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редняя общеобразовательная школа №9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В мире книг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(предмет, курс внеурочной деятельност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чальное общее образ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(уровень образова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Детцель Ольга Алексеевна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квалификационной катег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(Ф.И.О. разработчика программы, категор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>Черногорск,  2016 год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ными документами для составления рабочей программы по курсу внеурочной деятельности «В мире книг» для 1  класса, явились: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оссийской Федерации от 29.12.2012 г. № 273-ФЗ «Об образовании в Российской Федерации» (с дополнениями и изменениями); 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государственный образовательный стандарт начального общего образования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инистерства образования и науки 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т 06.10.2009 №373 «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(</w:t>
      </w:r>
      <w:r>
        <w:rPr>
          <w:rFonts w:cs="Times New Roman" w:ascii="Times New Roman" w:hAnsi="Times New Roman"/>
          <w:sz w:val="24"/>
          <w:szCs w:val="24"/>
        </w:rPr>
        <w:t>с дополнениями и изменениями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ОО МБОУ «Средняя общеобразовательная школа №9»; 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 МБОУ «Средняя общеобразовательная школа №9»;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разработке рабочих  программ учебных предметов, курсов, курсов внеурочной деятельности МБОУ «Средняя общеобразовательная школа № 9»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чая программа составлена в соответствии с федеральным государственным образовательным стандартом  начального общего образования.</w:t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авторской программы «В мире книг» Ефросинова Л.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курса: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: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ение читательского пространства, реализацию дифференцированного обучения, развитие индивидуальных возможностей каждого учащегося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 практике условий для развития читательских умений и интереса к чтению книг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литературно-образовательного пространства учащихся начальных классов; 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личностных, коммуникативных, познавательных и регулятивных учебных умений; 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учащихся нравственных ориентиров при построении деятельности, общения и взаимоотношений, основ мировоззрения и самовоспит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ая характеристика курса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занятий учитываются психологические особенности и возможности учащихся, их индивидуальность и способности. Образовательная деятельность строится на основе дифференциации, позволяющей учитывать индивидуальный темп продвижения учащегося, корректировать возникающие трудности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жпредметные и метапредметные связи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жпредметные связ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е развитие личности школьника как приоритетная цель начальной школы предполагает организацию нравственного образования младших школьников как в процессе изучения учебных предметов («Литературное чтение», «Окружающий мир», «Изобразительное искусство», «Технология») так и во внеурочной деятельности («В мире книг», «Удивительный мир слов»). Интегрированный характер курса обеспечивает синтез знаний, полученных при изучении разных учебных предметов и курсов внеурочной деятельности, и позволяет реализовать их в интеллектуально-практической деятельности учащегос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 связи: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приемов поиска нужной информации; 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алгоритмами основных учебных действий по анализу и интерпретации художественных произведений, умение высказывать и пояснять свою точку зрения; 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правил и способов взаимодействия с окружающим миром; 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правилах и нормах поведения, принятых в обществе и овладение основами коммуникативной деятельности;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Style20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нтерпретации информации в соответствии с коммуникативными и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ыми задачами и технологиями учебного предмета; в том числе умение вводить текст с помощью клавиатуры, фиксирова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записывать) в цифровой форме измеряемые величины и анализировать </w:t>
      </w:r>
      <w:r>
        <w:rPr>
          <w:rFonts w:cs="Times New Roman" w:ascii="Times New Roman" w:hAnsi="Times New Roman"/>
          <w:sz w:val="24"/>
          <w:szCs w:val="24"/>
        </w:rPr>
        <w:t>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ладение навыками смыслового чтения текстов различ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илей и жанров в соответствии с целями и задачами; </w:t>
      </w:r>
    </w:p>
    <w:p>
      <w:pPr>
        <w:pStyle w:val="Style20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ознанное построение </w:t>
      </w:r>
      <w:r>
        <w:rPr>
          <w:rFonts w:cs="Times New Roman" w:ascii="Times New Roman" w:hAnsi="Times New Roman"/>
          <w:sz w:val="24"/>
          <w:szCs w:val="24"/>
        </w:rPr>
        <w:t xml:space="preserve">речевого высказывания в соответствии с задачами коммуникации; 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текстов в устной и письменной формах;</w:t>
      </w:r>
    </w:p>
    <w:p>
      <w:pPr>
        <w:pStyle w:val="Style20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логическими действиями сравнения, анализа, синтеза, обобщения, классификации по родовидовым признакам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становления аналогий и причинно-следственных связей, построения </w:t>
      </w:r>
      <w:r>
        <w:rPr>
          <w:rFonts w:cs="Times New Roman" w:ascii="Times New Roman" w:hAnsi="Times New Roman"/>
          <w:sz w:val="24"/>
          <w:szCs w:val="24"/>
        </w:rPr>
        <w:t>рассуждений, отнесения к известным понятиям;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слушать собеседника и вести диалог; готовнос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знавать возможность существования различных точек зрения и права каждого иметь свою; излагать свое мнение и аргументировать свою точку </w:t>
      </w:r>
      <w:r>
        <w:rPr>
          <w:rFonts w:cs="Times New Roman" w:ascii="Times New Roman" w:hAnsi="Times New Roman"/>
          <w:sz w:val="24"/>
          <w:szCs w:val="24"/>
        </w:rPr>
        <w:t>зрения и оценку событий;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пределение общей цели и путей ее достижения; умение </w:t>
      </w:r>
      <w:r>
        <w:rPr>
          <w:rFonts w:cs="Times New Roman" w:ascii="Times New Roman" w:hAnsi="Times New Roman"/>
          <w:sz w:val="24"/>
          <w:szCs w:val="24"/>
        </w:rPr>
        <w:t xml:space="preserve">договариваться о распределении функций и ролей в совместной деятельности; осуществлять взаимный контроль в совместн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еятельности, адекватно оценивать собственное поведение и поведение </w:t>
      </w:r>
      <w:r>
        <w:rPr>
          <w:rFonts w:cs="Times New Roman" w:ascii="Times New Roman" w:hAnsi="Times New Roman"/>
          <w:sz w:val="24"/>
          <w:szCs w:val="24"/>
        </w:rPr>
        <w:t>окружающих;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ние возможностей предмета в профессиональной ориентации, развитие ИКТ-компетентности у учащихс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ются активные методы обучения – игровые, метод проектов, исследовательские и проблемные. Всё это благоприятно влияет на развитие личности и подготовку к профилизации учащихся. На занятиях внеурочной деятельности «В мире книг» используются предложения, тексты, связанные с различными  профессиями. На занятиях учащиеся выступают в роли журналистов (собирают информацию, создают газеты и тематические сборники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принцип формирования </w:t>
      </w:r>
      <w:r>
        <w:rPr>
          <w:rFonts w:cs="Times New Roman" w:ascii="Times New Roman" w:hAnsi="Times New Roman"/>
          <w:i/>
          <w:sz w:val="24"/>
          <w:szCs w:val="24"/>
        </w:rPr>
        <w:t>ИКТ-компетентности</w:t>
      </w:r>
      <w:r>
        <w:rPr>
          <w:rFonts w:cs="Times New Roman" w:ascii="Times New Roman" w:hAnsi="Times New Roman"/>
          <w:sz w:val="24"/>
          <w:szCs w:val="24"/>
        </w:rPr>
        <w:t xml:space="preserve"> состоит в том, что и конкретные технологические умения и навыки, и универсальные учебные действия, по возможности, формируются в ходе их применения, осмысленного с точки зрения учебных задач, стоящих перед учащимся . На занятиях формируются следующие умения:</w:t>
      </w:r>
    </w:p>
    <w:p>
      <w:pPr>
        <w:pStyle w:val="Style20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од русского  текста; </w:t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экранное редактирование текста;</w:t>
      </w:r>
    </w:p>
    <w:p>
      <w:pPr>
        <w:pStyle w:val="Style20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редств орфографического и синтаксического контроля русского текста;</w:t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кие технологии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направления курса внеурочной деятельност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В мире книг» относится к общеинтеллектуальному направлению внеурочной деятельности. В соответствии с планом внеурочной деятельности на преподавание курса в начальной школе отводится 33 часа – в 1 классе  (33 учебные недели 1 час в неделю)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освоения  курса «В мире книг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чностные результаты: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российской гражданской идентичности, чувства гордости за </w:t>
        <w:br/>
        <w:t xml:space="preserve">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важительного отношения к иному мнению, истории и культуре других народов; 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стетических потребностей, ценностей и чувств; 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тапредметные результаты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гулятивные умения: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с книгой, пользуясь алгоритмом учебных действий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амостоятельно работать с новым произведением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в парах и группах, участвовать в проектной деятельности, литературных играх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ять свою роль в общей работе и оценивать свои результаты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знавательные учебные умения: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содержание книги до чтения, используя информацию из аппарата книги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книги по теме, жанру и авторской принадлежности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мире книг (работа с каталогом, с открытым библиотечным фондом)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раткие аннотации к прочитанным книгам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ловарями, справочниками, энциклопедиями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муникативные учебные умения: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беседе о прочитанной книге, выражать своё мнение и аргументировать свою точку зрения;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оведение героев с точки зрения морали, формировать свою этическую позицию;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ё суждение об оформлении и структуре книги;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конкурсах чтецов и рассказчиков;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общения и поведения в школе, библиотеке, дома и т. д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едметные результаты: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начимость чтения для личного развития;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требность в систематическом чтении;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ные виды чтения (ознакомительное, изучающее,выборочное, поисковое);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амостоятельно выбирать интересующую литературу;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равочными источниками для понимания и получения дополнительной информ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курса внеурочной деятельности «В мире книг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(33 ч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дравствуй, книга (2 ч)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книга. Элементы структуры учебной книги (обложка, титульный лист, оглавление). Аппарат ориентировки. Правила пользования книгой. Игра «Что в твоём рюкзаке живёт?».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-произведение (большеформатная, в типовом оформлении).</w:t>
      </w:r>
    </w:p>
    <w:p>
      <w:pPr>
        <w:pStyle w:val="Style20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ожка книги: информация о книге (название книги), иллюстрация (определение темы и жанра). Классификация книг по темам и жанрам(работа в группах).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яя библиотека, классная библиотека, школьная библиотека.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библиотек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ниги о Родине и родной природе (2 ч)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о Родине и родной природе детских писателей (книга-произведение и книга-сборник).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книги, справочный аппарат книги.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льный зал: культура самостоятельной работы с выбранной книгой (рассматривание, чтение или слушание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исатели детям (3 ч)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детских писателей-классиков (А. Барто, К. Чуковский, С. Маршак, Я. Аким, Л. Пантелеев).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книги с рассказами современных писателей (М. Пляцковский, С. Георгиев, М. Дружинина, С. Степанов и др.).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книг детских писателей. Слушание и рассматривание одной из детских книг. Художники-иллюстраторы детских книг.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анние картин-эпизодов из выбранной книг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родная мудрость. Книги-сборники (2 ч)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-сборники малых жанров фольклора. Особенности детских книг с фольклорными произведениями для детей (оформление, тексты).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«Посчитайся», «Отгадай загадку».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работа «Сочини загадку»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 страницам книг В. Сутеева(3 ч)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В. Сутеева (книги-сборники, книги-произведения). Структура книги-сборника.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утеев — автор и художник-оформитель.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По страницам сказок В. Сутеева».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ая справка (информация) об авторе в структуре книги - сборника. Самостоятельная поисковая работа в группах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казки народов мира (3 ч)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-сборники «Русские народные сказки». Книги-произведения.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народов России и народов мира. Оформление выставки книг.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ведения конкурса «Герои народных сказок», инсценирование.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ки-сказки (коллективная проектная деятельность)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ниги русских писателей-сказочников (3 ч)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сказочных историй А.Н. Толстого «Приключения Буратино».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и чтение историй из книги А.Н. Толстого «Приключения Буратино».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ание отдельных историй.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работа «Встреча с Буратино» (работа в группах)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тские писатели (3 ч)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С. Маршака для детей. Сказки, стихотворения, загадки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Чуковский детям: книги-произведения, книги-сборники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Е. Чарушина для детей. Герои книг Е. Чарушина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-сборники произведений современных детских писателей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журналы «Мурзилка», «Зёрнышко». Произведения детскихписателей на страницах журналов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казки зарубежных писателей (3 ч)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сказок Ш. Перро. Книга-произведение. Книга Ш. Перро«Красная шапочка» в разных изданиях.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, переводчик, оформитель. Справочный аппарат книги.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ж. Харриса «Сказки дядюшки Римуса». Книга-сборник историй. Герои книги. Слушание и чтение отдельных историй.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ание отдельных картин-эпизодов из выбранной книги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ниги-сборники стихотворений для детей (2 ч)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 о детях и для детей. Книги-сборники А. Барто, В. Берестова, С. Михалкова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ужного произведения в книге-сборнике по содержанию. Игра«Кто быстрее найдёт произведение в книге?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Слушаем и читаем стихи детских поэтов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ая игра «Послушай и назови»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ти — герои книг (3 ч)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— герои сказок. Русские народные сказки: «Сестрица Алёнушкаи братец Иванушка», «Терёшечка»; сказка А.Н. Толстого «Приключения Буратино», Ш. Перро «Красная шапочка»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д героев сказок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— герои рассказов (В. Осеева «Мушка», Е. Пермяк «Перваярыбка», В. Осеева «Совесть», Н. Носов «Мишкина каша», В. Драгунский«Денискины рассказы»). Игра «Диалоги героев»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— герои стихотворений (А. Барто «В школу», С. Михалков«Фома», Е. Благинина «Тюлюлюй», Я. Аким «Жадина»). Конкурс юмористических стихов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ниги о животных (3 ч)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-сборники о животных.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Некрасов «Дедушка Мазай и зайцы»: слушание, рассматривание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изведения и главного героя — дедушки Мазая.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В. Чаплиной «Питомцы зоопарка» и книга-сборник И. Акимушкина «Жизнь животных» (работа в группах).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 читателя: самостоятельное чтение произведений о животных из детских журналов. Работа в группа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работа: сочинение рассказа «Мой маленький друг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828" w:leader="none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828" w:leader="none"/>
          <w:tab w:val="left" w:pos="7513" w:leader="none"/>
        </w:tabs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19191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u w:val="single"/>
        </w:rPr>
        <w:t xml:space="preserve">Тематическое планирование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828" w:leader="none"/>
          <w:tab w:val="left" w:pos="7513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191919"/>
          <w:sz w:val="24"/>
          <w:szCs w:val="24"/>
        </w:rPr>
        <w:t>1 класс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828" w:leader="none"/>
          <w:tab w:val="left" w:pos="7513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color w:val="191919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828" w:leader="none"/>
          <w:tab w:val="left" w:pos="7513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85299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693"/>
                              <w:gridCol w:w="3261"/>
                              <w:gridCol w:w="3118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содержание по темам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Характеристика основных видов деятельности (на уровне УУД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редметные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 (регулятивные)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 (познавательные)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(коммуникативные)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 (личностны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ые книги первоклассников. Правила работы с книго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удожественные книги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менты структуры учебной книги (обложка, титульный лист, оглавление). Аппарат ориентировки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 «Что в твоем рюкзаке живет»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нига – источник знаний.  Формирование бережного отношения к книгам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: Умение строить речевое высказывание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: Участие в диалоге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: Контроль  и самооценка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: Высказывание м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льшеформатная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нига в типовом оформлении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ожка книги: информация о книге (название книги), иллюстрация (определение темы и жанра). Домашняя библиотека, классная библиотека, школьная библиотека (работа в  группах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ификация книг по темам и жанрам. Правила поведения в библиотеке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ниги о Родине и родной природ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ниги о Родине и родной природе детских  писателей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ь понятие о книге-произведении и книге сборнике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отличать виды книг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: Доказательство своего мнения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: Умение строить речевое высказывание в устной речи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: Участие в коллективном обсужд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руктура книги, справочный аппарат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ниги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о структурой книги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тальный зал: культура самостоятельной работы с выбранной книгой (рассматривание, чтение или слушание)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атели детя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ниги детских писателей- классико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произведениями авторов; А. Барто, К. Чуковский, С. Маршак, Л. Пантелеев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атривание, чтение книг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: Формулирование учебной задачи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: Осуществление самоконтроля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: Формирование своего м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тские книги с рассказами современных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ателей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произведениями авторов; М Пляцковский, С. Георгиев, М. Дружинина, С. Степанов и др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атривание, чтение книг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тские книги с рассказами современных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ателей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произведениями авторов; М Пляцковский, С. Георгиев, М. Дружинина, С. Степанов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атривание, чтение книг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34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одная мудрость. Книги-сборни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ниги-сборники малых жанро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ы «Посчитайся», «Отгадай загадку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малым фольклорным жанром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оссворд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: Доказательство своего мнения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: Умение строить речевое высказывание в устной речи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: Участие в коллективном обсуж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енности детских книг с  фольклорными произведениями для детей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 «Сочини загадку»  (оформление, тексты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34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страницам книг В. Сутее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ниги В. Сутеева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атривание книги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ятие книга-сборник, книга-произведение. Структура книги-сборника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: Получение необходимой информации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: Учебное сотрудничество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: Самооценка знаний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: Высказывание мн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. Сутеев – Автор и художник –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формитель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атривание книг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автором, его книгами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 «По страницам сказок В. Сутеева»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ая поисковая работа в группах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азки народов ми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ниги-сборники «Русские народные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азки»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сценированные сказок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проведения конкурса «Герои народных сказок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: Доказательство своего мнения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: Умение строить речевое высказывание в устной речи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: Участие в коллективном обсужд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ниги - произведения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атривание книг, чтение отрывков из произведений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мение правильно обращаться с книгой.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азки Народов России и народов мира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атривание книг, чтение отрывков из произведений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правильно обращаться с книгой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: Поиск необходимой информации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: Участие в обсуждении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: Осуществление контро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ниги русских писателей сказочни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борник сказочных историй А.Н.Толстого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иключение Буратино»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ушание и чтение истории из книги А. Н. Толстого «Приключение Буратино»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вать умение правильно слушать, читать и говорить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: Доказательство своего мнения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: Умение строить речевое высказывание в устной речи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: Участие в коллективном обсуждении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: Самооценка знаний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борник сказочных историй А.Н.Толстого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иключение Буратино»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ушание и чтение истории из книги А. Н. Толстого «Приключение Буратино»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вать умение правильно слушать, читать и говорить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сценированные отдельных историй.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 «Встреча с Буратино» (работа в группах)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коллективной работы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ские писател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ниги С. Маршака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ушание и чтение стихотворений, сказок, загадок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азки, стихотворения, загадки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: Доказательство своего мнения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: Умение строить речевое высказывание в устной речи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: Участие в коллективном обсужд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. Чуковский детям: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ниги Е. Чарушина  для детей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героями книг К. Чуковского и Е. Чарушина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вать умение правильно слушать, читать и говорить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ские журналы  «Мурзилка» «Зернышко»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изведения детских писателей на страницах журналов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детскими журналами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4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азки зарубежных писател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ниги сказок Ш.Перро. «Красная шапочка» в разных изданиях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ушание и чтение сказки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нига – произведение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р, переводчик, оформитель. Справочный аппарат книги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: Поиск необходимой информации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: Участие в обсуждении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: Осуществление контро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нига Дж. Харриса «Сказки дядюшки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муса»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ушание и чтение отдельных историй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нига- сборник историй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рои книги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сценированные отдельных картин -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пизодов из выбранной книги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сценированные отдельных картин- эпизодов из выбранной книги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раскрепоститься перед аудиторией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ниги – сборники Стихотворений для дет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хотворения о детях и для детей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 «Кто быстрей найдет произведение в книге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книгами – сборниками А. Барто, В. Берестовой, С. Михалкова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: Доказательство своего мнения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: Умение строить речевое высказывание в устной речи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: Участие в коллективном обсужд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курс «Слушаем и читаем стихи детских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этов»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ая игра «Послушай и назови»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слушать выступающего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 – герои кни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 – герои сказок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е народные сказки: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естрица Аленушка и                              братец Иванушка», «Терешечка»;  А. Н. Толстого «Приключение Буратино», Ш. Перро «Красная шапочка». Парад героев сказок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ушание и чтение сказок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: Поиск необходимой информации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: Участие в обсуждении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: Осуществление контро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 – герои рассказо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 «Диалоги героев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произведениями: В. Осеева «Мушка», «Совесть».  Е. Пермяк «Первая рыбка». Н. Носов «Мишкина каша», В. Драгунский « Денискины Рассказы»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: Доказательство своего мнения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: Умение строить речевое высказывание в устной речи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: Участие в коллективном обсуждении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 – герои стихо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 юмористических стихов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творчеством: А. Барто «В школу», С. Михалков «Фома», Е. Благинина «Тюлюлюй», Я. Аким «Жадина»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ниги о животны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ниги-сборники о животных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ушание рассматривание произведения. Обсуждение произведения и главного героя – дедушки Мазая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произведением Н. Некрасова «Дедушка Мазай и зайцы»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: Доказательство своего мнения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: Умение строить речевое высказывание в устной речи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: Участие в коллективном обсужд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нига В. Чаплиной «Питомцы зоопарка»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нига –сборник И. Акимушкина «Жизнь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вотных»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ушание рассматривание произведения. Работа в группах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произведениями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ас читателя. Творческая работа: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чинение рассказа «Мой маленький друг»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ое чтение произведения о животных из детских журналов. Работа в группах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выки к творческой работе в коллективе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праздник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ести итоги года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95.3pt;mso-wrap-distance-left:9pt;mso-wrap-distance-right:9pt;mso-wrap-distance-top:0pt;mso-wrap-distance-bottom:0pt;margin-top:7.7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693"/>
                        <w:gridCol w:w="3261"/>
                        <w:gridCol w:w="3118"/>
                        <w:gridCol w:w="3544"/>
                      </w:tblGrid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содержание по темам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Характеристика основных видов деятельности (на уровне УУД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Предметные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 (регулятивные)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 (познавательные)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(коммуникативные)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 (личностны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ые книги первоклассников. Правила работы с книгой.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удожественные книги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менты структуры учебной книги (обложка, титульный лист, оглавление). Аппарат ориентировки.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 «Что в твоем рюкзаке живет»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нига – источник знаний.  Формирование бережного отношения к книгам.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: Умение строить речевое высказывание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: Участие в диалоге.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: Контроль  и самооценка.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: Высказывание м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льшеформатная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нига в типовом оформлении.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ожка книги: информация о книге (название книги), иллюстрация (определение темы и жанра). Домашняя библиотека, классная библиотека, школьная библиотека (работа в  группах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ификация книг по темам и жанрам. Правила поведения в библиотеке.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ниги о Родине и родной природ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ниги о Родине и родной природе детских  писателей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ь понятие о книге-произведении и книге сборнике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отличать виды книг.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: Доказательство своего мнения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: Умение строить речевое высказывание в устной речи.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: Участие в коллективном обсужд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руктура книги, справочный аппарат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ниги.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о структурой книги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тальный зал: культура самостоятельной работы с выбранной книгой (рассматривание, чтение или слушание).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атели детя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ниги детских писателей- классико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произведениями авторов; А. Барто, К. Чуковский, С. Маршак, Л. Пантелеев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атривание, чтение книг.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: Формулирование учебной задачи.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: Осуществление самоконтроля.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: Формирование своего м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тские книги с рассказами современных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ателей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произведениями авторов; М Пляцковский, С. Георгиев, М. Дружинина, С. Степанов и др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атривание, чтение книг.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тские книги с рассказами современных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ателей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произведениями авторов; М Пляцковский, С. Георгиев, М. Дружинина, С. Степанов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атривание, чтение книг.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34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одная мудрость. Книги-сборни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ниги-сборники малых жанро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ы «Посчитайся», «Отгадай загадку»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малым фольклорным жанром.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оссворд.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: Доказательство своего мнения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: Умение строить речевое высказывание в устной речи.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: Участие в коллективном обсуждении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бенности детских книг с  фольклорными произведениями для детей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 «Сочини загадку»  (оформление, тексты)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34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страницам книг В. Сутее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ниги В. Сутеева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атривание книги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ятие книга-сборник, книга-произведение. Структура книги-сборника.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: Получение необходимой информации.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: Учебное сотрудничество.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: Самооценка знаний.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: Высказывание мн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. Сутеев – Автор и художник –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итель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атривание книг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автором, его книгами.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 «По страницам сказок В. Сутеева»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ая поисковая работа в группах.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азки народов мира.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ниги-сборники «Русские народные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азки»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сценированные сказок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проведения конкурса «Герои народных сказок»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: Доказательство своего мнения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: Умение строить речевое высказывание в устной речи.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: Участие в коллективном обсужд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ниги - произведения.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атривание книг, чтение отрывков из произведений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мение правильно обращаться с книгой. 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азки Народов России и народов мира.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атривание книг, чтение отрывков из произведений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правильно обращаться с книгой.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: Поиск необходимой информации.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: Участие в обсуждении.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: Осуществление контро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ниги русских писателей сказочников.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борник сказочных историй А.Н.Толстого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иключение Буратино»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ушание и чтение истории из книги А. Н. Толстого «Приключение Буратино»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вать умение правильно слушать, читать и говорить.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: Доказательство своего мнения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: Умение строить речевое высказывание в устной речи.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: Участие в коллективном обсуждении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: Самооценка знаний.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борник сказочных историй А.Н.Толстого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иключение Буратино»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ушание и чтение истории из книги А. Н. Толстого «Приключение Буратино»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вать умение правильно слушать, читать и говорить.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сценированные отдельных историй.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 «Встреча с Буратино» (работа в группах)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коллективной работы.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ие писател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ниги С. Маршака.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ушание и чтение стихотворений, сказок, загадок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азки, стихотворения, загадки.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: Доказательство своего мнения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: Умение строить речевое высказывание в устной речи.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: Участие в коллективном обсужд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. Чуковский детям: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ниги Е. Чарушина  для детей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героями книг К. Чуковского и Е. Чарушина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вать умение правильно слушать, читать и говорить.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ие журналы  «Мурзилка» «Зернышко»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изведения детских писателей на страницах журналов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детскими журналами.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34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азки зарубежных писател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ниги сказок Ш.Перро. «Красная шапочка» в разных изданиях.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ушание и чтение сказки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нига – произведение.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р, переводчик, оформитель. Справочный аппарат книги.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: Поиск необходимой информации.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: Участие в обсуждении.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: Осуществление контро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нига Дж. Харриса «Сказки дядюшки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муса»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ушание и чтение отдельных историй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нига- сборник историй.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рои книги.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сценированные отдельных картин -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пизодов из выбранной книги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сценированные отдельных картин- эпизодов из выбранной книги.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раскрепоститься перед аудиторией.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ниги – сборники Стихотворений для дет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ихотворения о детях и для детей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 «Кто быстрей найдет произведение в книге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книгами – сборниками А. Барто, В. Берестовой, С. Михалкова.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: Доказательство своего мнения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: Умение строить речевое высказывание в устной речи.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: Участие в коллективном обсужд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курс «Слушаем и читаем стихи детских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этов»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ная игра «Послушай и назови»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слушать выступающего.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 – герои кни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 – герои сказок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е народные сказки: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естрица Аленушка и                              братец Иванушка», «Терешечка»;  А. Н. Толстого «Приключение Буратино», Ш. Перро «Красная шапочка». Парад героев сказок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ушание и чтение сказок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: Поиск необходимой информации.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: Участие в обсуждении.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: Осуществление контро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 – герои рассказо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 «Диалоги героев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произведениями: В. Осеева «Мушка», «Совесть».  Е. Пермяк «Первая рыбка». Н. Носов «Мишкина каша», В. Драгунский « Денискины Рассказы».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: Доказательство своего мнения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: Умение строить речевое высказывание в устной речи.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: Участие в коллективном обсуждении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 – герои стихо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курс юмористических стихов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творчеством: А. Барто «В школу», С. Михалков «Фома», Е. Благинина «Тюлюлюй», Я. Аким «Жадина».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ниги о животны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ниги-сборники о животных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ушание рассматривание произведения. Обсуждение произведения и главного героя – дедушки Мазая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произведением Н. Некрасова «Дедушка Мазай и зайцы».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: Доказательство своего мнения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: Умение строить речевое высказывание в устной речи.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: Участие в коллективном обсужд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нига В. Чаплиной «Питомцы зоопарка»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нига –сборник И. Акимушкина «Жизнь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вотных»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ушание рассматривание произведения. Работа в группах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произведениями.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ас читателя. Творческая работа: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чинение рассказа «Мой маленький друг»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ое чтение произведения о животных из детских журналов. Работа в группах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выки к творческой работе в коллективе.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праздник.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вести итоги года.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19191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го обеспечения образовательной деятельности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Интернет ресурсов и других электронных информационных  источников.</w:t>
      </w:r>
    </w:p>
    <w:p>
      <w:pPr>
        <w:pStyle w:val="Style20"/>
        <w:ind w:left="75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4536"/>
      </w:tblGrid>
      <w:tr>
        <w:trPr>
          <w:trHeight w:val="2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сай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й адрес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стерство образования и науки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://mon.gov.ru/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центр информационных образовательных ресур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cio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урсы Единой коллекции цифровых образовательных ресур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llectio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российский общеобразователь</w:t>
              <w:softHyphen/>
              <w:t>ный по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chool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портал «Российское образова</w:t>
              <w:softHyphen/>
              <w:t>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edu.ru</w:t>
              </w:r>
            </w:hyperlink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ый портал «Учеб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uro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стиваль педагогический идей «Открытый урок» (издательский дом  «1 сентября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festiv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>
          <w:trHeight w:val="2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ртал для учителей,  работающих в системе «Начальная школа 21 века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://www.vgf.ru/tabid/58/Default.aspx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529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lang w:val="ru-RU" w:bidi="ar-SA"/>
    </w:rPr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uroki.ru/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0:41:00Z</dcterms:created>
  <dc:creator>1</dc:creator>
  <dc:description/>
  <cp:keywords/>
  <dc:language>en-US</dc:language>
  <cp:lastModifiedBy>Елена</cp:lastModifiedBy>
  <cp:lastPrinted>2016-12-28T11:36:00Z</cp:lastPrinted>
  <dcterms:modified xsi:type="dcterms:W3CDTF">2016-12-28T06:40:00Z</dcterms:modified>
  <cp:revision>7</cp:revision>
  <dc:subject/>
  <dc:title/>
</cp:coreProperties>
</file>