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дивительный мир сл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урс внеуроч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ровень образования)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ранова Татьяна Викторовн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Ф.И.О. разработчика программы,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Style w:val="C2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,  2016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Рабочая программа  курса «Удивительный мир слов» составлена в соответствии с документам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 12.2012г. № 273 – Ф3 «Об образовании в Российской Федерации» (с дополнениями и изменениями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 06.10.2009 N 373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>с дополнениями и изменениями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ОО МБОУ «Средняя общеобразовательная школа        № 9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внеурочной деятельности МБОУ «Средняя общеобразовательная школа № 9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разработке рабочих программ учебных предметов, курсов, курсов внеурочной деятельности  МБОУ «Средняя общеобразовательная школа № 9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бочая программа по курсу «Удивительный мир слов» разработана в соответствии с требованиями Федерального государственного образовательного стандарта НОО, на основе авторской программы Петленко Л.В. и Романова В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Цел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осознание языка как явления национальной культуры и основного средства человеческого общения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рмирование позитивного отношения к правильной речи как показателю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владение учебными действиями с единицами языка, умение практического использования зна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комство с национальными названиями сел, деревень, названиями хакасских праздников, ценность хакасского языка для коренных жителе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о внеурочном курсе особое внимание уделено работе над языковыми нормами и формированию у школьников правильной выразитель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  <w:u w:val="single"/>
        </w:rPr>
        <w:t>Общая характеристика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етапредметные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ированный характер курса обеспечивает синтез знаний, полученных при изучении других учебных предметов (окружающего мира, литературного чтения, русского языка), </w:t>
      </w:r>
      <w:r>
        <w:rPr>
          <w:rFonts w:cs="Times New Roman" w:ascii="Times New Roman" w:hAnsi="Times New Roman"/>
          <w:sz w:val="24"/>
          <w:szCs w:val="24"/>
        </w:rPr>
        <w:t>так и во внеуроч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ежпредметный подх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пользуется при изучении обзорных тем, обобщающих учебный материал, ввод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етапредметные связ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ение приемов поиска нужной информаци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владение алгоритмами основных учебных действий по анализу и умение высказывать и пояснять свою точку зр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я о правилах русского языка, принятых в обществ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2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сознанное постро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eastAsia="Calibri"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rFonts w:eastAsia="Calibri" w:cs="Times New Roman" w:ascii="Times New Roman" w:hAnsi="Times New Roman"/>
          <w:sz w:val="24"/>
          <w:szCs w:val="24"/>
        </w:rPr>
        <w:t>окружающи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спользование возможностей предмета в профессиональной ориентации, развитие ИКТ-компетентности 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уются активные методы обучения – игровые, метод проектов, исследовательские и проблемные. На занятиях курса происходит знакомство с правилами русского языка. Решение проектной задачи даёт возможность учащимся проявить себя в той или иной роли, проявить самостоятельность, творческое воображение. Всё это благоприятно влияет на развитие личности и подготовку к профилиза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ий принцип формирования </w:t>
      </w:r>
      <w:r>
        <w:rPr>
          <w:rFonts w:eastAsia="Calibri" w:cs="Times New Roman" w:ascii="Times New Roman" w:hAnsi="Times New Roman"/>
          <w:i/>
          <w:sz w:val="24"/>
          <w:szCs w:val="24"/>
        </w:rPr>
        <w:t>ИКТ-компетент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стоит в том, что и конкретные технологические умения и навыки и универсальные учебные действия, по возможности, формируются в ходе их применения, осмысленного с точки зрения учебных задач, стоящих перед учащим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ПРАВЛ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Курс относится к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  <w:u w:val="single"/>
        </w:rPr>
        <w:t>общеинтеллектуальному направлению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зучение курса с 1 по 4 класс в объёме 34 ч в год в каждом классе (1 ч в нед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грамма курса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 и национального этно–культурного 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понятные для партнера высказывания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, оценивать, сравнивать, строить рассужд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ценивать своё поведение со сторо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 и оценивать результаты своего пове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СОДЕРЖАНИЕ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  <w:u w:val="single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ир полон зву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вуки речи, их отличие от других звуков, которые мы слыши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Для чего служит человеческая речь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устроен речевой аппара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вуки и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вязаны ли между собой звуки и смыс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кие разные гласные и соглас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обенности артикуляции гласных и согласных зву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вукопись как приём художественной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авильное ударение и произношение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частвовать в обсуждении проблемных вопросов, формулировать собственное мнение и аргументировать его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информацию, представленную на рисунке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произношение гласных и согласных звуков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за функцией и ударением в слове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тролировать правильность постановки ударения в слова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взаимный контроль и оказывать в сотрудничестве необходимую взаимопомощь (работать в паре и малых группах)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ходить необходимую информацию и строить на её основе связное монологическое высказы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 (форма организации обучения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згадывание анаграмм, шарад, кроссворд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Диктор» (произнесение скороговорок), «Наборщик», «Превращение слов», «Волшебный квадрат», «Слоговой аукцион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Как я говорил, когда был маленьким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ини-исследование «Сколько может быть в слове согласных букв подряд?»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збука, прошедшая сквозь век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лунские брать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появились буквы современного русского алфавита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ириллица, название букв древней азбук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ение кириллицы и современного алфавита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ользование букв алфавита для обозначения чисе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названия, графический облик и количество букв кириллицы и современного русского алфавита, делать вывод о сходстве и различии двух алфави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нтерпретировать информацию, представленную в таблице, использовать эту информацию в практическ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спользование строчных и прописных букв, на основании этого строить логические рассуждения о том, почему некоторые буквы не имеют прописных вариа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чтение слов и отрывков текстов, написанных кириллицей, а также чтение и запись чисел с помощью букв кириллиц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экскурсия в краеведческий музей (знакомство с древними памятниками письменности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курс «Самая красивая буква» (варианты оформления букв для красной строки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исование: «Весёлая буква Ё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комство с толковым и орфографическим словарями русского языка. «Толковый словарь живого великорусского языка» В.И. Да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сему название да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ие слова появились первы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вукоподражательные слова у разных народ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Лексическое богатство язы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выбирают имя человеку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улицы получают свои названия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ие русские имена встречаются на карте мира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 чём может рассказать слово «борщ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устно небольшое монологическое высказывание с помощью заданных языковых средст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поиск необходимой информации для выполнения учебного зада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оспринимать на слух и понимать информационный текст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толкование слова в различных словаря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равильность выполнения действий, осуществлять итоговый контроль по результату выполнения зад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Найди слово», «Отгадай по признакам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ини-сочинение «Я — сын, ученик, спортсмен…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ы: «Моё имя», «Старинные имена в моей семье», «Моё любимое блюдо и его название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курс «Придумываем название для новых конф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делаются сло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тория происхождения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иск информации о происхождени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а производные и непроизвод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образовательные связ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рень — главная часть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ы однокоренных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еханизм образования слов с помощью суффик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ы суффиксов по знач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еханизм образования слов с помощью пристав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ы приставок по знач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ешение лингвистических задачек и головоломок с использованием «моделей» частей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ть на основе полученной информации собственные высказывания о происхождении выбранного слов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находить необходимую информацию о происхождении слов в справочниках и словарях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образование слов в русском языке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пары слов, связанные словообразовательными связями. Устанавливать словообразовательные связи данных слов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значение и строение слова и на основании анализа делать вывод о том, являются ли слова родственным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значения приставок и суффиксов, объяснять значение (происхождение) слов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ировать слова по заданным основаниям (по строению, по значению, по способу словообразования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заимодействовать и договариваться в процессе игры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ходить необходимую информацию и строить на её основе связное монологическое высказы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Что раньше, что потом», «Словообразовательное лото», «Словообразовательное домино», «Найди пару», «Четвёртый лишний», «Весёлые превращения», «Найди родственное слово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лингвистический эксперимент «Свойства корня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ирование слов по словообразовательным модел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Как конфеты получают свои назва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екреты правильной реч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 и его значение. Уточнение значения слова по словар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четание слов по смысл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граничения сочетаемост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потребление в речи слов с ограниченной сочетаем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рушение сочетаемост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очное употребление в речи слов, близких по звучанию и знач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равление ошибок в словоупотребл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ногозначные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«Очеловечивание» мира (употребление слов в прямом и переносном значен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возникают синонимы. Чем похожи и чем различаются слова-синони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тилистическая окраска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тонимы. Какие слова становятся антонимами. Антонимические па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монимы и их многообразие. Использование омонимов в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а исконно русские и заимствован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тория возникновения фразеологизмов. Использование устаревших слов в составе фразеологизмов. Использование фразеологизмов в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чение фразеологизмов. Фразеологизмы-антонимы, фразеологизмы-синони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слова, сходные по значению, уточнять значение слова по толковому словарю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бирать адекватные языковые средства для успешного решения коммуникативной задач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зличать употребление в тексте слов в прямом и переносном значении. Подбирать синонимы для устранения повторов в текст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слова, сходные по звучанию, анализировать результаты их использования в юмористических текста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находить при сомнении в правильности словоупотребления необходимую информацию в словарях и справочниках или обращаться за помощью к учител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ы: «Табу», «Не повторяться», «Объясни слово, не называя его», «Закончи пословицы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ешение кроссворд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ение мини-словариков: «Собираю синонимы», «Собираю антонимы», «Собираю фразеологизмы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ение шуточных рассказов и стих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  <w:u w:val="single"/>
        </w:rPr>
        <w:t>2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вуки и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вязаны ли между собой звуки и смыс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кие разные гласные и соглас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обенности артикуляции гласных и согласных зву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вукопись как приём художественной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авильное ударение и произношение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частвовать в обсуждении проблемных вопросов, формулировать собственное мнение и аргументировать его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информацию, представленную на рисунк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произношение гласных и согласных звуков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за функцией и ударением в слов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тролировать правильность постановки ударения в слова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взаимный контроль и оказывать в сотрудничестве необходимую взаимопомощь (работать в паре и малых группах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ходить необходимую информацию и строить на её основе связное монологическое высказы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 (форма организации обучения)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згадывание анаграмм, шарад, кроссвордов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Диктор» (произнесение скороговорок), «Наборщик», «Превращение слов», «Волшебный квадрат», «Слоговой аукцион»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Как я говорил, когда был маленьким»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ини-исследование «Сколько может быть в слове согласных букв подряд?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названия, графический облик и количество букв кириллицы и современного русского алфавита, делать вывод о сходстве и различии двух алфавит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нтерпретировать информацию, представленную в таблице, использовать эту информацию в практическ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спользование строчных и прописных букв, на основании этого строить логические рассуждения о том, почему некоторые буквы не имеют прописных вариа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чтение слов и отрывков текстов, написанных кириллицей, а также чтение и запись чисел с помощью букв кириллицы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экскурсия в краеведческий музей (знакомство с древними памятниками письменности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курс «Самая красивая буква» (варианты оформления букв для красной строк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устно небольшое монологическое высказывание с помощью заданных языковых средст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поиск необходимой информации для выполнения учебного зад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оспринимать на слух и понимать информационный текст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толкование слова в различных словаря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равильность выполнения действий, осуществлять итоговый контроль по результату выполнения зад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Найди слово», «Отгадай по признакам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ини-сочинение «Я — сын, ученик, спортсмен…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ы: «Моё имя», «Старинные имена в моей семье», «Моё любимое блюдо и его название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делаются сло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тория происхождения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иск информации о происхождени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а производные и непроизвод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образовательные связ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рень — главная часть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ы однокоренных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еханизм образования слов с помощью суффик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ы суффиксов по знач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еханизм образования слов с помощью пристав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ы приставок по знач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ешение лингвистических задачек и головоломок с использованием «моделей» частей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ть на основе полученной информации собственные высказывания о происхождении выбранного сло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находить необходимую информацию о происхождении слов в справочниках и словар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образование слов в русском язык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пары слов, связанные словообразовательными связями. Устанавливать словообразовательные связи данных сл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значение и строение слова и на основании анализа делать вывод о том, являются ли слова родственны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значения приставок и суффиксов, объяснять значение (происхождение) сло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руппировать слова по заданным основаниям (по строению, по значению, по способу словообразовани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заимодействовать и договариваться в процессе игр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ходить необходимую информацию и строить на её основе связное монологическое высказы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Что раньше, что потом», «Словообразовательное лото», «Словообразовательное домино», «Найди пару», «Четвёртый лишний», «Весёлые превращения», «Найди родственное слово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лингвистический эксперимент «Свойства корня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ирование слов по словообразовательным моделям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Как конфеты получают свои назва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екреты правильной реч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 и его значение. Уточнение значения слова по словар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четание слов по смысл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граничения сочетаемост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потребление в речи слов с ограниченной сочетаем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рушение сочетаемости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очное употребление в речи слов, близких по звучанию и знач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равление ошибок в словоупотребл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ногозначные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«Очеловечивание» мира (употребление слов в прямом и переносном значен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возникают синонимы. Чем похожи и чем различаются слова-синони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тилистическая окраска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тонимы. Какие слова становятся антонимами. Антонимические па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монимы и их многообразие. Использование омонимов в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а исконно русские и заимствованные.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тория возникновения фразеологизмов. Использование устаревших слов в составе  фразеологизмов. Использование фразеологизмов в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чение фразеологизмов. Фразеологизмы-антонимы, фразеологизмы-синони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слова, сходные по значению, уточнять значение слова по толковому словар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бирать адекватные языковые средства для успешного решения коммуникатив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зличать употребление в тексте слов в прямом и переносном значении. Подбирать синонимы для устранения повторов в тек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слова, сходные по звучанию, анализировать результаты их использования в юмористических текс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находить при сомнении в правильности словоупотребления необходимую информацию в словарях и справочниках или обращаться за помощью к учител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Табу», «Не повторяться», «Объясни слово, не называя его», «Закончи пословицы»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ешение кроссвор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  <w:u w:val="single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з истории язы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старевшие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чему слова устареваю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чения устаревших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ользование устаревших слов в современном язы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тарые и новые зна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ение толкований слов в словаре В.И. Даля и современном толковом словар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появляются новые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спользование устаревших и новых слов в текст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точнять значение слова по толковому словарю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толкование слова в различных словар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поиск необходимой информации для выполнения учебного задания с использованием учебной литера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равильность выполнения действий, осуществлять итоговый контроль по результату выполнения зад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экскурсия в краеведческий музей (знакомство с предметами старинного быта, национальной одеждой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Сокровища бабушкиного сундука» (рассказ о старинных вещах, которые хранятся в семье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а «В музее слов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ы: «Собираем старинные пословицы и поговорки», «Узнай историю слова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агадки простого пред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рядок слов в предложении: зависимость смысла предложения от порядка слов. Устранение ошибок, двусмысленностей, которые возникают из-за нарушения порядка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нтонация предложения. Логическое удар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ачем нужны второстепенные члены предло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Художественные определения (эпитеты). Знакомство со словарём эпите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писание предметов в художественных текст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нешность и характер в портретах мастеров сл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спространение простого предложения с помощью обстоя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гда необходимы обстоя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ользование обстоятельств в объявлениях, приглашениях, афиш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спространение простого предложения с помощью дополнений. Использование дополнений в речи (лексическая сочетаемость и норм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днородные члены предложения. Распространение предложения с помощью однородных членов. Какие члены предложения бывают однородным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равление недочётов, ошибок в употреблении однородных членов предло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сегда ли можно продолжить ряд однородных членов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ки препинания при однородных член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 анализировать порядок слов в простом предложении, на основании наблюдения строить рассуждение о том, как взаимосвязаны порядок слов в предложении и его смыс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странять допущенные ошибки в порядке слов в предложен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за интонационным оформлением восклицательных и вопросительных предложений. Различать интонацию восклицательного и невосклицательного, вопросительного и невопросительного предлож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следовать взаимосвязь логического ударения и смысла предлож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учебное сотрудничество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тролировать действия партнёра и оказывать в сотрудничестве необходимую взаимопомощь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и оценивать содержание, языковые особенности и структуру текста-опис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письменное высказывание по предложенному образцу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равильность выполнения задания и вносить необходимые коррективы по ходу и в конце выполнения зад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оложительные качества личности одноклассник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здавать небольшие письменные тексты по предложенной теме, представлять одну и ту же информацию вербально и схематично (проект «Безопасный маршрут»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поставлять тексты приглашений, анализировать их структуру, выявлять неточности и исправлять и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аботать с информацией, представленной в виде модел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относить схемы предложений с их моделя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смысл предложения и выявлять на основе анализа место постановки запят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лингвистические эксперименты: «Сколько ответов можно дать на предложенный вопрос?», «Как можно перестроить предложение, чтобы выразить все возможные для него смысловые оттенки»; инсценировка диалогов с соблюдением правильной интонации и логического удар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ворческая работа над сочинением-описанием «Любимая ёлочная игрушка», «Мамин портрет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Самый внимательный» (описание внешности одноклассника), «Отгадай предмет по описанию», «Чепуха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Безопасный маршрут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ворческая работа «Приглашение на праздник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курс «Самый длинный однородный ряд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ирование предложений с однородными членами по моделя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Поставь на место запятую», «Составь предложение по схеме», «Повтори и продолж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Лабиринты грамматик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 в граммати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«работают» слова или для чего нужна граммат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 существительных по существ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чему изучение грамматики начинается с имени существительно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т чего зависит род имени существительно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потребление в речи существительных общего р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пособы выражения значения числа у имён существительных в русском языке. Нормы употребления существительных во множественном чис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определить число несклоняемых существи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сегда ли существительные имели только два числа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Для чего существительные изменяются по падежам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тория названий падежей. Падежные значения, знакомство с грамматической нормой («килограмм помидоров», «пара носков», «стакан сахара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мена собственные. История возникновения некоторых фамил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чение имё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спользование существительных общего рода, на основании наблюдений выводить закономерности их употреб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 основе наблюдения форм имён существительных в текстах строить рассуждения о способах выражения числа у имён существительных в русском язы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блюдать нормы русского литературного языка в образовании падежных форм и форм множественного числа имён существительных и контролировать их соблюдение в речи собеседни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оспринимать на слух и понимать информационный текс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поиск необходимой информации для выполнения учебного задания с использованием различных источни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равильность выполнения действий, осуществлять итоговый контроль по результатам выполнения зад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учебное сотрудничество. Контролировать действия партнёра и оказывать в сотрудничестве необходимую взаимо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Наоборот», «Кто больше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ы: «Что рассказали падежи о себе», «Моё имя», «Собственные имена в моей семье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кие разные признаки предме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чение имён прилага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писание свойств и качеств предметов с помощью прилага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в старину использовали прилагательные в обращен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ение качеств, свойств предметов с помощью степеней срав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обенности использования в речи степеней сравнения качественных прилага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равление речевых ошибок и недочётов в использовании степеней срав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Значение относительных прилага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Что называют притяжательные прилагатель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пособы образования некоторых русских фамилий (Алёшин, Арбузов, Борисов, Кольцов, Правдин…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ользование притяжательных прилагательных во фразеологизм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устно небольшое монологическое высказывание с помощью заданных языковых средст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особенности строения современных обращений и в историческом прошл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блюдать нормы русского литературного языка в образовании и использовании степеней сравнения имён прилагательны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тролировать соблюдение этих норм в речи собеседника и исправлять допущенные при речевом общении ошиб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двигать гипотезы, находить аргументы для их доказатель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самостоятельный поиск необходимой информации в различных источник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небольшое монологическое высказывание по предложенной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амостоятельно планировать действия по выполнению учебного проек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ценивать правильность выполнения действий, осуществлять итоговый контроль по результатам выполнения зад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учебное сотрудничество и взаимодействие, уметь договариваться, распределять роли в игровой дея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тролировать действия партнёра и оказывать в сотрудничестве необходимую взаимо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 «Значения цветовых прилагательных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Сделай комплимент», «Строим дом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икторина «Самый-самый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а-соревнование «Подбери словечко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  <w:u w:val="single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играем со звуками, словами и предложения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нетические и графические правила и закономер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, его значение и лексические нор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рфемный и словообразовательный анализ слова, работа со словообразовательными модел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нетические и графические зада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: «Наборщик», «Чудесные превращения слов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ешение анаграмм, кроссвордов, ребусов, шара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ы со словообразовательными моделями: «Загадки тильды», «Наоборотки», «Неразрывная цепь слов», «Смешалости», «Лингвистические раскопки», «Бестолковый словарь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шутливые лингвистические вопрос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тгадывание зашифрованных словосочетаний, придумывание фраз, состоящих из искусственных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ра действовать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лагол в языке и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обенности текста-повествования и текста-опис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идовые пары глаголов, их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лаголы в личн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вествование от первого и третье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ользование временных форм глагола в речи. Замена форм времени глаг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авильное ударение в формах настоящего и прошедшего времен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 чём может рассказать личная форма глаг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потребление глаголов, не образующих форму 1-го лица единственного чис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Форма условного наклонения глаг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овелительные формы глагола в просьбах, советах и приказах: правила вежлив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бразование форм повелительного наклонения, исправление речевых ошиб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ользование глаголов в прямом и переносном знач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Художественное олицетвор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лаголы-синонимы и глаголы-антони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Глаголы в пословицах и загадк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ешение орфографических задачек и головоломок: орфограммы глаг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структуру и языковые особенности текста-описания и текста-повеств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 сравнивать значение глагольных видовых пар, обобщать свои наблюдения, выводить общность значения глаголов совершенного и несовершенного ви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водить мини-исследование с целью выявления замен глагольных форм времени в текст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блюдать нормы русского литературного языка в образовании личных форм глаголов, не имеющих форм 1-го лица единственного числа, контролировать соблюдение этих норм в собственной речи и в речи собеседни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устное монологическое высказывание с использованием заданных языковых средст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анализ значения глаголов, использованных в тексте, и различать глаголы в прямом и переносном значе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учебное сотрудничество и взаимодействие, уметь договариваться, распределять роли в игров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лингвистические эксперименты: «Можно ли рассказать о событии, не используя глаголы?» (существительные, прилагательные); «Рассказываем только с помощью глаголов», «Как изменится смысл предложения, если поменять вид глаголов?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а «Меняемся ролям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ворческая работа на тему «Если бы я был директором школы…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олевая игра «Просить или приказывать?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ение загадок с помощью глаго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а-соревнование «Орфографический поединок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Числа и сло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используются числительные в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бозначение дат и времени с помощью числи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Числительные во фразеологизмах и пословиц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ормы употребления имён числи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справление речевых ошиб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использование числительных в ре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оспринимать на слух, понимать информационные тексты и находить информацию, факты, заданные в тексте в явном вид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ходить необходимую информацию в различных источниках и создавать на её основе собственные письменные тексты на предложенную тем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ступать перед одноклассник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блюдать нормы русского литературного языка в использовании числительных в речи, контролировать соблюдение этих норм в собственной речи и в речи собеседн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екты: «Главные события моей жизни», «Страница истории», «Мифы о числах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икторина «Числа в названиях художественных произведений, кинофильмов, мультфильмов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чные связ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ак связаны слова в словосочет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сочетания свободные и связан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сочетания с типом связи соглас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а каких частей речи могут согласовывать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обенности согласования существительных и прилагательных, существительных и числи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четаемость с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сочетания с типом связи управ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а каких частей речи имеют «способность управлять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рудности в выборе формы слова при управл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бор предлогов и падежных форм в словосочетаниях с управл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ловосочетания с типом связи примык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связь слов в словосочетании, обобщать наблюдения в виде вывода о том, что в словосочетании слова взаимосвязаны не только по форме, но и по смысл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водить сравнение свободных словосочетаний и фразеологизм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людать особенности различных словосочета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и классифицировать словосочетания с различными типами связи (простейшие случа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здавать устное высказывание на предложенную тем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учебное сотрудничество и взаимодействие, уметь договариваться, распределять роли в игров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191919"/>
          <w:sz w:val="24"/>
          <w:szCs w:val="24"/>
          <w:u w:val="single"/>
        </w:rPr>
        <w:t>Практическая и игровая деятельность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гра «Словосочетания в пазлах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ролевая игра «Согласуем, управляем, примыкаем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ирование словосочетаний по моделям (игра «Целое и части»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ворческая работа «Путешествие туда и обратно»;</w:t>
      </w:r>
    </w:p>
    <w:p>
      <w:pPr>
        <w:pStyle w:val="Normal"/>
        <w:tabs>
          <w:tab w:val="clear" w:pos="708"/>
          <w:tab w:val="left" w:pos="80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тоговый конкурс «Любимые игры со словами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изучаемые вопросы с учетом национального, регионального, этнокультурного  компонента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ы включен материал с учетом национального, регионального, этнокультурного компонента, а так же включен материал, касающийся истории, культуры, национальных особенност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евой этнокультурной среды в творческих за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 проводятся в практических работах.</w:t>
      </w:r>
    </w:p>
    <w:p>
      <w:pPr>
        <w:pStyle w:val="Normal"/>
        <w:tabs>
          <w:tab w:val="clear" w:pos="708"/>
          <w:tab w:val="left" w:pos="80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32"/>
        <w:gridCol w:w="2796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№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ема занят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Характеристика основных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У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полон зву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вуки речи, их отличие от других зву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троить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вуки и сло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зличие между звуками и слов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кие разные гласные и соглас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собенности гласных и соглас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вукопис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вукопись как прием художественной реч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авильное ударение и произношение сл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меть ставить ударение в словах, понимать его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появились буквы современного алфавит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равнение старинных и современных бук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ириллица- название букв древней азбу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курс «Самая красивая бук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улирова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отрудничество и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ение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своего м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спользование букв алфавита для обозначения чисе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используют буквы для обозначения чисе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появилась буква 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исование «Веселая буква Ё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трочные и прописные букв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аблюдать использование строчных и прописных бук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логовой аукцион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нимать слоги, уметь их выделя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сему название дано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чему их так назв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ие слова появились первым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Найди сло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лу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выбирают имя человек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оект «Мое им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азвание моей улиц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чему так назвали улицу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мена на карте стран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по кар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олковые словар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накомство с толковыми словаря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делаются сло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курс  «Придумай название для новых конф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айди и объясни слово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с толковыми словар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Богатство русского язы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чему он так богат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ение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Доказательство своего м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разуем новые сло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аблюдать образование слов в русском язы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правильной реч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Дикт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короговор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лово и его значени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точнение значения слов по словар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справление ошибок в словоупотребле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блюдение норм русского языка в речи. Слова – парази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ногозначные сло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нимать многозначные слова, правильно их употреблят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Очеловечивание» ми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потребление слов в прямом и переносном смысл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инони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возникают синоним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Антони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ие слова становятся антоним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монимы и их многообраз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спользование омонимов в реч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лова исконно русские и заимствова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зличие русских и слов «иностранце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троить речевое высказывание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ение самоконтро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Фразеологизмы в реч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тличие фразеологизмов в реч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кроссвордов по русскому язык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о словами и решение кроссворд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мини - словари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ловар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/>
        <w:t xml:space="preserve">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УД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вуки вокруг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Фабрик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ессмыслица + бессмыслица = смы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лоса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исуем зв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рудности словесного уда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шумы. Сходство и разли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слова,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деформиров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икто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ор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лу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уквы старые и н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ак считали наши пре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аницы древн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ивая и веселая буква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гадки русской граф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, как появился русский алфа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ирил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ая буква Ё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троить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</w:t>
            </w:r>
          </w:p>
        </w:tc>
      </w:tr>
      <w:tr>
        <w:trPr>
          <w:trHeight w:val="2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ожден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колько слов в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мена, имена, име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влекательные истории о самых простых вещ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ловари – сокровищниц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название конф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ё им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ение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Доказательство своего м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«Дальние родствен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лова «готовые» и «сделан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Есть ли родители у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нимание, кор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акие разные суффи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гда нужно «приставить», «отставить», «перестав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Что нам стоит слово построи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сло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объяснение 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родственн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е превращ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улирова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диал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го зад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ловесное богатство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Вместе и врозь или почему нельзя сказать  «молодой стар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Выбираем точ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Одно или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огда у слов много об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Когда значения спо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лова одинаковые, но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»Местные жители» и «иностра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ак рождаются фраз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ыбор фразеологизма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Резерв. Итог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в прямом и переносном смы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инонимов и ант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употребления фразеологизм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е повторя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ончи послови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лу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835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(личност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и нов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 сравнение слов старых и  нов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и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Почему слова устаре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рыми словами, их знач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и новые слова  в языке. Сокровища бабушкиного сундука. (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новые сл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стого предложения. Порядок слов в простом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мысла предложения от порядка  слов в предлож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стого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стого предложения при помощи обстоятель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пределения (эпитеты). Игра «Отгадай предмет по описа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питеты, использование их в ре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основных понятий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Корр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ценка выполненного зад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стого предложения с помощью допол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ополнений, использование дополнений в реч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Запятые, по места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с помощью однородных член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недочетов при употреблении однородных чл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шибок при употреблении однородных членов пред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тавь на место запятую». Составление предложений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, постановка запятых. Игра «Поставь запятую  на мест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грам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нужные слова в ре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Формирование основных понятий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работают» слова и для чего нужна грам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грамматики для общ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учение грамматики начинается с им. существ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уществительные – значимая часть ре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род быть общим? Употребление в речи существительных общего 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уществительных общего р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. существительных. Нормы употребления существительных во множественном чис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уществительных во мн. числе. Игра «Самый внимательны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звания падежей Именительный и винительный па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ользоваться падеж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ый» падеж и падеж – работя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для чего существительные изменяются по падеж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троить речевое высказывание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за правильностью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Доказ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работа предложного пад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лова в предложном падеж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ат имена собственны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спользование имен собствен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. Проект «Мое и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начения своего имен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.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его признаки. Игра «Кто больш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 девицы и добры молодцы». Описание предметов с помощью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прилагательные к предмет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 основных понятий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за зн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м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знается в сравнении. Сравнение качеств и свойств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и качеств предме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старину использовали прилагательные  в обращ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ращений в виде прилагательных. Игра «В музее сл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 притяжательные прилага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илагательно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некоторых фамилий(Алешин, Кольцов, Правдин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разования русских фамилий, объяснение откуда пришли некоторые фамил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основных понятий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Корр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ценка выполненного зад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тяжательных прилагательных во фразеологиз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фразеологизмов с использованием притяжательных прилагатель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амый – сам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виктор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словеч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ала по факультатив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по изученном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Олимпиада по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5"/>
        <w:gridCol w:w="283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(личностны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. Смотрю, говорю, слуш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. Лексически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есный констру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. Занимательная грам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и графические правила и законом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ценка и контроль за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интереса к новому материал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. Для чего нужны глаго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лать и сделать – не одно и т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няемся р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чера, сегодня, зав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дно вместо друг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на меня поняла и приня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то говорит. Кто дей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умею побед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чтаем и фантазир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Дай, подай … и поезж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Жив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рфографический поеди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языке 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пары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повелительного наклонения: правила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антонимы и глаголы –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ословицах и заг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глагол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трои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коллективном обсуждении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огнозирова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высказывать свое мн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ля чего нужны числитель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ажные даты истории нашей страны (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корды в циф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За семью печа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числительные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числ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: Наблюдение за числительными в реч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ебное сотрудничество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ценка и контроль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сказывание своего м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реугольный ш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ак водить машину за н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ослушный «подчине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О «земляной» и «земной» кра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трогий «управляющ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В Сибири и на Ур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вязаны смыс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слова в словосочет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гласования существительных и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речи упр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правления и примык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ие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Коррек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видеть границы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 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гры со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Ит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2c4c8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2c4c8"/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Style w:val="C2c4c8"/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писание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Style w:val="C2c4c8"/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70" w:leader="none"/>
          <w:tab w:val="center" w:pos="5173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Т Григорян «Язык мой – друг мой», М. Просвещение,1996г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70" w:leader="none"/>
          <w:tab w:val="center" w:pos="5173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Аксенов «Дилактические игры на уроках русского языка», М. Просвещение, 1991г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70" w:leader="none"/>
          <w:tab w:val="center" w:pos="5173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 Жиренко, Л. И. Гайдина «Учим русский с увлечением», М. Знание, 2005г</w:t>
      </w:r>
    </w:p>
    <w:p>
      <w:pPr>
        <w:pStyle w:val="Normal"/>
        <w:tabs>
          <w:tab w:val="clear" w:pos="708"/>
          <w:tab w:val="left" w:pos="670" w:leader="none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" w:leader="none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C2c4c8">
    <w:name w:val="c2 c4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37:00Z</dcterms:created>
  <dc:creator>user</dc:creator>
  <dc:description/>
  <cp:keywords/>
  <dc:language>en-US</dc:language>
  <cp:lastModifiedBy>Елена</cp:lastModifiedBy>
  <dcterms:modified xsi:type="dcterms:W3CDTF">2016-12-29T03:36:00Z</dcterms:modified>
  <cp:revision>14</cp:revision>
  <dc:subject/>
  <dc:title/>
</cp:coreProperties>
</file>