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редняя общеобразовательная школа №9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Этика: азбука доб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чебный предмет, кур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ижапкина Евгения Александ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Черногорск,  2016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 курса внеурочной деятельности «Этика: азбука добра» явились документы: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.12.2012 г. № 273-ФЗ «Об образовании в Российской Федерации» (с дополнениями и изменениями)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>с дополнениями и изме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МБОУ «Средняя общеобразовательная школа №9»; 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 МБОУ «Средняя общеобразовательная школа №9»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работке рабочих программ учебных предметов, курсов, курсов внеурочной деятельности МБОУ  «Средняя общеобразовательная школа № 9»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«Этика: азбука добра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.Ф.Виноград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реализация творческого потенциала учащихся начальной школы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учащихс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я учащимися различными видами художественной деятельност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учащихся: ценностного отношения к прекрасному, формирование представлений об эстетических идеалах и ценностях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, формирование бережного отношения к традициям своего народа и своей семь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1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учащихся, умения выбирать средства языка в соответствии с целями, задачами и условиями общ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7"/>
        <w:ind w:left="360"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одержательные линии изучаются и на каком уровн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Этика: азбука добра» представлен в примерной программе такими содержательными линиями, как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ческие чувства гражданина Росс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ажданская идентификация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человеческие цен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культурный мир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е нравственное самосовершенствование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, творческие формы, проектная деятельность, работа с фольклорной и художественной литературой 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 развитие способности увидеть нравственную ситуацию. Осознание нравственных правил как ориентира поступка: ситуация – поведение – правило; от правила – к поведению. Оценка нравственных поступков;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 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и метапредметные связ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характер курса обеспечивает синтез знаний, полученных при изучении других учебных предметов (ИЗО, русского языка, литературного чтения), так и во внеурочной деятельности школьников в форме факульта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предметный подх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и изучении обзорных тем, уроках, обобщающих учебный материал, вводных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связ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поиска нужной информаци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основных учебных действий по анализу и интерпретации художественных произведений, умение высказывать и пояснять свою точку зр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и нормах поведения, принятых в обществе и овладение основами коммуникатив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ое построение </w:t>
      </w:r>
      <w:r>
        <w:rPr>
          <w:rFonts w:cs="Times New Roman" w:ascii="Times New Roman" w:hAnsi="Times New Roman"/>
          <w:sz w:val="24"/>
          <w:szCs w:val="24"/>
        </w:rPr>
        <w:t xml:space="preserve">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возможностей предмета в профессиональной ориентации, развитие ИКТ-компетентности у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активные методы обучения – игровые, метод проектов, исследовательские и проблемные. На занятиях курса внеурочной деятельности «Этика: азбука добра» происходит знакомство с профессиями в различных отраслях производства, пищевой промышленности, сельского хозяйства. Решение проектной задачи даёт возможность учащимся проявить себя в той или иной роли, проявить самостоятельность, творческое воображение. Всё это благоприятно влияет на развитие личности и подготовку к профилиз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ринцип формирования </w:t>
      </w:r>
      <w:r>
        <w:rPr>
          <w:rFonts w:cs="Times New Roman" w:ascii="Times New Roman" w:hAnsi="Times New Roman"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и конкретные технологические умения и навыки и универсальные учебные действия, по возможности, формируются в ходе их применения, осмысленного с точки зрения учебных задач, стоящих перед учащимся в различных предметах. </w:t>
      </w:r>
      <w:r>
        <w:rPr>
          <w:rFonts w:eastAsia="Times New Roman" w:cs="Times New Roman" w:ascii="Times New Roman" w:hAnsi="Times New Roman"/>
          <w:sz w:val="24"/>
          <w:szCs w:val="24"/>
        </w:rPr>
        <w:t>В области Естествознания (окружающего мира) наибольшую важность имеет качество воспроизведения существенных деталей, сочетание изобразительной информации с измер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Style17"/>
        <w:ind w:left="720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правления курса внеурочной деятельно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Этика: азбука добра» относится к </w:t>
      </w:r>
      <w:r>
        <w:rPr>
          <w:rFonts w:cs="Times New Roman" w:ascii="Times New Roman" w:hAnsi="Times New Roman"/>
          <w:sz w:val="24"/>
          <w:szCs w:val="24"/>
          <w:u w:val="single"/>
        </w:rPr>
        <w:t>духовно - нравствен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. В соответствии с планом внеурочной деятельности на преподавание курса в начальной школе отводится 135 часов – в 1-4  классах. Соответственно, программа рассчитана во 2-4 классах  на 34 часа (34 учебные недели 1 час в неделю), в  1 классе – 33 часа (33 учебные недели 1 час в неделю)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 курса внеурочной деятельности «Этика: азбука до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. Научать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; осуществлять итоговый и пошаговый контроль; адекватно воспринимать оценку учителя; различать способ и результат действия.  Получит возможность проявлять познавательную инициативу; самостоятельно находить варианты решения твор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смогу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149" w:hanging="17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149" w:hanging="17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149" w:hanging="17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 и  классификацию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149" w:hanging="17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149" w:hanging="17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ообщения в различных формах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приёмы художественно-творческой деятельности в повседневной жизни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оформлении класса, школы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курса внеурочной деятельности «Этика: азбука добра»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 (33 часа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икет(6 ч)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на урок. Правила поведения на уроке и на перемене.(1)</w:t>
        <w:tab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перемены?  Правила поведения в библиотеке.(2)</w:t>
        <w:tab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.(1)</w:t>
        <w:tab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ьной столовой.  Правила поведения в столовой.</w:t>
        <w:tab/>
        <w:t>(1)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школьном дворе.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(7 ч)</w:t>
      </w:r>
    </w:p>
    <w:p>
      <w:pPr>
        <w:pStyle w:val="Style16"/>
        <w:numPr>
          <w:ilvl w:val="0"/>
          <w:numId w:val="2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вежливые слова (доброжелательность)?(1)</w:t>
        <w:tab/>
      </w:r>
    </w:p>
    <w:p>
      <w:pPr>
        <w:pStyle w:val="Style16"/>
        <w:numPr>
          <w:ilvl w:val="0"/>
          <w:numId w:val="2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товарищи: вежливое обращение к сверстникам.  </w:t>
        <w:tab/>
        <w:t>(2)</w:t>
      </w:r>
    </w:p>
    <w:p>
      <w:pPr>
        <w:pStyle w:val="Style16"/>
        <w:numPr>
          <w:ilvl w:val="0"/>
          <w:numId w:val="2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учитель.(1)</w:t>
      </w:r>
    </w:p>
    <w:p>
      <w:pPr>
        <w:pStyle w:val="Style16"/>
        <w:numPr>
          <w:ilvl w:val="0"/>
          <w:numId w:val="2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 о других: сочувствие, как его выразить?(2)</w:t>
        <w:tab/>
      </w:r>
    </w:p>
    <w:p>
      <w:pPr>
        <w:pStyle w:val="Style16"/>
        <w:numPr>
          <w:ilvl w:val="0"/>
          <w:numId w:val="2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удолюбии (6 ч)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ет учиться лучше (старательность)?</w:t>
        <w:tab/>
        <w:t xml:space="preserve">(2)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трудимся: в школе и дома.(2)</w:t>
        <w:tab/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сть: каждой вещи своё место (береги свои школьные вещи). (2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(6 ч)</w:t>
      </w:r>
    </w:p>
    <w:p>
      <w:pPr>
        <w:pStyle w:val="Style16"/>
        <w:numPr>
          <w:ilvl w:val="0"/>
          <w:numId w:val="2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Мойдодыра.</w:t>
        <w:tab/>
        <w:t>(3)</w:t>
      </w:r>
    </w:p>
    <w:p>
      <w:pPr>
        <w:pStyle w:val="Style16"/>
        <w:numPr>
          <w:ilvl w:val="0"/>
          <w:numId w:val="2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вещи своё место.(2)</w:t>
        <w:tab/>
      </w:r>
    </w:p>
    <w:p>
      <w:pPr>
        <w:pStyle w:val="Style16"/>
        <w:numPr>
          <w:ilvl w:val="0"/>
          <w:numId w:val="2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вещи своё место. Умейте ценить своё и чужое время.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кольный этикет(9 ч</w:t>
      </w:r>
      <w:r>
        <w:rPr>
          <w:rFonts w:cs="Times New Roman" w:ascii="Times New Roman" w:hAnsi="Times New Roman"/>
          <w:sz w:val="24"/>
          <w:szCs w:val="24"/>
        </w:rPr>
        <w:t>.)</w:t>
        <w:tab/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улице, в магазине. (1)</w:t>
        <w:tab/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улице, в транспорте.(1)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улице, в кино.(1)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  <w:tab/>
        <w:t>(1)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и «пожалуйста».(3)</w:t>
        <w:tab/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 Чему нас научили уроки нравственности?(1)</w:t>
        <w:tab/>
      </w:r>
    </w:p>
    <w:p>
      <w:pPr>
        <w:pStyle w:val="Style16"/>
        <w:autoSpaceDE w:val="false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ласс (34 часа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икет(7 ч)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икет(1)</w:t>
        <w:tab/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школе и в классе</w:t>
        <w:tab/>
        <w:t>(2)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: люби книгу</w:t>
        <w:tab/>
        <w:t>(2)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школа, твой класс: соблюдение чистоты и порядка(2)</w:t>
        <w:tab/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 (8 ч)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щения(1)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помощь друзьям(2)</w:t>
        <w:tab/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лово – держи его(2)</w:t>
        <w:tab/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 со сверстниками</w:t>
        <w:tab/>
        <w:t>(2)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 Твои поступки и твои родители. (Наблюдения).(1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удолюбии(8 ч)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любии</w:t>
        <w:tab/>
        <w:t>(1)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сь всё делать сам(2)</w:t>
        <w:tab/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дома и в школе</w:t>
        <w:tab/>
        <w:t>(2)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результаты труда(2)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 (6 ч)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нешнего вида(1)</w:t>
        <w:tab/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(2)</w:t>
        <w:tab/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воей одежде</w:t>
        <w:tab/>
        <w:t>(2)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кольный этикет(5 ч)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й этикет. «Моя семья: традиции и праздники»</w:t>
        <w:tab/>
        <w:t>(1)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(2)</w:t>
        <w:tab/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(2)</w:t>
        <w:tab/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 (34 часа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икет(7 ч)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икет(2)</w:t>
        <w:tab/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мощь: учёба и труд. (2) </w:t>
        <w:tab/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имущество надо беречь.(3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(7 ч)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до беречь(2).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лечит, слово ранит.(2)</w:t>
        <w:tab/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 (справедливость, коллективизм).(3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трудолюбии(7 ч)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кормит, а лень портит.(3)</w:t>
        <w:tab/>
        <w:tab/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свой труд.(4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(7 ч)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своими вещами.(3)</w:t>
        <w:tab/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будничная и праздничная.(4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кольный этикет(6 ч)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. (2)</w:t>
        <w:tab/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в гостях.</w:t>
        <w:tab/>
        <w:t>(1)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ишу письмо.</w:t>
        <w:tab/>
        <w:t>(1)</w:t>
        <w:tab/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природе.(1)</w:t>
        <w:tab/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икет(6 ч)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ителю, одноклассникам, окружающим.(2)</w:t>
        <w:tab/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младших.(2)</w:t>
        <w:tab/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 оценка, самооценка, самоконтроль.(2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щения(7 ч)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од вежливости». (3)</w:t>
        <w:tab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 ли я дома?(3)</w:t>
        <w:tab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ихов о вежливости.(1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удолюбии(6 ч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физического и умственного труда.(2)</w:t>
        <w:tab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.(2)</w:t>
        <w:tab/>
        <w:tab/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труда.(2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(6 ч)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 внешнего вида?(2)</w:t>
        <w:tab/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санка.(2)</w:t>
        <w:tab/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внешний вид.(2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кольный этикет(9 ч)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празднику.(4)</w:t>
        <w:tab/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м правило «так нельзя».(3)</w:t>
        <w:tab/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  <w:tab/>
        <w:t>(1)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(1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, региональный, этнокультурный  компонент.</w:t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ы включен материал с учетом национального, регионального, этнокультурного компонента, а так же включен материал, касающийся истории, культуры, национальных особеннос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овременном этапе перед школой стоит задача повышения интереса к духовной культуре народов, исторически проживающих на территории нашей республики, формирование достойных преемников традиций 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41" w:leader="none"/>
          <w:tab w:val="center" w:pos="7427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указанием основных видов учебн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720"/>
                              <w:gridCol w:w="2518"/>
                              <w:gridCol w:w="2805"/>
                              <w:gridCol w:w="429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ое содержани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Характеристика основных видов деятельности (на уровне 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Школьный этике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Мы пришли на урок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бсуждение предложенной ситуации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улирование правил поведения на уроке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 и са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чем нужны перемены? Правила поведения в гардеробе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Разыгрывание сценок. Анализ поведения героев сказок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.Закрепление правил поведения на урок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чем нужны перемены? Правила поведения в библиотеке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бсуждение поставленного перед уроком вопроса. Анализ поведения героев художествен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улирование правил поведения в библиотек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поведения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.Разыгрывание  сценок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ление правил поведения на переменах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Мы – в школьной столовой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Экскурсия в столовую. Знакомство с работниками столовой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улирование правил поведения в школьной столовой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поведения в столовой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казание помощи по наведению порядка в зал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ление правил поведения в столовой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Зачем нужны «вежливые» слова.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Чтение и обсуждение произведения « Волшебное слово». Просмотр фрагмента из фильма.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накомство с вежливыми словами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улирование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Сотрудничество и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Формирование своего м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Мои товарищи: вежливое обращение к сверстникам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онкурс добрых сюрпризов. Разыгрывание сценок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ить навыки доброжелательного общения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Мои товарищи: вежливое обращение к сверстникам.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Анализ отрывков прочитан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улирования правил общения с товарищами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Мой учитель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Конкурс рисунков. Разыгрывание сценок.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улирование правил общения с учителями, взрослыми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Практическое занятие. Разыгрывание сценок. Обсуждение поставленного перед уроком вопроса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чувства ответственности к окружающим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Думай о других: сочувствие, как его выразить?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осмотр отрывков видео фильмов и их обсуждени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чувства ответственности к окружающим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онкурс рисунков. Дидактическая игра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ить навыки доброжелательного общения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лучение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еб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Самооценка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 трудолюб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ение и обсуждение отрывков детских книг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ознакомиться со словом «старательность»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о помогает учиться лучше (старательность)?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ение и обсуждение отрывков книг. Экскурсия в библиотеку. Беседа с библиотекарем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меть находить новые знания в библиотек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онкурс рисунков. Дидактическая игра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онимать, что учение это то же труд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ак мы трудимся: в школе и дом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онкурс рисунков. Дидактическая игра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В помощь мам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Бережливость: каждой вещи свое место (береги свои школьные вещи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Наведение порядка в дневнике, портфел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меть  положить свои вещи на места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Бережливость: каждой вещи свое место (береги свои школьные вещи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Развивающие игры. Конкурс поделок нужных вещей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Уметь определять нужную вещь от ненужной. 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осмотр мультфильма. Обсуждени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понятия «гигиена»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иск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Доказательство своего м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ение и обсуждение отрывков детских книг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понятия «личная гигиена»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ые правила Мойдодыр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одготовка и проведение праздника «В гостях у Мойдодыра»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ление знаний о чистот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аждой вещи свое место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осмотр и обсуждение видеофильмов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иучаемся к порядку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аждой вещи свое место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Развивающие игры. Диалог по тем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иучаемся к порядку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аждой вещи свое место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Конкурс поделок нужных вещей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ление по пройденному материалу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Внешкольный этик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поведения на улице, в магазине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Экскурсия в магазин. Общение с продавцом, покупателями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Умение вежливо разговаривать с взрослыми людьми. 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поведения на улице, в транспорте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осмотр отрывка из фильмов. Ролевая игра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умения правильно вести себя в общественном транспорт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Правила поведения на улице, в кин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Дидактическая игра. Обсуждение по тем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Формирование правильного поведения в кинотеатре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11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Экскурсия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Экскурсия по городу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Закрепить ранее пройденный материал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«Спасибо» и «пожалуйста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Выход на улицу общение со сверстниками. « День вежливости»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меть употреблять вежливые слова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 в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коллективном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11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«Спасибо» и «пожалуйста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тение отрывков рассказов. Обсуждени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меть употреблять вежливые слова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«Спасибо» и «пожалуйста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меть правильно высказывать свою просьбу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Чему нас научили уроки нравственности. Обсуждение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720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6.8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720"/>
                        <w:gridCol w:w="2518"/>
                        <w:gridCol w:w="2805"/>
                        <w:gridCol w:w="429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ое содержание по те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Характеристика основных видов деятельности (на уровне 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Школьный этикет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Мы пришли на урок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бсуждение предложенной ситуации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улирование правил поведения на уроке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 и самооц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чем нужны перемены? Правила поведения в гардеробе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Разыгрывание сценок. Анализ поведения героев сказок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.Закрепление правил поведения на урок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чем нужны перемены? Правила поведения в библиотеке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бсуждение поставленного перед уроком вопроса. Анализ поведения героев художественных произведений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улирование правил поведения в библиотек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поведения в общественных местах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.Разыгрывание  сценок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ление правил поведения на переменах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Мы – в школьной столовой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Экскурсия в столовую. Знакомство с работниками столовой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улирование правил поведения в школьной столовой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поведения в столовой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казание помощи по наведению порядка в зал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ление правил поведения в столовой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об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Зачем нужны «вежливые» слова.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Чтение и обсуждение произведения « Волшебное слово». Просмотр фрагмента из фильма.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накомство с вежливыми словами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улирование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Сотрудничество и взаимо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само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Формирование своего м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Мои товарищи: вежливое обращение к сверстникам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онкурс добрых сюрпризов. Разыгрывание сценок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ить навыки доброжелательного общения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Мои товарищи: вежливое обращение к сверстникам.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Анализ отрывков прочитанных произведений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улирования правил общения с товарищами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Мой учитель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Конкурс рисунков. Разыгрывание сценок.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улирование правил общения с учителями, взрослыми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Практическое занятие. Разыгрывание сценок. Обсуждение поставленного перед уроком вопроса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чувства ответственности к окружающим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Думай о других: сочувствие, как его выразить?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осмотр отрывков видео фильмов и их обсуждени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чувства ответственности к окружающим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онкурс рисунков. Дидактическая игра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ить навыки доброжелательного общения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лучение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ебное сотрудни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Самооценка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 трудолюб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ение и обсуждение отрывков детских книг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ознакомиться со словом «старательность»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о помогает учиться лучше (старательность)?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ение и обсуждение отрывков книг. Экскурсия в библиотеку. Беседа с библиотекарем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меть находить новые знания в библиотек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онкурс рисунков. Дидактическая игра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онимать, что учение это то же труд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ак мы трудимся: в школе и дом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онкурс рисунков. Дидактическая игра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В помощь мам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Бережливость: каждой вещи свое место (береги свои школьные вещи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Наведение порядка в дневнике, портфел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меть  положить свои вещи на места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Бережливость: каждой вещи свое место (береги свои школьные вещи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Развивающие игры. Конкурс поделок нужных вещей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Уметь определять нужную вещь от ненужной. 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осмотр мультфильма. Обсуждени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понятия «гигиена»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иск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обсу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Доказательство своего м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ение и обсуждение отрывков детских книг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понятия «личная гигиена»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ые правила Мойдодыр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одготовка и проведение праздника «В гостях у Мойдодыра»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ление знаний о чистот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аждой вещи свое место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осмотр и обсуждение видеофильмов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иучаемся к порядку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аждой вещи свое место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Развивающие игры. Диалог по тем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иучаемся к порядку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аждой вещи свое место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Конкурс поделок нужных вещей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ление по пройденному материалу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Внешкольный этик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поведения на улице, в магазине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Экскурсия в магазин. Общение с продавцом, покупателями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Умение вежливо разговаривать с взрослыми людьми. 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поведения на улице, в транспорте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осмотр отрывка из фильмов. Ролевая игра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умения правильно вести себя в общественном транспорт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Правила поведения на улице, в кин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Дидактическая игра. Обсуждение по тем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Формирование правильного поведения в кинотеатре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119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Экскурсия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Экскурсия по городу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Закрепить ранее пройденный материал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«Спасибо» и «пожалуйста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Выход на улицу общение со сверстниками. « День вежливости»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меть употреблять вежливые слова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 в устной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коллективном обсу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само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11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«Спасибо» и «пожалуйста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тение отрывков рассказов. Обсуждени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меть употреблять вежливые слова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«Спасибо» и «пожалуйста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Выставка рисунков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меть правильно высказывать свою просьбу.</w:t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Чему нас научили уроки нравственности. Обсуждение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ind w:left="720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552"/>
                              <w:gridCol w:w="677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ое содержани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основных видов деятельности (на уровне У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этикет 7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мотр отрывков фильмов. Обсу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. Форма – как основной вид одежды в школе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(Познава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(Коммуникатив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(Регулятив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(Личност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ина в школе и классе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– беседа. Пример на  негативных последствиях на переменах. Выставка рисунков. Обсуждение положительное и отрицательное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улирование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Сотрудничество и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Формулирование своего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библиотеке: люби книгу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библиотеку. Беседа о важности книг. «Книжкина больница»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Умение строить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 и са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я школа, твой класс: соблюдение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в классе. Обсуждение по теме: «Для чего  нужны  дежурства в классе, школе». Правила поведения в школе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иск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Осуществление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казательство своего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napToGrid w:val="false"/>
                                    <w:spacing w:lineRule="auto" w:line="24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отрывков фильмов. Высказывани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улирование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и 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: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ного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" w:leader="none"/>
                                    </w:tabs>
                                    <w:spacing w:lineRule="auto" w:line="240" w:before="0" w:after="200"/>
                                    <w:ind w:righ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ереживание помощь друзьям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каждого человека в жизни другого. Беседа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Получение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еб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Самооценка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552"/>
                        <w:gridCol w:w="6770"/>
                        <w:gridCol w:w="425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ое содержание по те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основных видов деятельности (на уровне УУД)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этикет 7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мотр отрывков фильмов. Обсу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е. Форма – как основной вид одежды в школе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(Познавательн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(Коммуникативн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(Регулятив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(Личностные)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циплина в школе и классе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– беседа. Пример на  негативных последствиях на переменах. Выставка рисунков. Обсуждение положительное и отрицательное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улирование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Сотрудничество и взаимо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само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Формулирование своего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библиотеке: люби книгу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библиотеку. Беседа о важности книг. «Книжкина больница»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Умение строить речевое высказ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 и самооц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я школа, твой класс: соблюдение чистоты и порядка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в классе. Обсуждение по теме: «Для чего  нужны  дежурства в классе, школе». Правила поведения в школе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иск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обсу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Осуществление контро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казательство своего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napToGrid w:val="false"/>
                              <w:spacing w:lineRule="auto" w:line="24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отрывков фильмов. Высказывани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улирование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и оц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: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ного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auto" w:line="240" w:before="0" w:after="200"/>
                              <w:ind w:right="-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ереживание помощь друзьям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каждого человека в жизни другого. Беседа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Получение необходим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ебное сотрудни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Самооценка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ragraph">
                  <wp:posOffset>71755</wp:posOffset>
                </wp:positionV>
                <wp:extent cx="84397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90"/>
                              <w:gridCol w:w="2529"/>
                              <w:gridCol w:w="1843"/>
                              <w:gridCol w:w="453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Основное содержани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  <w:t>Характеристика основных видов деятельности (на уровне У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19191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2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этикет 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ы   3-еклассн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строить речевое высказывание, мнение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ирование познавательной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еб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и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помощь: учеба и труд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сюжетным карти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евая иг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ение понятий. Воспитание чувства долга и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ое имущество надо бе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 мебели в классе, школьной столовой, спортивном зал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чувства бережливости и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а общения 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надо беречь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м/ф. «Сказка о потерянном врем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лу время потехи ча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чувства пунктуальности. Умение пользоваться часам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леч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ранит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лово не воробей вылетит не поймаешь» . Диалог по тем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ь высказывать свои мысл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мои друзья (справедливость, коллективизм)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еме. Роль коллектива  в жизни каждого человека. Ролевая иг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ать друга от недругов. Что такое справедливость?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трудолюбии 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Кормит, а лень портит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м/ф. «Ох и 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различии героев. Герои труда кто эти люди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труда в жизни человека. Воспитание трудолюби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евая иг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я распорядка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я помогаю дома, в школе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распорядок дня, организовать свой труд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ирование  основных поняти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за зн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 внешнего вида 6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за своими вещами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мотр м/ф. «Королева Зубная Щетка» Обсуждение. Выставка рисунков. Собственные примеры учащихся как  надо ухаживать за одеждой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ухаживать за разными видами одежды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ежда будничная и празднична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уждение фотографий деловой, праздничной, будничной одежд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тилей, чувства уверенности в себе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школьный этикет 6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  по телефону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как средство связи на расстоянии. Правила разговора и пользования телефон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разговаривать по всем видам телефонной связ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е в гостях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«Если придешь ко мне, тебя ждет…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на тему как правильно писать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Я пишу письмо…» придумать сказочного персонаж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сказать свои мысли на бумаге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ение на природе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так красива и неописуема она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делать природу еще чище и лучше?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я научился за год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згадывания кроссворд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5.6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90"/>
                        <w:gridCol w:w="2529"/>
                        <w:gridCol w:w="1843"/>
                        <w:gridCol w:w="453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Основное содержание по те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  <w:t>Характеристика основных видов деятельности (на уровне УУД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19191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2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этикет 7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ы   3-еклассн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строить речевое высказывание, мнение. 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ирование познавательной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ебное сотрудни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и взаимо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помощь: учеба и труд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сюжетным картин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евая иг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ение понятий. Воспитание чувства долга и ответственности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ое имущество надо береч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 мебели в классе, школьной столовой, спортивном зал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чувства бережливости и ответственности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общения 7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надо беречь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м/ф. «Сказка о потерянном време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лу время потехи ча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чувства пунктуальности. Умение пользоваться часами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леч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ранит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лово не воробей вылетит не поймаешь» . Диалог по тем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ь высказывать свои мысли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 мои друзья (справедливость, коллективизм)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еме. Роль коллектива  в жизни каждого человека. Ролевая иг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ать друга от недругов. Что такое справедливость?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трудолюбии 7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Кормит, а лень портит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м/ф. «Ох и 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различии героев. Герои труда кто эти люди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труда в жизни человека. Воспитание трудолюбия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 организовать свой труд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евая игр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я распорядка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я помогаю дома, в школе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распорядок дня, организовать свой труд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ирование  основных понятий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за зна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 внешнего вида 6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своими вещами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мотр м/ф. «Королева Зубная Щетка» Обсуждение. Выставка рисунков. Собственные примеры учащихся как  надо ухаживать за одеждой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ухаживать за разными видами одежды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ежда будничная и празднична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уждение фотографий деловой, праздничной, будничной одежд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тилей, чувства уверенности в себе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школьный этикет 6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  по телефону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как средство связи на расстоянии. Правила разговора и пользования телефон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разговаривать по всем видам телефонной связи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е в гостях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«Если придешь ко мне, тебя ждет…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на тему как правильно писать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Я пишу письмо…» придумать сказочного персонаж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сказать свои мысли на бумаге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ение на природе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так красива и неописуема она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делать природу еще чище и лучше?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я научился за год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згадывания кроссворд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64171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541"/>
                              <w:gridCol w:w="2977"/>
                              <w:gridCol w:w="226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этикет 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к учителю, одноклассникам и окружающ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еме. Творческие работы учащихс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доброжелательного отношение в школе и на улице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ирование познавательной ц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еб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и взаимо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ота о младши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м/ф «Сестрица Алёнушка и братец Иванушка». Выступление учащихся о собственном опыт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ота о маленьких. Помощь дом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-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контроль: оценка, самооценка, самоконтро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и анализ м/ф «В стране не выученных уро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и оценка учащимися рисунков на примере мультфильм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ь сопоставлять свои действия с заданным образцом, анализировать ход и результат познавательн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а общения 7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Город вежливост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южетной картинки. Путешествие по страницам воображаемого горо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познавательный интерес, память, внимание, воображение, речь. Формировать культуру общения,  уважительное и доброжелательное отношение к людя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жлив ли я до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м/ф «Цветик семицветик», «Мальчик с пальчик», выставка подело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тветственности перед взрослыми. Чувство долг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тихов о вежливост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тихов, анализ, обсужден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амяти, интонаци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трудолюбии 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физического и умственного труд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 на территорию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Самая красивая школьная приро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 и  развитие физического и умственного труда у школьнико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ые рук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елок своими рукам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учение изготавливать поделки подарки и простые изделия своими рукам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Формирование  основных поняти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: Участие в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: Контроль за зн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высказывание м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труд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ация фото героев труда г. Черногорска. Конкурс рисунков на тему « Я в будущем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 гордости, патриотического настроения и стремления стать гордостью город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тура внешнего вида 6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культура внешнего вида?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20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191919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191919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сваиваем правило «так нельзя»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191919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191919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а. Демонстрация видео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ных пока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так красива и неописуема она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вать познавательный интерес, память, внимание, воображение, речь. Формировать культуру общения,  уважительное и доброжелательное отношение к людям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595.3pt;mso-wrap-distance-left:9pt;mso-wrap-distance-right:9pt;mso-wrap-distance-top:0pt;mso-wrap-distance-bottom:0pt;margin-top:72.05pt;mso-position-vertical-relative:page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541"/>
                        <w:gridCol w:w="2977"/>
                        <w:gridCol w:w="2268"/>
                        <w:gridCol w:w="5103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этикет 6 часов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к учителю, одноклассникам и окружающ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еме. Творческие работы учащихс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доброжелательного отношение в школе и на улице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ирование познавательной цели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ебное сотрудничество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и взаимопомощь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а о младши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м/ф «Сестрица Алёнушка и братец Иванушка». Выступление учащихся о собственном опыт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а о маленьких. Помощь дома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-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контроль: оценка, самооценка, самоконтро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анализ м/ф «В стране не выученных урок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и оценка учащимися рисунков на примере мультфильм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ь сопоставлять свои действия с заданным образцом, анализировать ход и результат познавательной деятельности. 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общения 7 час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Город вежливост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южетной картинки. Путешествие по страницам воображаемого город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познавательный интерес, память, внимание, воображение, речь. Формировать культуру общения,  уважительное и доброжелательное отношение к людям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жлив ли я до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м/ф «Цветик семицветик», «Мальчик с пальчик», выставка поделок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тветственности перед взрослыми. Чувство долга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тихов о вежливост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тихов, анализ, обсужден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амяти, интонации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трудолюбии 7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физического и умственного труд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на территорию шк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Самая красивая школьная природ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 и  развитие физического и умственного труда у школьников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ые рук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ок своими рукам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учение изготавливать поделки подарки и простые изделия своими руками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Формирование  основных понятий по теме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: Участие в диалоге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: Контроль за знаниями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высказывание м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труд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я фото героев труда г. Черногорска. Конкурс рисунков на тему « Я в будущем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о  гордости, патриотического настроения и стремления стать гордостью города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тура внешнего вида 6ч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культура внешнего вида?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200"/>
                              <w:ind w:right="176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191919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91919"/>
                                <w:spacing w:val="-5"/>
                                <w:sz w:val="24"/>
                                <w:szCs w:val="24"/>
                              </w:rPr>
                              <w:t xml:space="preserve">Осваиваем правило «так нельзя»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191919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91919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а. Демонстрация видео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ных показ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так красива и неописуема она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вать познавательный интерес, память, внимание, воображение, речь. Формировать культуру общения,  уважительное и доброжелательное отношение к людям. 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left="1080" w:right="-142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ические средств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енная доска  с набором приспособлений для крепления картино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соответствующие тематике программы по развитию ре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right="-14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е (цифровые) образовательные ресурсы, соответствующие тематике программы по развитию речи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851" w:gutter="0" w:header="0" w:top="56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38:00Z</dcterms:created>
  <dc:creator>User</dc:creator>
  <dc:description/>
  <cp:keywords/>
  <dc:language>en-US</dc:language>
  <cp:lastModifiedBy>Елена</cp:lastModifiedBy>
  <dcterms:modified xsi:type="dcterms:W3CDTF">2016-12-29T03:38:00Z</dcterms:modified>
  <cp:revision>18</cp:revision>
  <dc:subject/>
  <dc:title/>
</cp:coreProperties>
</file>