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9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чебный предмет, ку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чального общего образования </w:t>
      </w:r>
    </w:p>
    <w:p>
      <w:pPr>
        <w:pStyle w:val="Normal"/>
        <w:autoSpaceDE w:val="false"/>
        <w:spacing w:lineRule="auto" w:line="240" w:before="0" w:after="0"/>
        <w:ind w:hanging="284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Катющик Елена Николаевна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Ф.И.О. разработчика программы, катег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, 2016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C14c7c23"/>
        <w:spacing w:before="0" w:after="0"/>
        <w:jc w:val="center"/>
        <w:rPr>
          <w:rStyle w:val="C2c4"/>
          <w:rFonts w:eastAsia="Century Schoolbook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ab/>
        <w:t xml:space="preserve">Рабочая  </w:t>
      </w:r>
      <w:r>
        <w:rPr>
          <w:rFonts w:cs="Times New Roman" w:ascii="Times New Roman" w:hAnsi="Times New Roman"/>
          <w:sz w:val="24"/>
          <w:szCs w:val="24"/>
        </w:rPr>
        <w:t>программа по предмету  «Музыка» ориентирована на учащихся начальных классов, составлена в соответствии с документами: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Федеральным Законом от 29.12.2012 г.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образования и науки 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т 06.10.2009 N 373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sz w:val="24"/>
          <w:szCs w:val="24"/>
        </w:rPr>
        <w:t>с дополнениями и изме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ОО МБОУ «Средняя общеобразовательная школа № 9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"Средняя общеобразовательная школа № 9"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работке рабочих программ учебных предметов, курсов, курсов внеурочной деятельности МБОУ «Средняя общеобразовательная школа №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предмету «Музыка» для 1-4 класса составлена  на основе программы «Музыка» 1-8 классы, разработанной авторским коллективом под руководством  Дмитрия Борисовича Кабалевского (Москва, «Просвещение», 2007 г), рекомендованной Министерством образования Российской Федерации. Данная программа разработана в соответствии с требованиями Федерального государственного образовательного стандарта начального общего образования (приказ  МОиН РФ 06.10.2009 г.), и составлена с учетом модернизации образования, процессами обновления содержания и технологий преподавания музыки, с учетом требований национального регионального компонента (Указ Главы РК №301 от 13.06.2001 г.). Программа «Музыка» (авт. В.О. Усачёва, Л.В. Школяр, В.А. Школяр) разработана в рамках программы начального  образования «Школа 2100», утверждена и рекомендована  Министерством образования и науки РФ. </w:t>
      </w:r>
    </w:p>
    <w:p>
      <w:pPr>
        <w:pStyle w:val="Normal"/>
        <w:overflowPunct w:val="false"/>
        <w:autoSpaceDE w:val="false"/>
        <w:spacing w:lineRule="auto" w:line="240"/>
        <w:ind w:lef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для 1-4 класса используются: 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i/>
          <w:i/>
          <w:iCs/>
        </w:rPr>
      </w:pPr>
      <w:r>
        <w:rPr/>
        <w:t xml:space="preserve">Программа «Музыкальное искусство» (авт. В.О. Усачёва, Л.В. Школяр, В.А. Школяр) разработанная в рамках модели образования «Начальная школа </w:t>
      </w:r>
      <w:r>
        <w:rPr>
          <w:lang w:val="en-US"/>
        </w:rPr>
        <w:t>XXI</w:t>
      </w:r>
      <w:r>
        <w:rPr/>
        <w:t xml:space="preserve"> века», утвержденная и рекомендованная  Министерством образования и науки РФ;  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В.О. Усачёва, Л.В. Школяр, учебники «Музыка»: 1-4 класс, - М.:Вентана-Граф, 2009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Кузьмина, В.О.Усачева, Л.В.Школяр «Музыкальное искусство: Блокнот для учащихся 1 класса образовательных учреждений,- М.:Вентана-Граф, 2009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ому пособию «Музыкальное искусство», 1 класс, в 2- част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» 1-8 класс/ Под ред. Кабалевского Д.Б. – М.: Просвещение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 аудиозаписи и фонохрестоматии по музыке).</w:t>
      </w:r>
    </w:p>
    <w:p>
      <w:pPr>
        <w:pStyle w:val="Normal"/>
        <w:overflowPunct w:val="false"/>
        <w:autoSpaceDE w:val="false"/>
        <w:spacing w:lineRule="auto" w:line="240"/>
        <w:ind w:lef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ассового музыкального воспитания и образования учащихся – формирование музыкальной культуры как части их духовной культуры. На основе целевой установки программы  сформулирова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воспитания и образования: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24"/>
          <w:szCs w:val="24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формам ее бытования.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ая характеристика рабочего предмета </w:t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мета «Музыка» реализует Феде</w:t>
        <w:softHyphen/>
        <w:t>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</w:t>
        <w:softHyphen/>
        <w:t>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целям образования -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 образования - развитию способностей к художественно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</w:t>
        <w:softHyphen/>
        <w:t>ностные результаты обучения.</w:t>
      </w:r>
    </w:p>
    <w:p>
      <w:pPr>
        <w:pStyle w:val="Normal"/>
        <w:spacing w:lineRule="auto" w:line="240"/>
        <w:ind w:firstLine="360"/>
        <w:rPr/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 xml:space="preserve">Разнообразие видов музыкальной деятельности (восприятие, исполнительство, творчество, музыкально-образовательная деятельность) требует определённого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материал – песенный, иллюстративный, лучшие образцы отечественной и мировой музыкальной культуры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- предназначена не только для восприятия музыки, но и для разных видов исполнительства и творчества – музыкально - ритмических движений, игры на детских музыкальных инструмент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, иллюстративный материал – как средство повышения эмоциональной отзывчивости на музык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 – средство для проявления творческого самовыражении   ребёнка при постижении им музыкального произведения, его музыкальн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нциклопедия классической музыки. (Композиторы и их произведения,   исполнители, инструменты, жанры и стили музыки, экскурсии, анимация, хронология, словарь терминов и    викторина)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учитель музыки не сможет осуществлять полноценного развития музыкальных способностей учащихся вне обращения к лучшим образцам национального искусства. Заменяя и расширяя музыку, данную в программе важно знакомить учащихся с самобытной народной музыкой профессиональных и самодеятельных компонентов. Освоение национального музыкального материала в школе будет способствовать расширению музыкального кругозора учащихся, формированию уважительного отношения к музыке других народов, выявлению процессов взаимосвязей и взаимодействий культур. В процессе музыкальных занятий учащийся знакомится с тем, что между музыкой народной и композиторской имеются многочисленные связи, что на формирование и развитие национальной музыкальной культуры влияет искусство других стран и народов. Основная задача на этом этапе заключается в том, чтобы раскрыть детям красоту музыки разных народов, выявить характерные особенности народных композиторских произведений, раскрыть своеобразие и общность музыкальных культу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места учебного предмета в учебном плане </w:t>
      </w:r>
    </w:p>
    <w:p>
      <w:pPr>
        <w:pStyle w:val="12"/>
        <w:shd w:fill="auto" w:val="clear"/>
        <w:spacing w:lineRule="auto" w:line="240" w:before="0" w:after="0"/>
        <w:ind w:left="40" w:right="40"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» относится к предметной области «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. В учебном плане в</w:t>
      </w:r>
      <w:r>
        <w:rPr>
          <w:rStyle w:val="Style16"/>
          <w:rFonts w:eastAsia="Bookman Old Style"/>
          <w:sz w:val="24"/>
          <w:szCs w:val="24"/>
        </w:rPr>
        <w:t xml:space="preserve"> </w:t>
      </w:r>
      <w:r>
        <w:rPr>
          <w:rStyle w:val="Style16"/>
          <w:rFonts w:eastAsia="Bookman Old Styl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на предмет «Музыка» отводится 1 час в неделю (общий объем 33 ча</w:t>
        <w:softHyphen/>
        <w:t>са). Во 2-4 классах – 1 час в неделю/34 часа в год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рабочая программа адаптирована к условиям образовательного учреждения региона. Региональный компонент  включает 10-15 % учебного времени, отведенного на преподавание данного предмета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-2835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 ФГОС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 ори</w:t>
              <w:softHyphen/>
              <w:t>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720" w:right="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</w:t>
              <w:softHyphen/>
              <w:t>моанализ и самоконтроль результата, на анализ соответствия результатов требовани</w:t>
              <w:softHyphen/>
              <w:t>ям конкретной задачи, на понимание предложений и оценок учителей, товарищей, ро</w:t>
              <w:softHyphen/>
              <w:t>дителей и других людей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, своей этнической принадлежности в форме осоз</w:t>
              <w:softHyphen/>
              <w:t>нания «Я» как члена семьи, представителя народа, гражданина России, чувства со</w:t>
              <w:softHyphen/>
              <w:t>причастности и гордости за свою Родину, народ и историю, осознание ответственно</w:t>
              <w:softHyphen/>
              <w:t>сти человека за общее благополучие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i w:val="false"/>
                <w:sz w:val="24"/>
                <w:szCs w:val="24"/>
              </w:rPr>
              <w:t>чувство прекрасного и эстетические чувства на основе знакомства с мировой и отече</w:t>
              <w:softHyphen/>
              <w:t>ственной художественной культур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2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ановка учебной задачи на осно</w:t>
              <w:softHyphen/>
              <w:t xml:space="preserve">ве соотнесения того, что уже известно и усвоено учащимся, </w:t>
            </w:r>
            <w:r>
              <w:rPr>
                <w:rStyle w:val="Style16"/>
                <w:rFonts w:eastAsia="Century Schoolbook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, что еще неизвестно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2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пределение последовательности про</w:t>
              <w:softHyphen/>
              <w:t>межуточных целей с учетом конечного результата; составле</w:t>
              <w:softHyphen/>
              <w:t>ние плана и последовательности действ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едвосхищение результата и уров</w:t>
              <w:softHyphen/>
              <w:t>ня усвоения знаний, его временных характеристик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коррекция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необходимых дополнений и кор</w:t>
              <w:softHyphen/>
              <w:t>ректив в план и способ действия в случае расхождения эта</w:t>
              <w:softHyphen/>
              <w:t>лона, реального действия и его результат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ня выполнения учебных заданий с использованием учебной литературы, энциклопедий, справочников (включая элек</w:t>
              <w:softHyphen/>
              <w:t>тронные, цифровые), в открытом информационном пространстве, в том числе контро</w:t>
              <w:softHyphen/>
              <w:t>лируемом пространстве Интернета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очки зрения предмета «Музыка»   самым близким является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елодия – это мысль, выраженная в знаково-символическом виде, т.е. с помощью звуков. Именно, в интонационном зерне  кроется основная идея всего  музыкального произведения. Соответственно, слушая музыкальное произведение на уроке, необходимо,  прежде всего, обращать внимание на интонационный анализ. Музыкальная интонация – способ самовыражения человека, способ передачи информации эстетического, этического и нравственно-морального содержания, способ общения между людьми. Интонация – это зерно смысла заложенного композитором. В интонации заложена оценка человеком окружающего мира и самого себя и способ передачи этой оценки другим людям. На основе этой мысли возникает музыкальный образ. Особая ценность музыкального образа в том, что он возникает в воображении, поэтому у каждого человека получает свое особое воплощение):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новам смыслового восприятия художественных и познавательных музыкальных произведений, выде</w:t>
              <w:softHyphen/>
              <w:t xml:space="preserve">лять существенную информацию из муз. произведений разных жанров 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музыки с выделением существенных и несущественных при</w:t>
              <w:softHyphen/>
              <w:t>знаков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ведение под понятие на основе распознавания средств музыкальной выразительности, выделения существенных признаков и их синтеза; 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14" w:right="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регуляции своего действия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слушание музыкальных произведений, анализ и обсуждение услышанного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ести диалог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стать на позицию другого человека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и значимых для каждого человека проблем жизни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28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сотрудничество со сверстниками и взрослыми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обсуждении пробле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"/>
        <w:gridCol w:w="5016"/>
      </w:tblGrid>
      <w:tr>
        <w:trPr>
          <w:trHeight w:val="2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92" w:hanging="34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92" w:hanging="34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9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720"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wave"/>
              </w:rPr>
              <w:t>Личностны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36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ть об истоках возникновения   музыкального искусства;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музыкой в жизни человека и звучанием природы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 музыкальный  кругозор и получит общие представления о музыкальной жизни современного социума;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8" w:leader="none"/>
              </w:tabs>
              <w:spacing w:lineRule="auto" w:line="240" w:before="0" w:after="0"/>
              <w:ind w:left="720"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мотивов музыкально-учебной деятельности и реали</w:t>
              <w:softHyphen/>
              <w:t>зация творческого потенциала в процессе коллективного (индивиду</w:t>
              <w:softHyphen/>
              <w:t>ального) музицирования.</w:t>
            </w:r>
          </w:p>
        </w:tc>
      </w:tr>
      <w:tr>
        <w:trPr>
          <w:trHeight w:val="1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 по музыке;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 по музыке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ервоначальных представлений о роли музыки в жизни человека, в его духовно-нравственном развитии</w:t>
            </w:r>
          </w:p>
        </w:tc>
      </w:tr>
      <w:tr>
        <w:trPr>
          <w:trHeight w:val="2705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значения роли музыки в жизни челове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анров: песни, танца, марша; определять на слух основные жанры музыки (песня, танец и марш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ы музыкальных инструментов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ю истоков музыки и ее взаимосвязи с жизн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учебный материал небольшого объема со слов учителя, умению внимательно слуш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основную часть произведений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основ музыкальной культуры, в том числе на материале музыкальной культуры родного края</w:t>
            </w:r>
          </w:p>
        </w:tc>
      </w:tr>
      <w:tr>
        <w:trPr>
          <w:trHeight w:val="4971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творче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и  музыкального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а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,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го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,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на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   музык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ю истоков музыки и ее взаимосвязи с жизнь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  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усских народных инструментов и их внешний вид, своеобразие их интонационного звучания, народные инструменты народа Коми; определять на слух звучание народных инструмен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жанры народных песе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ыб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ясов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арактерные особенности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цы музыкального фольклора, народные музыкальные традиции, праздники;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left="928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художественного вкуса и интереса к музыкальному искусству и музыкальной деятельност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музыкально-слуховых представлений и воспитания художественного вкуса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: мелодия и аккомпанемент. Что мелодия – главная мысль музыкального произвед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народные и профессиональные инструменты, их своеобразие и интонационное звучание, сходства и различ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ю индивидуального музыкального опы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ю собственных мыслей, чувств в звучании голоса и различных инструмен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 профессиональных инструментов ,выразительные и изобразительные возможности этих инструментов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928"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мение воспринимать музыку и выражать своё отношение к музыкальному произведению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мысл понятий «композитор-исполнитель-слушатель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, выказывать свое отношение к различным  музыкальным сочинениям, явлениям,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в музыкальных произведения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спользование музыкальных образов при создании театрализованных и музыкально-пластических композиций, исполнения вокально-хоровых произведений, в импровизации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песен-попевок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исполнение ритма, изображение звуковысотности мелодии движением рук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настроение музыки в пен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, инсценировать пес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, давать определения общего характера музыки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0"/>
              <w:ind w:left="1040"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/>
              </w:rPr>
              <w:t>Метапредметные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1040" w:right="4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знаково-символических и речевых средств 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коммуникативных и познавательных задач;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альную речь, как способ общения между людьми и передачи информации, выраженной в звук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ые мысли, настроения и чувства с помощью музыкальной речи в пении, движении, игре на инструмента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(моделировать) опыт музыкально- творческой деятельности через сочинение, исполнение, слушание; найти нужную речевую интонацию для передачи характера и настроения песн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элементами алгоритма сочинения мелоди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как графическом изображении типичных интонационных оборотов;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частие в совместной деятельности на основе сотрудничества, поиска компромиссов, распределения функций и ролей.</w:t>
            </w:r>
          </w:p>
        </w:tc>
      </w:tr>
      <w:tr>
        <w:trPr>
          <w:trHeight w:val="52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 выполнять упражнени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заимосвязь всех школьных уроков друг с другом и роль музыки в отражениях различных  явлениях жиз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организации и проведении школьных культурно-массовых мероприят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12"/>
        <w:shd w:fill="auto" w:val="clear"/>
        <w:spacing w:lineRule="auto" w:line="240"/>
        <w:ind w:righ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отличие программы для 1-го класса связано с особенно</w:t>
        <w:softHyphen/>
        <w:t>стью этого возрастного периода, который одновременно является и про</w:t>
        <w:softHyphen/>
        <w:t>педевтическим этапом, и начальным этапом систематического форми</w:t>
        <w:softHyphen/>
        <w:t>рования музыкальной культуры детей в общеобразовательной школе.</w:t>
      </w:r>
    </w:p>
    <w:p>
      <w:pPr>
        <w:pStyle w:val="12"/>
        <w:shd w:fill="auto" w:val="clear"/>
        <w:spacing w:lineRule="auto" w:line="240"/>
        <w:ind w:left="4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Главная тема 1-го класса и первого года обучения музыке в школе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ак можно услышать музыку».</w:t>
      </w:r>
      <w:r>
        <w:rPr>
          <w:rFonts w:cs="Times New Roman" w:ascii="Times New Roman" w:hAnsi="Times New Roman"/>
          <w:sz w:val="24"/>
          <w:szCs w:val="24"/>
        </w:rPr>
        <w:t xml:space="preserve"> Она рассматрива</w:t>
        <w:softHyphen/>
        <w:t>ется под различным углом зрения во 2 и 4 четвертях, перекликаясь с темами  «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Звучащий образ Родины», «Что может музыка».</w:t>
      </w:r>
      <w:r>
        <w:rPr>
          <w:rFonts w:cs="Times New Roman" w:ascii="Times New Roman" w:hAnsi="Times New Roman"/>
          <w:sz w:val="24"/>
          <w:szCs w:val="24"/>
        </w:rPr>
        <w:t xml:space="preserve"> В ней «высвечи</w:t>
        <w:softHyphen/>
        <w:t>вается» тот или иной аспект этого основополагающего умения, необхо</w:t>
        <w:softHyphen/>
        <w:t>димого для постижения музыки. Она позволяет дать учащимся представление о музы</w:t>
        <w:softHyphen/>
        <w:t xml:space="preserve">ке, её образной природе, о способах воплощения в музыке чувств, характера человека, его отношения к природе, к жизни. </w:t>
      </w:r>
    </w:p>
    <w:p>
      <w:pPr>
        <w:pStyle w:val="12"/>
        <w:shd w:fill="auto" w:val="clear"/>
        <w:spacing w:lineRule="auto" w:line="240"/>
        <w:ind w:left="4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е только информационная сторона получаемого зна</w:t>
        <w:softHyphen/>
        <w:t>ния, но прежде всего предусматривается воссоздание детьми какой- либо из сторон музыкально-творческой деятельности, уходящей кор</w:t>
        <w:softHyphen/>
        <w:t>нями в народное творчество, например, они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интонируют (сочиняют) в традиционной народной манере загадки, пословицы, заклички, скороговорки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- смысловые соответствия.</w:t>
      </w:r>
    </w:p>
    <w:p>
      <w:pPr>
        <w:pStyle w:val="12"/>
        <w:shd w:fill="auto" w:val="clear"/>
        <w:spacing w:lineRule="auto" w:line="240"/>
        <w:ind w:left="4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щиеся получают представления об истоках человеческого творчества и умении в живом звучании и нотных обо</w:t>
        <w:softHyphen/>
        <w:t>значениях выражать свои музыкальные мысли.</w:t>
      </w:r>
    </w:p>
    <w:p>
      <w:pPr>
        <w:pStyle w:val="12"/>
        <w:shd w:fill="auto" w:val="clear"/>
        <w:spacing w:lineRule="auto" w:line="240"/>
        <w:ind w:left="4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Одна из центральных позиций, развивающих важнейший прин</w:t>
        <w:softHyphen/>
        <w:t>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</w:t>
        <w:softHyphen/>
        <w:t xml:space="preserve">пает музыка И.С. Баха, В.А. Моцарта, Э. Грига, Ф. Шопена, П.И. Чайковского, М.П. Мусоргского, М.И. Глинки, С.В. Рахманинова, </w:t>
      </w:r>
      <w:r>
        <w:rPr>
          <w:rStyle w:val="Style16"/>
          <w:rFonts w:eastAsia="Century Schoolbook"/>
          <w:b w:val="false"/>
          <w:sz w:val="24"/>
          <w:szCs w:val="24"/>
        </w:rPr>
        <w:t>А.И.</w:t>
      </w:r>
      <w:r>
        <w:rPr>
          <w:rFonts w:cs="Times New Roman" w:ascii="Times New Roman" w:hAnsi="Times New Roman"/>
          <w:sz w:val="24"/>
          <w:szCs w:val="24"/>
        </w:rPr>
        <w:t xml:space="preserve"> Хачатуряна, Д.Б. Кабалевского и других композиторов, оста</w:t>
        <w:softHyphen/>
        <w:t>вивших заметный след в мировой музыкальной культуре.</w:t>
      </w:r>
    </w:p>
    <w:p>
      <w:pPr>
        <w:pStyle w:val="12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искусства входят в детское сознание не как что-то обы</w:t>
        <w:softHyphen/>
        <w:t>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</w:t>
        <w:softHyphen/>
        <w:t>тает понятие «мелодия», определяя смысловой ряд: сочинить мело</w:t>
        <w:softHyphen/>
        <w:t>дию, прожить мелодию, прожить мелодией, жизнь в мелодии, мело</w:t>
        <w:softHyphen/>
        <w:t>дия в жизни.</w:t>
      </w:r>
    </w:p>
    <w:p>
      <w:pPr>
        <w:pStyle w:val="12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лассической и народной музыки возможно только на основе опыта творческой деятельности учащихся – хорового пения, слушания музыки, игры на детских музыкальных инструментах.</w:t>
      </w:r>
    </w:p>
    <w:p>
      <w:pPr>
        <w:pStyle w:val="12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ринцип «образно-игрового вхождения в музыку» позво</w:t>
        <w:softHyphen/>
        <w:t>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на) складывается, сказывается в единстве музыки и текста, с использованием музыкальных инструментов.</w:t>
      </w:r>
    </w:p>
    <w:p>
      <w:pPr>
        <w:pStyle w:val="12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ная природа музыкального искусства. Способность му</w:t>
        <w:softHyphen/>
        <w:t>зыки в образной форме передать настроения, чувства, характер че</w:t>
        <w:softHyphen/>
        <w:t>ловека, его отношение к природе, к жизни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 как средство общения между людьми. Основные от</w:t>
        <w:softHyphen/>
        <w:t>личия народной и профессиональной музыки как музыки безымян</w:t>
        <w:softHyphen/>
        <w:t>ного автора, хранящейся в коллективной памяти народа, и музыки, созданной композиторами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фольклор как особая форма самовыражения. Связь народного пения с родной речью (навык пения способом «пе</w:t>
        <w:softHyphen/>
        <w:t>ния на распев»). Варьирование напевов как характерная особенность народной музыки. Связь народного напева с пластикой движений, мимикой, танцами, игрой на простых («деревенских») музыкальных инструментах. Музыка в народных обрядах и обычаях. Народные музыкальные игры. Детский фольклор: музыкальные приговорки, считалки, припевки, сказки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 и мира, народные му</w:t>
        <w:softHyphen/>
        <w:t>зыкальные традиции родного края.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</w:t>
        <w:softHyphen/>
        <w:t>полнение как способ творческого самовыражения в искус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едмету «Музыка» в 1 классе контрольные и практические работы не предусмотрены. Проверка и контроль знаний проводится в виде уроков -  концертов, уроков-утренников, и т.д.</w:t>
      </w:r>
    </w:p>
    <w:p>
      <w:pPr>
        <w:pStyle w:val="12"/>
        <w:shd w:fill="auto" w:val="clear"/>
        <w:spacing w:lineRule="auto" w:line="240" w:before="0" w:after="0"/>
        <w:ind w:left="40" w:right="4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 2 классе раскрывается содержание музыкального искус</w:t>
        <w:softHyphen/>
        <w:t xml:space="preserve">ства через темы: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ри кита» в музыке – песня, танец, марш»- 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исполнитель, слуша</w:t>
        <w:softHyphen/>
        <w:t>тель. Песня, танец, марш как три коренные основы всей музыки - ведущая проблема года, пронизыва</w:t>
        <w:softHyphen/>
        <w:t>ющая музыкальные занятия в начальной школе. Рассмотрение жизненных связей песен, танцев и маршей и их вза</w:t>
        <w:softHyphen/>
        <w:t>имопроникновение. Древняя леген</w:t>
        <w:softHyphen/>
        <w:t xml:space="preserve">да про «трёх китов», на которых будто бы держится Земля. Мелодия, напев - важнейшая часть разных музыкальных жанров, «душа музыки». 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чём говорит музыка»</w:t>
      </w:r>
      <w:r>
        <w:rPr>
          <w:rFonts w:cs="Times New Roman" w:ascii="Times New Roman" w:hAnsi="Times New Roman"/>
          <w:sz w:val="24"/>
          <w:szCs w:val="24"/>
        </w:rPr>
        <w:t xml:space="preserve"> -  музыка выражает чувства чело</w:t>
        <w:softHyphen/>
        <w:t>века (радость, гнев, печаль, трево</w:t>
        <w:softHyphen/>
        <w:t>га и др.), различные черты харак</w:t>
        <w:softHyphen/>
        <w:t>тера (силу и мужество, нежность и мягкость, серьёзность и шутли</w:t>
        <w:softHyphen/>
        <w:t>вость),  создаёт музыкальные пор</w:t>
        <w:softHyphen/>
        <w:t>треты людей, сказочных персона</w:t>
        <w:softHyphen/>
        <w:t>жей и др.  Музыка изображает различные состояния и картины природы (звуки и шумы, пение птиц, журча</w:t>
        <w:softHyphen/>
        <w:t>ние ручья, грозу и бурю, колоколь</w:t>
        <w:softHyphen/>
        <w:t>ный звон и др.),  движение (поступь, шаг человека, движение поезда, конницы и др.). Взаимосвязь выразительности и изобразительности. Сходство и раз</w:t>
        <w:softHyphen/>
        <w:t>личие между музыкой и живописью.</w:t>
      </w:r>
    </w:p>
    <w:p>
      <w:pPr>
        <w:pStyle w:val="1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Куда ведут нас «три кита»</w:t>
      </w:r>
      <w:r>
        <w:rPr>
          <w:rFonts w:cs="Times New Roman" w:ascii="Times New Roman" w:hAnsi="Times New Roman"/>
          <w:sz w:val="24"/>
          <w:szCs w:val="24"/>
        </w:rPr>
        <w:t xml:space="preserve"> - путь введения в</w:t>
      </w:r>
      <w:r>
        <w:rPr>
          <w:rStyle w:val="Style18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оперу, балет, сим</w:t>
        <w:softHyphen/>
        <w:t>фонию, концерт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образы в произведениях крупных форм. Общее и различное в характере песен, танцев, маршей из опер, бале</w:t>
        <w:softHyphen/>
        <w:t>тов, симфоний, концертов. Осознание выразительных средств музыки в том или ином художе</w:t>
        <w:softHyphen/>
        <w:t>ственном образе.</w:t>
      </w:r>
    </w:p>
    <w:p>
      <w:pPr>
        <w:pStyle w:val="12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то такое музыкальная речь»- </w:t>
      </w:r>
      <w:r>
        <w:rPr>
          <w:rFonts w:cs="Times New Roman" w:ascii="Times New Roman" w:hAnsi="Times New Roman"/>
          <w:sz w:val="24"/>
          <w:szCs w:val="24"/>
        </w:rPr>
        <w:t xml:space="preserve"> постижение своеобразия каждого музыкального произведения через особенности мелодики, темпа, дина</w:t>
        <w:softHyphen/>
        <w:t>мики, фактуры, лада, ритма, реги</w:t>
        <w:softHyphen/>
        <w:t>стра, тембра и т.д.  и опыт собствен</w:t>
        <w:softHyphen/>
        <w:t>ной исполнительской деятельности. Знакомство с простейшими музы</w:t>
        <w:softHyphen/>
        <w:t>кальными формами (одночастная, двухчастная, трёхчастная) на основе закономерностей детского восприя</w:t>
        <w:softHyphen/>
        <w:t>тия. Выразительные возможности рус</w:t>
        <w:softHyphen/>
        <w:t>ских народных инструментов, инстру</w:t>
        <w:softHyphen/>
        <w:t>ментов симфонического оркестра в создании музыкальных образов.</w:t>
      </w:r>
    </w:p>
    <w:p>
      <w:pPr>
        <w:pStyle w:val="1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12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атериал 3-го класса играет кульминационную роль, поскольку вво</w:t>
        <w:softHyphen/>
        <w:t>дит учащихся в искусство через закономерности музыки. Они получа</w:t>
        <w:softHyphen/>
        <w:t>ют представление об интонации как носителе смысла музыки, о раз</w:t>
        <w:softHyphen/>
        <w:t>витии музыки, о формах её построения и ведущих музыкальных жан</w:t>
        <w:softHyphen/>
        <w:t xml:space="preserve">рах - от песни, танца, марша до оперы, балета, симфонии, концерта. </w:t>
      </w:r>
      <w:r>
        <w:rPr>
          <w:rFonts w:cs="Times New Roman" w:ascii="Times New Roman" w:hAnsi="Times New Roman"/>
          <w:b/>
          <w:i/>
          <w:sz w:val="24"/>
          <w:szCs w:val="24"/>
        </w:rPr>
        <w:t>Интонация, развитие музыки, построение (формы) музыки</w:t>
      </w:r>
      <w:r>
        <w:rPr>
          <w:rFonts w:cs="Times New Roman" w:ascii="Times New Roman" w:hAnsi="Times New Roman"/>
          <w:sz w:val="24"/>
          <w:szCs w:val="24"/>
        </w:rPr>
        <w:t xml:space="preserve"> - триа</w:t>
        <w:softHyphen/>
        <w:t>да, обозначающая ведущую пробле</w:t>
        <w:softHyphen/>
        <w:t>му года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ость, танцевальность, маршевость.</w:t>
      </w:r>
      <w:r>
        <w:rPr>
          <w:rFonts w:cs="Times New Roman" w:ascii="Times New Roman" w:hAnsi="Times New Roman"/>
          <w:sz w:val="24"/>
          <w:szCs w:val="24"/>
        </w:rPr>
        <w:t xml:space="preserve"> Жанровые истоки сочине</w:t>
        <w:softHyphen/>
        <w:t>ний композиторов-классиков, народ</w:t>
        <w:softHyphen/>
        <w:t>ной, духовной музыки, произведе</w:t>
        <w:softHyphen/>
        <w:t>ний современности. Усвоение темы на знакомой учащимся музыке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узыкальной и разговорной речи. Выразительные и изобразительные интонации Музыкальная интонация - «сплав» средств музыкальной выразитель</w:t>
        <w:softHyphen/>
        <w:t>ности. «Зерно-интонация»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и с использованием «зерна-интонации» (вокальные, инструментальные, ритмические, пластические). Интонационная осмысленность исполнения с опорой на понимание того, что такое инто</w:t>
        <w:softHyphen/>
        <w:t>нация и как из неё вырастает мело</w:t>
        <w:softHyphen/>
        <w:t>дия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ы выражают в своих произведениях развитие чувств чело</w:t>
        <w:softHyphen/>
        <w:t>века, переход от одного чувства, настроения к другому. Музыка - искусство, которое не существует вне времени и раскрывается перед слуша</w:t>
        <w:softHyphen/>
        <w:t>телем постепенно, в процессе разви</w:t>
        <w:softHyphen/>
        <w:t>тия. Приёмы исполнительского и композиторского развития в музыке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, контраст, вариационность - основные принципы развития в народной музыке и в произведени</w:t>
        <w:softHyphen/>
        <w:t>ях, сочинённых композиторами. «Зерно-интонация», тема и её разви</w:t>
        <w:softHyphen/>
        <w:t>тие в музыкальном произведении.</w:t>
      </w:r>
    </w:p>
    <w:p>
      <w:pPr>
        <w:pStyle w:val="12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</w:t>
        <w:softHyphen/>
        <w:t>ности: мелодия, темп, динамика, ритм, тембр, регистры, лад (мажор, минор) и т.д., их роль в развитии образного содержания музыки.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4-го класса даёт школьникам представление о компози</w:t>
        <w:softHyphen/>
        <w:t>торской и народной музыке, о музыке народов России, ближнего и дальнего зарубежья. Выявляют наци</w:t>
        <w:softHyphen/>
        <w:t>ональные особенности, характерные черты музыки того или иного народа (через тождество и контраст, сравнение, сопоставление уклада жизни, природы и пр.). Триединство «композитор – испол</w:t>
        <w:softHyphen/>
        <w:t>нитель – слушатель» - сквозная линия содержания программы 4-го класса. Обобщение первоначаль</w:t>
        <w:softHyphen/>
        <w:t>ных представлений и знаний о твор</w:t>
        <w:softHyphen/>
        <w:t>честве композиторов-классиков, о народной музыке разных стран, об исполнителях. Включение в занятия образцов музыкального фольклора (аутентич</w:t>
        <w:softHyphen/>
        <w:t>ного, подлинного н стилизованно</w:t>
        <w:softHyphen/>
        <w:t>го), духовной музыки, произведений «золотого фонда» русской классики, которые осваиваются в различных формах и видах музыкально-ис</w:t>
        <w:softHyphen/>
        <w:t>полнительской и творческой (сочи</w:t>
        <w:softHyphen/>
        <w:t>нение, импровизации) деятельности школьник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содержания русских народных песен, их жанровое мно</w:t>
        <w:softHyphen/>
        <w:t>гообразие (лирические, протяжные, былины, хороводные, обрядовые, солдатские, частушки и др.), особен</w:t>
        <w:softHyphen/>
        <w:t>ности музыкального языка. Детский музыкальный фольклор. Значение музыки в народных праздниках на Рус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ческая» и «народная» манеры исполнения. Певцы, ансамб</w:t>
        <w:softHyphen/>
        <w:t>ли, хоры. Известные исполнители – певцы, инструменталисты, дирижё</w:t>
        <w:softHyphen/>
        <w:t>ры, хоры, оркестры. Русские народ</w:t>
        <w:softHyphen/>
        <w:t>ные музыкальные инструменты (гусли, балалайка, рожок, гармонь и др.). Оркестр русских народных инстр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родство музыки русских композиторов с народным музыкальным фольклором: общ</w:t>
        <w:softHyphen/>
        <w:t>ность тем, сюжетов, образов, приё</w:t>
        <w:softHyphen/>
        <w:t>мов разви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2127"/>
        <w:gridCol w:w="2976"/>
        <w:gridCol w:w="4253"/>
      </w:tblGrid>
      <w:tr>
        <w:trPr>
          <w:trHeight w:val="62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содержание по тем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58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t>Песня, танец и марш перерастают в песенность, танцевальность и маршевость.(9ч)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как  три коренные основы всей музыки («три кита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окружающий мир, вслушиваться в него, размышлять о нём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являть личностное отношение при восприятии музыкальных произведений, эмоциональную отзывчивость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ни, танца и марша образуется песенность,  танцевальность и маршевость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музыкальные произведения. Инсценировать песни, танцы, фрагменты опер, мюзиклов .Импровизировать(вокальная, инструментальная, танцевальная импровизации) с учетом характера основных жанров музыки .Осуществлять собственный музыкально-исполнительский замысел в пении и импровизациях. Разучивать и исполнять образцы музыкально-поэтического творчества (прибаутки, скороговорки, загадки, хороводы, игр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личные по характеру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новные образно-эмоциональные сферы музыки, специфические особенности произведений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 фрагменты опер, мюзиклов, опираясь на понятия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(вокальная, танцевальная, инструментальная импровизации) в характере основных жанров музыки;</w:t>
            </w:r>
          </w:p>
          <w:p>
            <w:pPr>
              <w:pStyle w:val="Style26"/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собственный музыкально-исполнительный замысел в пении и импровизациях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 вокальной и инструментальной музыке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шевость 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 могут встречаться в одном произведени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. Обобщение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(7ч)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 Интонационно осмысленная речь: устная и музыкальна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нтонационно-образную природу музыка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эмоционально откликаться на выразительные и изобразительные особенност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музыкальные и речевые интонации, определять их сходство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различные по смыслу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изненную основу музыкальных интон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соотносить выразительные и изобразительные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знание основных средств выразительности при анализе прослушанного музыкаль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в собственном исполнении (пение, игра на инструментах, музыкально-пластическое движение) различные музыкальные обр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, исполнение  и сочи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интерпретации музыкальных произведений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собственную музыкально-творческую деятельность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музыкальной и разговорной реч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выразительно-смысловая частица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интонациях существуют в неразрывной связ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одия – интонационно осмысленное музыкальное построение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 пластическом движени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основа музыки. Обобщение.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 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 ком движении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музыкальной выразительности ( мелодия, темп, динамика, ритм, тембр, регистры, лад (мажор, минор) в музыкальном произведении и их роль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музыкальное развитие образа в собственном исполнении: пении, игре на элементарных музыкальных инструментах, музыкально-пластиче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азвитие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ое и исполнительское развитие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интонации в процессе развития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развития (повтор, контраст, вариацио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ной музыке и в произведения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интерпретац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изведения различ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е эмоциональное отношение к музыкальным образам и в слове, рисунке, жесте, пении и др.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ульминация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онационно-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ческое развитие музык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 пластическом движении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музыкальной выразительности ( мелодия, темп, динамика, ритм, тембр, регистры, лад (мажор, минор) в музыкальном произведении и их роль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музыкальное развитие образа в собственном исполнении: пении, игре на элементарных музыкальных инструментах, музыкально-пластиче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36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36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2976"/>
        <w:gridCol w:w="4253"/>
      </w:tblGrid>
      <w:tr>
        <w:trPr>
          <w:trHeight w:val="6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содержание по тема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5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Cs/>
              </w:rPr>
              <w:t>Песня, танец и марш перерастают в песенность, танцевальность и маршевость.(9ч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как  три коренные основы всей музыки («три кита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окружающий мир, вслушиваться в него, размышлять о нём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являть личностное отношение при восприятии музыкальных произведений, эмоциональную отзывчиво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ни, танца и марша образуется песенность,  танцевальность и маршевость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музыкальные произведения. Инсценировать песни, танцы, фрагменты опер, мюзиклов .Импровизировать(вокальная, инструментальная, танцевальная импровизации) с учетом характера основных жанров музыки .Осуществлять собственный музыкально-исполнительский замысел в пении и импровизациях. Разучивать и исполнять образцы музыкально-поэтического творчества (прибаутки, скороговорки, загадки, хороводы, игр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личные по характеру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новные образно-эмоциональные сферы музыки, специфические особенности произведений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 фрагменты опер, мюзиклов, опираясь на понятия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(вокальная, танцевальная, инструментальная импровизации) в характере основных жанров музыки;</w:t>
            </w:r>
          </w:p>
          <w:p>
            <w:pPr>
              <w:pStyle w:val="Style26"/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собственный музыкально-исполнительный замысел в пении и импровизац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 вокальной и инструментальной музыке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шевость 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 могут встречаться в одном произведени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 .Обобщение.</w:t>
            </w:r>
          </w:p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(7ч)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 Интонационно осмысленная речь: устная и музыкальна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нтонационно-образную природу музыка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эмоционально откликаться на выразительные и изобразительные особенност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музыкальные и речевые интонации, определять их сходство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различные по смыслу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изненную основу музыкальных интон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соотносить выразительные и изобразительные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знание основных средств выразительности при анализе прослушанного музыкаль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в собственном исполнении ( пение, игра на инструментах, музыкально-пластическое движение) различные музыкальные обр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, исполнение  и сочи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интерпретации музыкальных произведений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собственную музыкально-творческую деятельно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музыкальной и разговорной реч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выразительно-смысловая частица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интонациях существуют в неразрывной связ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одия – интонационно осмысленное музыкальное построение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 пластическом движении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основа музыки. Обобщение.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 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 ком движении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редства музыкальной выразительности ( мелодия, темп, динамика, ритм, тембр, регистры, лад (мажор, минор) в музыкальном произведении и их роль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музыкальное развитие образа в собственном исполнении: пении, игре на элементарных музыкальных инструментах, музыкально-пластиче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азвитие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ое и исполнительское развитие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интонации в процессе развития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развития (повтор, контраст, вариацио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ной музыке и в произведения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интерпретац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изведения различ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е эмоциональное отношение к музыкальным образам и в слове, рисунке, жесте, пении и др.</w:t>
            </w:r>
          </w:p>
          <w:p>
            <w:pPr>
              <w:pStyle w:val="Style2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м движении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ульминация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ульминацию музыкального произведения, передавать её средствам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онационно-мелод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жор и минор; использовать и воплощать ладово-гармоническое развитие музыки в собственном музыкальном творчеств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-гармон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-гармон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обенности музыкальной речи разных композиторов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ать опыт музыкально-творческой деятельности через слушание, исполн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азвитие музыки». </w:t>
            </w:r>
          </w:p>
          <w:p>
            <w:pPr>
              <w:pStyle w:val="2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(формы) музыки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едение в тему «Построение музыки». Одночастная форма произвед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. 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художественный смысл различных форм построения музыки (одно-, двух-, трёхчастные, вариации, ронд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построения музыкального произведения и создавать музыкальные компози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, игра на инструментах, музыкально-пластическое движение) на основе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жанрово-стилистические особенност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изведения различных жанров и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и взаимодействовать в процессе ансамблевого, коллективного (хорового, инструментального) воплощения различных художественных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ценивать интонационное богатств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узыкальной жизни школы,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построения Исследовать интонационно-образную природу музыкального искусства Распознавать и эмоционально откликаться на выразительные и изобразительные 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жанрово-стилистические особенност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, ансамблевой певческой деятельности.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3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ой ронд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ая форма построения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ки – предства построения музовторение и контраст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постро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фор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Построение музыки».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 и 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музыкально-поэтическом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интерпретац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музыкально-творческую деятельность;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аться и взаимодействовать в процессе ансамблевого, коллективного (хорового, инструментального) воплощения различных художественных образов</w:t>
            </w:r>
          </w:p>
        </w:tc>
      </w:tr>
    </w:tbl>
    <w:p>
      <w:pPr>
        <w:pStyle w:val="Style24"/>
        <w:spacing w:lineRule="atLeast" w:line="300"/>
        <w:rPr/>
      </w:pPr>
      <w:r>
        <w:rPr/>
        <w:t xml:space="preserve">        </w:t>
      </w:r>
      <w:r>
        <w:rPr/>
        <w:t xml:space="preserve">3 класс   </w:t>
      </w:r>
    </w:p>
    <w:tbl>
      <w:tblPr>
        <w:tblW w:w="11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268"/>
        <w:gridCol w:w="2976"/>
        <w:gridCol w:w="3119"/>
        <w:gridCol w:w="1488"/>
      </w:tblGrid>
      <w:tr>
        <w:trPr>
          <w:trHeight w:val="6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содержание по тем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арактеристика основных видов деятельности (на уровне УУД)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Песня, танец и марш перерастают в песенность, танцевальность и маршевост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как  три коренные основы всей музыки («три кита»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ружающий мир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луши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его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нём;</w:t>
            </w:r>
          </w:p>
          <w:p>
            <w:pPr>
              <w:pStyle w:val="Style26"/>
              <w:spacing w:lineRule="auto" w:line="276" w:before="28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оявлять</w:t>
            </w:r>
            <w:r>
              <w:rPr>
                <w:color w:val="000000"/>
                <w:lang w:val="ru-RU" w:eastAsia="ru-RU"/>
              </w:rPr>
              <w:t xml:space="preserve">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ни, танца и марша образуется песенность,  танцевальность и маршевость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музыкальные произведения. Инсценировать песни, танцы, фрагменты опер, мюзиклов .Импровизировать(вокальная, инструментальная, танцевальная импровизации) с учетом характера основных жанров музыки .Осуществлять собственный музыкально-исполнительский замысел в пении и импровизациях. Разучивать и исполнять образцы музыкально-поэтического творчества (прибаутки, скороговорки, загадки, хороводы, игр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разных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характеру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но-эмоциональные сферы музыки, специфические особенности произведений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ы опер, мюзиклов, опираясь на понятия песенность, танцевальность и маршевость в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кальная, танцевальная, инструментальная импровизации) в характере основных жанров музыки;</w:t>
            </w:r>
          </w:p>
          <w:p>
            <w:pPr>
              <w:pStyle w:val="Style26"/>
              <w:spacing w:lineRule="auto" w:line="276" w:before="280" w:after="0"/>
              <w:rPr/>
            </w:pPr>
            <w:r>
              <w:rPr>
                <w:b/>
                <w:lang w:val="ru-RU" w:eastAsia="ru-RU"/>
              </w:rPr>
              <w:t>осуществлять</w:t>
            </w:r>
            <w:r>
              <w:rPr>
                <w:lang w:val="ru-RU" w:eastAsia="ru-RU"/>
              </w:rPr>
              <w:t xml:space="preserve"> собственный музыкально-исполнительный замысел в пении и импровизациях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0"/>
            </w:tblGrid>
            <w:tr>
              <w:trPr/>
              <w:tc>
                <w:tcPr>
                  <w:tcW w:w="1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ость</w:t>
                  </w:r>
                </w:p>
              </w:tc>
            </w:tr>
            <w:tr>
              <w:trPr/>
              <w:tc>
                <w:tcPr>
                  <w:tcW w:w="1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ость в вокальной и инструментальной музыке.</w:t>
                  </w:r>
                </w:p>
              </w:tc>
            </w:tr>
          </w:tbl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 вокальной и инструментальной музыке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шевость 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 могут встречаться в одном произведени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ость, танцевальность и маршевость .Обобщение.</w:t>
            </w:r>
          </w:p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 Интонационно осмысленная речь: устная и музыкальна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о-образную природу музыка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разительные и изобразительные особенности муз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е и речевые интонац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сходство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по смыслу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изненную основу музыкальных интон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и изобразительные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е основных средств выразительности при анализе прослушанного музыкаль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бственном исполнении ( пение, игра на инструментах, музыкально-пластическое движение) различные музыкальные обр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, исполнение  и сочи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;</w:t>
            </w:r>
          </w:p>
          <w:p>
            <w:pPr>
              <w:pStyle w:val="Style26"/>
              <w:spacing w:lineRule="auto" w:line="276" w:before="280" w:after="0"/>
              <w:rPr/>
            </w:pPr>
            <w:r>
              <w:rPr>
                <w:b/>
                <w:lang w:val="ru-RU" w:eastAsia="ru-RU"/>
              </w:rPr>
              <w:t xml:space="preserve">оценивать </w:t>
            </w:r>
            <w:r>
              <w:rPr>
                <w:lang w:val="ru-RU" w:eastAsia="ru-RU"/>
              </w:rPr>
              <w:t>собственную музыкально-творческую деятельность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музыкальной и разговорной реч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выразительно-смысловая частица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интонациях существуют в неразрывной связ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одия – интонационно осмысленное музыкальное построение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 пластическом движени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основа музыки. Обобщение.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 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 ком движен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азвитие музы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и результатом музыкального развития на основе сходства и различия интонаций, тем, обр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 музыкальной выразительности ( мелодия, темп, динамика, ритм, тембр, регистры, лад (мажор, минор) в музыкальном произведении и их роль в разви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итие образа в собственном исполнении: пении, игре на элементарных музыкальных инструментах, музыкально-пластиче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ое и исполнительское развитие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интонации в процессе развития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вития (повтор, контраст, вариацио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ной музыке и в произведения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лич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эмоциональное отношение к музыкальным образам и в слове, рисунке, жесте, пении и др.</w:t>
            </w:r>
          </w:p>
          <w:p>
            <w:pPr>
              <w:pStyle w:val="Style26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музыки в процессе работы над каноном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роцессом и результатом музыкального развития на основе сходства и различии интонаций, тем,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и результат музыкального развития в произведениях разных форм и жанров .Воплощать музыкальное развитие образа в собственном исполнении (в пении, игре на элементарных музыкальных инструментах, музык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м движении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ульминация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инацию музыкального произ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редствам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онационно-мелод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 и мин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дово-гармоническое развитие музыки в собственном музыкаль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-гармон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-гармоническое развитие музыки.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узыкальной речи разных композиторов;</w:t>
            </w:r>
          </w:p>
          <w:p>
            <w:pPr>
              <w:pStyle w:val="Style26"/>
              <w:spacing w:lineRule="auto" w:line="276" w:before="280" w:after="0"/>
              <w:rPr/>
            </w:pPr>
            <w:r>
              <w:rPr>
                <w:b/>
                <w:lang w:val="ru-RU" w:eastAsia="ru-RU"/>
              </w:rPr>
              <w:t>Приобретать</w:t>
            </w:r>
            <w:r>
              <w:rPr>
                <w:lang w:val="ru-RU" w:eastAsia="ru-RU"/>
              </w:rPr>
              <w:t xml:space="preserve"> опыт музыкально-творческой деятельности через слушание, исполнение.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азвитие музыки». </w:t>
            </w:r>
          </w:p>
          <w:p>
            <w:pPr>
              <w:pStyle w:val="2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(формы) музыки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в тему «Построение музыки». Одночастная форма произвед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художественно-образное содержание музыкального произведения с формой его воплощения. Наблюдать :распознавать художественный смысл различных форм построения музыки (од-ночастные, двух- и трехчастные, вариации, рондо и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и речевые интонации, определять их сходство и различия. Выявлять различные по смыслу музыкальные интонации .Определять жизненную основу музыкальных интонаций. 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и результат музыкального развития в произведениях разных форм и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о-образное содержание музыкального произведения с формой его вопло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й смысл различных форм построения музыки (одно-, двух-, трёхчастные, вариации, ронд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остроения музыкального произве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компози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, игра на инструментах, музыкально-пластическое движение) на основе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ово-стилистические особенност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личных жанров и фор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, инструментального) воплощения различных художественных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й жизни школы,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остроения Исследовать интонационно-образную природу музыкального искусства Распознавать и эмоционально откликаться на выразительные и изобразительные Исследовать интонационно-образную природу музыкального искусства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ово-стилистические особенност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, ансамблевой певческой деятельности.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  <w:p>
            <w:pPr>
              <w:pStyle w:val="25"/>
              <w:spacing w:lineRule="atLeast" w:line="300" w:before="36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3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ой рондо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ая форма построения музык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ки – предства построения музовторение и контраст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постро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фор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Построение музыки».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 и 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ий замысел в коллективном музыкально-поэтическом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интерпретац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;</w:t>
            </w:r>
          </w:p>
          <w:p>
            <w:pPr>
              <w:pStyle w:val="Style26"/>
              <w:spacing w:lineRule="auto" w:line="276" w:before="28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щаться</w:t>
            </w:r>
            <w:r>
              <w:rPr>
                <w:color w:val="000000"/>
                <w:lang w:val="ru-RU" w:eastAsia="ru-RU"/>
              </w:rPr>
              <w:t xml:space="preserve"> и </w:t>
            </w:r>
            <w:r>
              <w:rPr>
                <w:b/>
                <w:color w:val="000000"/>
                <w:lang w:val="ru-RU" w:eastAsia="ru-RU"/>
              </w:rPr>
              <w:t>взаимодействовать</w:t>
            </w:r>
            <w:r>
              <w:rPr>
                <w:color w:val="000000"/>
                <w:lang w:val="ru-RU" w:eastAsia="ru-RU"/>
              </w:rPr>
              <w:t xml:space="preserve"> в процессе ансамблевого, коллективного (хорового, инструментального) воплощения различных художественных образов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4"/>
        <w:spacing w:lineRule="atLeast" w:line="300"/>
        <w:rPr/>
      </w:pPr>
      <w:r>
        <w:rPr/>
        <w:t xml:space="preserve">        </w:t>
      </w:r>
      <w:r>
        <w:rPr/>
        <w:t>4 класс</w:t>
      </w:r>
    </w:p>
    <w:tbl>
      <w:tblPr>
        <w:tblW w:w="10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843"/>
        <w:gridCol w:w="2409"/>
        <w:gridCol w:w="567"/>
        <w:gridCol w:w="3119"/>
      </w:tblGrid>
      <w:tr>
        <w:trPr>
          <w:trHeight w:val="48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 учебной деятельно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(на уровне УУД)</w:t>
            </w:r>
          </w:p>
        </w:tc>
      </w:tr>
      <w:tr>
        <w:trPr>
          <w:trHeight w:val="7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Музыка моего нар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0" w:before="280" w:after="0"/>
              <w:rPr>
                <w:color w:val="000000"/>
              </w:rPr>
            </w:pPr>
            <w:r>
              <w:rPr/>
              <w:t>Музыка моего народ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народные песни, участвовать в коллективных играх-драматизациях. Размышлять и рассуждать об отечественной музыке и многообразии музыкального фольклора России Сравнивать различные образцы народной и профессионально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.Обнаруживать общность истоков народной и профессиональной музыки .Выявлять характерные свойства народной и композиторской музыки .Наблюдать и оценивать ин-тонационное богатство музыкального мира. Участвовать в музыкальной жизни страны, школы, города и др.Узнавать по звучанию и называть выдающихся исполнителей и исполнительские коллективы (в пределах изученного).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народные песни, участвовать в коллективных играх-драматизациях. Размышлять и рассуждать об отечественной музыке и многообразии музыкального фольклора России Сравнивать различные образцы народной и профессионально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.Обнаруживать общность истоков народной и профессиональной музыки .Выявлять характерные свойства народной и композиторской музыки .Наблюдать и оценивать интонационное богатство музыкального мира. Участвовать в музыкальной жизни страны, школы, города и др.Узнавать по звучанию и называть выдающихся исполнителей и исполнительские коллективы (в пределах изученного).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русской музыки.</w:t>
            </w:r>
          </w:p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усской музыки: народной и профессионально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а - как пример русского народного творче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лава – Русская держа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инка – основоположник русской классической музы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одных песен (лирическая, 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, плясова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ес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30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Традиции и праздники русского наро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63435"/>
                <w:w w:val="11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, что стремиться в Хр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фольклор в соврем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ой музык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зыка – отражение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музыкой разных народов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ходимых гран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профессиональное и музыкальное творчество народов мира. Соотносить интонационно-мелодические особенности музыкального творчества своего народа и народов других стран </w:t>
            </w:r>
          </w:p>
          <w:p>
            <w:pPr>
              <w:pStyle w:val="Style2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ра .Анализировать художественно-образное содержание, музы-кальный язык произведений мирового музыкального искусства. Исполнять различные по образному содержанию образцы профессионального и музыкально-поэтического творчества народов мира .Участвовать в инсценировках традиционных обрядов народов мира на основе полученных знаний .Воплощать художественно-образное содержание музыкального народного творчества в песнях, играх, действах. Узнавать изученные музыкальные сочинения и называть их авторов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autoSpaceDE w:val="false"/>
        <w:spacing w:lineRule="atLeast" w:line="1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      </w:t>
      </w:r>
      <w:r>
        <w:rPr>
          <w:b/>
          <w:kern w:val="2"/>
          <w:sz w:val="24"/>
          <w:szCs w:val="24"/>
        </w:rPr>
        <w:t>Описание материально-технического обеспечения образовательной деятельности</w:t>
      </w:r>
    </w:p>
    <w:p>
      <w:pPr>
        <w:pStyle w:val="TextBody"/>
        <w:shd w:fill="FFFFFF" w:val="clear"/>
        <w:autoSpaceDE w:val="false"/>
        <w:spacing w:lineRule="atLeast" w:line="1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ое и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Материально-техническое обеспечение</w:t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6"/>
        <w:gridCol w:w="8365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Дидактическое обеспечение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Усачёва, Л. В. Школяр. Музыка. Учебник.1,2,3,4, кл. М.: Баласс, 2012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rPr>
                <w:rStyle w:val="FontStyle12"/>
                <w:rFonts w:ascii="Times New Roman" w:hAnsi="Times New Roman" w:eastAsia="Bookman Old Style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12"/>
                <w:rFonts w:eastAsia="Bookman Old Style" w:cs="Times New Roman"/>
                <w:sz w:val="24"/>
                <w:szCs w:val="24"/>
                <w:lang w:val="ru-RU" w:eastAsia="ru-RU"/>
              </w:rPr>
              <w:t>Музыка1,2,3,4класс.Методические рекомендации для учителя .ВО Усачева.ЛВ Школяр</w:t>
            </w:r>
          </w:p>
        </w:tc>
      </w:tr>
    </w:tbl>
    <w:p>
      <w:pPr>
        <w:pStyle w:val="Normal"/>
        <w:spacing w:before="0" w:after="200"/>
        <w:jc w:val="center"/>
        <w:rPr>
          <w:rStyle w:val="FontStyle12"/>
          <w:rFonts w:ascii="Times New Roman" w:hAnsi="Times New Roman" w:eastAsia="Bookman Old Style" w:cs="Times New Roman"/>
          <w:b/>
          <w:b/>
          <w:bCs w:val="false"/>
          <w:sz w:val="24"/>
          <w:szCs w:val="24"/>
          <w:lang w:val="ru-RU"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5pt">
    <w:name w:val="Основной текст + 8;5 pt;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1pt">
    <w:name w:val="Основной текст + 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Style17">
    <w:name w:val="Подпись к таблице_"/>
    <w:basedOn w:val="Style14"/>
    <w:qFormat/>
    <w:rPr>
      <w:rFonts w:ascii="Century Schoolbook" w:hAnsi="Century Schoolbook" w:eastAsia="Century Schoolbook" w:cs="Century Schoolbook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z w:val="25"/>
      <w:szCs w:val="25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shd w:fill="FFFFFF" w:val="clear"/>
      <w:lang w:bidi="ar-SA"/>
    </w:rPr>
  </w:style>
  <w:style w:type="character" w:styleId="Style18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pt">
    <w:name w:val="Основной текст + 7 pt;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  <w:lang w:val="en-US"/>
    </w:rPr>
  </w:style>
  <w:style w:type="character" w:styleId="265pt33">
    <w:name w:val="Основной текст + 26;5 pt;Масштаб 33%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3"/>
      <w:sz w:val="53"/>
      <w:szCs w:val="53"/>
    </w:rPr>
  </w:style>
  <w:style w:type="character" w:styleId="Style19">
    <w:name w:val="Основной текст Знак"/>
    <w:basedOn w:val="Style14"/>
    <w:qFormat/>
    <w:rPr>
      <w:sz w:val="18"/>
      <w:lang w:val="ru-RU" w:bidi="ar-SA"/>
    </w:rPr>
  </w:style>
  <w:style w:type="character" w:styleId="Style20">
    <w:name w:val="Нижний колонтитул Знак"/>
    <w:basedOn w:val="Style14"/>
    <w:qFormat/>
    <w:rPr>
      <w:lang w:val="ru-RU" w:bidi="ar-SA"/>
    </w:rPr>
  </w:style>
  <w:style w:type="character" w:styleId="21">
    <w:name w:val="Заголовок №2_"/>
    <w:basedOn w:val="Style14"/>
    <w:qFormat/>
    <w:rPr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Основной текст (2) + Не курсив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21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3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C2">
    <w:name w:val="c2"/>
    <w:basedOn w:val="Style14"/>
    <w:qFormat/>
    <w:rPr/>
  </w:style>
  <w:style w:type="character" w:styleId="C2c4c8">
    <w:name w:val="c2 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Century Schoolbook" w:hAnsi="Century Schoolbook" w:eastAsia="Century Schoolbook" w:cs="Century Schoolbook"/>
      <w:sz w:val="27"/>
      <w:szCs w:val="27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  <w:jc w:val="right"/>
    </w:pPr>
    <w:rPr>
      <w:rFonts w:ascii="Century Schoolbook" w:hAnsi="Century Schoolbook" w:eastAsia="Century Schoolbook" w:cs="Century Schoolbook"/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180"/>
      <w:outlineLvl w:val="1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c23">
    <w:name w:val="c14 c7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0:00Z</dcterms:created>
  <dc:creator>Admin</dc:creator>
  <dc:description/>
  <cp:keywords/>
  <dc:language>en-US</dc:language>
  <cp:lastModifiedBy>ЛАРИСА</cp:lastModifiedBy>
  <dcterms:modified xsi:type="dcterms:W3CDTF">2016-12-29T04:47:00Z</dcterms:modified>
  <cp:revision>19</cp:revision>
  <dc:subject/>
  <dc:title>Пояснительная записка</dc:title>
</cp:coreProperties>
</file>