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Средняя общеобразовательная школа №9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РАБОЧ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Биолог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звание учебного предмет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Основное общее образова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ровень реализации программы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Лузина Марина Геннадьевна, 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I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квалификационная категория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а составлена учителем химии и биологии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г.</w:t>
      </w:r>
      <w:r>
        <w:rPr>
          <w:sz w:val="26"/>
          <w:szCs w:val="26"/>
        </w:rPr>
        <w:t xml:space="preserve">Черногорск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 xml:space="preserve"> </w:t>
      </w:r>
      <w:r>
        <w:rPr>
          <w:bCs/>
          <w:iCs/>
        </w:rPr>
        <w:t xml:space="preserve">Исходными документами для составления рабочей программы явились: </w:t>
      </w:r>
    </w:p>
    <w:p>
      <w:pPr>
        <w:pStyle w:val="Default"/>
        <w:numPr>
          <w:ilvl w:val="0"/>
          <w:numId w:val="24"/>
        </w:numPr>
        <w:ind w:left="851" w:hanging="425"/>
        <w:jc w:val="both"/>
        <w:rPr/>
      </w:pPr>
      <w:r>
        <w:rPr/>
        <w:t xml:space="preserve">Федеральный Закон от 29.12.2012 г. № 273-ФЗ «Об образовании в Российской Федерации» (с изменениями и дополнениями); </w:t>
      </w:r>
    </w:p>
    <w:p>
      <w:pPr>
        <w:pStyle w:val="Style30"/>
        <w:numPr>
          <w:ilvl w:val="0"/>
          <w:numId w:val="24"/>
        </w:numPr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государственный образовательный стандарт основного общего образования (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Министерства образования и науки  Российской Федерации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от 17.12.2010 N 1897 "Об утверждении федерального государственного образовательного стандарта основного общего образования"</w:t>
      </w:r>
      <w:r>
        <w:rPr>
          <w:rStyle w:val="Appleconvertedspace"/>
          <w:rFonts w:cs="Tahoma" w:ascii="Tahoma" w:hAnsi="Tahoma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с изменениями и дополнениями);</w:t>
      </w:r>
    </w:p>
    <w:p>
      <w:pPr>
        <w:pStyle w:val="Style30"/>
        <w:numPr>
          <w:ilvl w:val="0"/>
          <w:numId w:val="24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образовательная программа ООО МБОУ "Средняя общеобразовательная школа № 9"</w:t>
      </w:r>
    </w:p>
    <w:p>
      <w:pPr>
        <w:pStyle w:val="Style30"/>
        <w:numPr>
          <w:ilvl w:val="0"/>
          <w:numId w:val="24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лан МБОУ "Средняя общеобразовательная школа №9".</w:t>
      </w:r>
    </w:p>
    <w:p>
      <w:pPr>
        <w:pStyle w:val="Style30"/>
        <w:numPr>
          <w:ilvl w:val="0"/>
          <w:numId w:val="24"/>
        </w:numPr>
        <w:ind w:left="851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6"/>
          <w:lang w:eastAsia="en-US"/>
        </w:rPr>
        <w:t xml:space="preserve">Положение о разработке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рабочих программ </w:t>
      </w:r>
      <w:r>
        <w:rPr>
          <w:rFonts w:eastAsia="Calibri" w:cs="Times New Roman" w:ascii="Times New Roman" w:hAnsi="Times New Roman"/>
          <w:b w:val="false"/>
          <w:sz w:val="24"/>
          <w:szCs w:val="26"/>
          <w:lang w:eastAsia="en-US"/>
        </w:rPr>
        <w:t>МБОУ «Средняя общеобразовательная школа № 9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основного общего образования по биологии разработана в соответствии Федеральным государственным образовательным стандартом основного общего образовани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имерные и авторские программы, на основе которых создана Программа 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Рабочая программа составлена в соответствии с ФГОС, программы для общеобразовательных учреждений к комплекту учебников, созданных под руководством В.В. Пасечника: Биология. 5-11 классы / авт.-сост. Г.М. Пальдяева, М.: Дрофа, 2014г.,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 xml:space="preserve">Изучение биологии на уровне основного общего образования направлено на достижение следующих целей: </w:t>
      </w:r>
    </w:p>
    <w:p>
      <w:pPr>
        <w:pStyle w:val="Style30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своение знаний о живой природе и присущих ей закономерностях; строении, жизнедеятельности и средообразующей 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Style30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,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Style30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 источниками информации; </w:t>
      </w:r>
    </w:p>
    <w:p>
      <w:pPr>
        <w:pStyle w:val="Style30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30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спользование приобретённых знаний и умений а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Образовательные задачи:</w:t>
      </w:r>
    </w:p>
    <w:p>
      <w:pPr>
        <w:pStyle w:val="Normal"/>
        <w:ind w:firstLine="567"/>
        <w:jc w:val="both"/>
        <w:rPr/>
      </w:pPr>
      <w:r>
        <w:rPr/>
        <w:t>Изучить основные сведения о биологии растений, которым, принадлежит ведущая роль в жизни человека и всей планеты, а также о биологии вирусов, бактерий, грибов и лишайников и  определены их функции в живой природе.</w:t>
      </w:r>
    </w:p>
    <w:p>
      <w:pPr>
        <w:pStyle w:val="Normal"/>
        <w:ind w:firstLine="567"/>
        <w:jc w:val="both"/>
        <w:rPr/>
      </w:pPr>
      <w:r>
        <w:rPr/>
        <w:t>Изучить основные сведение о биологии животных, разнообразие и значение животного мира в природе и в жизни человека, их усложнения в ходе эволюции. Приспособленности к среде обитании, роли в экосистеме.</w:t>
      </w:r>
    </w:p>
    <w:p>
      <w:pPr>
        <w:pStyle w:val="Normal"/>
        <w:ind w:firstLine="567"/>
        <w:jc w:val="both"/>
        <w:rPr/>
      </w:pPr>
      <w:r>
        <w:rPr/>
        <w:t>Изучить  строение и функционирование организма человека, а также мер профилактики по сохранению и укреплению здоровья человека, использование приобретённых  знаний и умений в повседневной жизни, а также  заботе о собственном здоровье, оказание первой помощи себе и окружающим; оценки последствий своей деятельности по отношению к  собственному организму, здоровью других людей; для соблюдения 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567"/>
        <w:jc w:val="both"/>
        <w:rPr/>
      </w:pPr>
      <w:r>
        <w:rPr/>
        <w:t>Изучить теоретические и прикладные основы общей биологии: представление о структуре живой материи, наиболее общих её законах; усвоение учащимися знаний об  организации живых систем, их функционировании; формирование у учащихся представлений об  истории возникновения и   развития на жизни Земле; проведение  анализа взаимоотношений между организмами и условиями устойчивости экологических систем.</w:t>
      </w:r>
    </w:p>
    <w:p>
      <w:pPr>
        <w:pStyle w:val="Normal"/>
        <w:jc w:val="both"/>
        <w:rPr/>
      </w:pPr>
      <w:r>
        <w:rPr>
          <w:b/>
          <w:u w:val="single"/>
        </w:rPr>
        <w:t>Развивающие задач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вить  интеллектуальные и творческие способности учащихс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вить  учащимся интерес к познанию объектов живой природы, к выбору профиля дальнейшего обучения и к профессиям, связанных с биологией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ные задачи:</w:t>
      </w:r>
    </w:p>
    <w:p>
      <w:pPr>
        <w:pStyle w:val="Normal"/>
        <w:ind w:firstLine="567"/>
        <w:jc w:val="both"/>
        <w:rPr/>
      </w:pPr>
      <w:r>
        <w:rPr/>
        <w:t>Воспитать  позитивное ценностное отношение к природе, ответственного отношения к собственному здоровью;</w:t>
      </w:r>
    </w:p>
    <w:p>
      <w:pPr>
        <w:pStyle w:val="Normal"/>
        <w:ind w:firstLine="567"/>
        <w:jc w:val="both"/>
        <w:rPr/>
      </w:pPr>
      <w:r>
        <w:rPr/>
        <w:t>Развить  у учащихся понимание ценности биологического разнообразия, как условия сохранения жизни на Земл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Общая характеристика учебного предмета, курса</w:t>
      </w:r>
    </w:p>
    <w:p>
      <w:pPr>
        <w:pStyle w:val="Normal"/>
        <w:spacing w:lineRule="exact" w:line="226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>Содержательные линии</w:t>
      </w:r>
    </w:p>
    <w:p>
      <w:pPr>
        <w:pStyle w:val="Normal"/>
        <w:ind w:firstLine="567"/>
        <w:rPr/>
      </w:pPr>
      <w:r>
        <w:rPr/>
        <w:t>Вся система биологических знаний и умений может быть сгруппирована в три взаимосвязанные содержательные линии:</w:t>
        <w:br/>
        <w:t>    — организм — биологическая система,</w:t>
        <w:br/>
        <w:t>    — надорганизменные системы,</w:t>
        <w:br/>
        <w:t>    — многообразие и эволюция органического мира.</w:t>
      </w:r>
    </w:p>
    <w:p>
      <w:pPr>
        <w:pStyle w:val="Normal"/>
        <w:ind w:firstLine="567"/>
        <w:jc w:val="both"/>
        <w:rPr/>
      </w:pPr>
      <w:r>
        <w:rPr/>
        <w:t>Полнота и системность знаний, изложенных в содержательных линиях, их связь с другими образовательными областями позволят успешно решать задачи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Выделенные содержательные линии пронизывают все ступени обучения: начальное общее, основное общее и среднее (полное) общее образование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На базе полученных в начальной школе представлений о живой природе важно в основной школе начать формирование системы знаний о строении и жизнедеятельности организмов всех царств живой природы, о клетке как единице строения и жизнедеятельности организма, о строении и функциях тканей, органов и систем органов, о вирусах. Целесообразно выделить в отдельный блок знания о человеке, рассмотреть его строение и жизнедеятельность, особенности, связанные с прямо хождением и трудовой деятельностью, эволюцию, место и роль человека в биосфере.</w:t>
      </w:r>
    </w:p>
    <w:p>
      <w:pPr>
        <w:pStyle w:val="Normal"/>
        <w:ind w:firstLine="567"/>
        <w:jc w:val="both"/>
        <w:rPr/>
      </w:pPr>
      <w:r>
        <w:rPr/>
        <w:t>Значительное место следует отвести развитию знаний о надорганизменных системах, их структуре и функционировании, разнообразии.</w:t>
      </w:r>
    </w:p>
    <w:p>
      <w:pPr>
        <w:pStyle w:val="Normal"/>
        <w:ind w:firstLine="567"/>
        <w:jc w:val="both"/>
        <w:rPr/>
      </w:pPr>
      <w:r>
        <w:rPr/>
        <w:t>В состав знаний о многообразии органического мира Должны входить понятия о биологическом разнообразии, классификации организмов, таксономических категориях, системе растительного и животного мира, о его рациональном использовании.</w:t>
      </w:r>
    </w:p>
    <w:p>
      <w:pPr>
        <w:pStyle w:val="Normal"/>
        <w:ind w:firstLine="567"/>
        <w:jc w:val="both"/>
        <w:rPr/>
      </w:pPr>
      <w:r>
        <w:rPr/>
        <w:t>Важное звено в системе биологического образования вставляют знания о факторах эволюции как причинах многообразия видов, их приспособленности к среде обитания.</w:t>
      </w:r>
    </w:p>
    <w:p>
      <w:pPr>
        <w:pStyle w:val="Normal"/>
        <w:ind w:firstLine="567"/>
        <w:jc w:val="both"/>
        <w:rPr/>
      </w:pPr>
      <w:r>
        <w:rPr/>
        <w:t>Знания о системе органического мира должны расширяться и углубляться за счет сведений о многообразии культурных растений и сельскохозяйственных животных, приемах их выращивания и разведения, восстановления численности популяций редких и исчезающих вид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урс биологии основного общего образования направлен на формирование у учащихся представлений об отличительных особенностях живой природы, её многообразии и эволюции, человеке как биосоциальном существе. Отбор содержания проведён с учётом культурообразного подхода, в соответствии в которым учащиеся должны освоить основные знания и умения, значимые для формирования общнныей культуры, сохранения окружающей среды и собственного здоровья, востребова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ё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жпредметные и метапредметные связ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иология тесно связана с другими науками: с экологией, химией, физикой, географией, литературой, информатикой, математикой. Установление межпредметных связей способствует более полному усвоению знаний, формированию научных понятий и законов, пониманию взаимосвязи явлений в природе, восприятию целостной естественно-научной картины мира. </w:t>
      </w:r>
    </w:p>
    <w:p>
      <w:pPr>
        <w:pStyle w:val="Normal"/>
        <w:jc w:val="center"/>
        <w:rPr/>
      </w:pPr>
      <w:r>
        <w:rPr/>
        <w:t>Перечень межпредметных связей, используемых в курсе биологии</w:t>
      </w:r>
    </w:p>
    <w:tbl>
      <w:tblPr>
        <w:tblW w:w="983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9"/>
        <w:gridCol w:w="6619"/>
      </w:tblGrid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Предмет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Содержание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-6 класс</w:t>
            </w:r>
          </w:p>
          <w:p>
            <w:pPr>
              <w:pStyle w:val="TextBody"/>
              <w:spacing w:lineRule="auto" w:line="240"/>
              <w:jc w:val="both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  <w:u w:val="single"/>
              </w:rPr>
              <w:t>Ботаника</w:t>
            </w:r>
          </w:p>
          <w:p>
            <w:pPr>
              <w:pStyle w:val="TextBody"/>
              <w:spacing w:lineRule="auto" w:line="240"/>
              <w:jc w:val="both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  <w:u w:val="single"/>
              </w:rPr>
            </w:r>
          </w:p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ыращивание растений.</w:t>
            </w:r>
          </w:p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Отделы растительного мира</w:t>
            </w:r>
          </w:p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елекц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ические приёмы выращивания растений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География</w:t>
            </w:r>
          </w:p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олнечного света и тепла на земной поверхности в зависимости от географической широты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иродных богатствах Мирового океана, их использование и охран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астительности разных природных зон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менном угле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Литератур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 Крылова «Листы и корни»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 класс</w:t>
            </w:r>
          </w:p>
          <w:p>
            <w:pPr>
              <w:pStyle w:val="TextBody"/>
              <w:spacing w:lineRule="auto" w:line="240"/>
              <w:jc w:val="both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  <w:u w:val="single"/>
              </w:rPr>
              <w:t>Зоология</w:t>
            </w:r>
          </w:p>
          <w:p>
            <w:pPr>
              <w:pStyle w:val="TextBody"/>
              <w:spacing w:lineRule="auto" w:line="240"/>
              <w:jc w:val="both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  <w:u w:val="single"/>
              </w:rPr>
            </w:r>
          </w:p>
          <w:p>
            <w:pPr>
              <w:pStyle w:val="TextBody"/>
              <w:spacing w:lineRule="auto" w:line="240"/>
              <w:jc w:val="both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</w:rPr>
              <w:t>Простейшие (все водные животные)</w:t>
            </w:r>
          </w:p>
          <w:p>
            <w:pPr>
              <w:pStyle w:val="TextBody"/>
              <w:spacing w:lineRule="auto" w:line="240"/>
              <w:jc w:val="both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Хи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воды в природе, свойства воды, агрегатные состояния воды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Географ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сфера, её значение для жизни на Земл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оворот воды в природ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: температура и солёность вод океана, движение воды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ения диффузии в жидкостях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 состояния вещества, плотность морской и чистой воды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ление воды на дне морей и океано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а сила, плавание тел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ишечнопол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Географ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лловые острова, атоллы и их происхождение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Математика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почвы, типы почв, охрана почв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Членистоно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сы ядовитых насекомых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екц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 – вредители с/х культур, меры борьбы;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здуха, его состав и значе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: её охрана, атмосферное давление, температура воздуха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оздуха, атмосферное давлени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, правило рычага, применение рычагов в быту и технике.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ы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давление воды. Электрические явления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Земнов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оздуха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 (рычаг), КПД механизма, диффузия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есмык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, рычаг (простые механизмы), архимедова сила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сы ядовитых животных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млекопит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ередача. Испаре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оплавание, вес тела, скорость, сила трения, плавание тел. Архимедова сила. Давление жидкости и газ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механизмы. Инерция. Механическое движение,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Атмосферное давле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ые явления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локация, ультразвуки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класс «Человек и его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ческие и неорганические веществ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соле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химических элементов в организме человека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Cs/>
                <w:sz w:val="20"/>
              </w:rPr>
            </w:pPr>
            <w:r>
              <w:rPr>
                <w:bCs/>
                <w:sz w:val="20"/>
              </w:rPr>
              <w:t>Анал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 превращения энерг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, спектры солнечного свет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импульс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орно-двига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механизмы, сила трения, диффуз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чаг, механическая работа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повреждениях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ыхани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мен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узия, атмосферное давление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сол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обмен, окисление, восстановление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ередача. Испаре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емкость, теплопроводность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. Кровенос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веществ  в клетке,  </w:t>
            </w:r>
            <w:r>
              <w:rPr>
                <w:bCs/>
                <w:sz w:val="20"/>
                <w:szCs w:val="20"/>
              </w:rPr>
              <w:t>восстановле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аторы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, атмосферное давление, разница давлений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 класс «Общая биолог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гены (кислород, водород, углерод, азот, сера, фосфор и т.д.), их основные свойств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органических соединений, принципы их организации (белки, жиры, углеводы, нуклеиновые кислоты, амины, аминокислоты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растворы, основания, кислоты, соли, химическая связь, строение веществ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ы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, фермент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химических элементов Д.И. Менделеева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жидкост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, законы термодинамик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, световые явле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узия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емкость вещества, тепловые явления, теплопровод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 применение электромагнитного излучения, электромагнитные волн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ы и атомное ядро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ощенная доза излучения и ее биологическое действие. Защита от излучений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ировых и природных ресурс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человечества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бмен веществ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иалектики в живой природ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ческий материализм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 химической реак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химические понят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кисления и брожения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, восстановление, цепь переноса электрона ОВР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тимость тепловых процессов, КПД теплового двигател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рмодинамик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кванты. Действие свет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действие света и его применение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ножение и развитие организмов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 от воздействия отходов химических  производст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, фенолы. Ядовитость спиртов, их губительное воздействие на организм человек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характер законов МК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ое излучение, понятие о дозе.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многочлена (квадрат суммы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рифметических действий над приближенными значениям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лькулятор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атематическом моделирован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кономерности изменч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ой,  определение средней величины призна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е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 и океан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Земли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волюция органическ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ападной Европы конца 15- первой половины 17 ве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ервого периода Новой истор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образование, оледене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ое летоисчесление</w:t>
            </w:r>
          </w:p>
          <w:p>
            <w:pPr>
              <w:pStyle w:val="Normal"/>
              <w:ind w:left="36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мира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марксизма, социал-дарвинизма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, его распространение в природе. Оксиды. Горение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8"/>
              <w:rPr>
                <w:sz w:val="20"/>
              </w:rPr>
            </w:pPr>
            <w:r>
              <w:rPr>
                <w:sz w:val="20"/>
              </w:rPr>
              <w:t>Возникновение жизни.</w:t>
            </w:r>
          </w:p>
          <w:p>
            <w:pPr>
              <w:pStyle w:val="28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ая система химических элементов Д.И. Менделеева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створ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лектролитической диссоци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предельных углеводородов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, понятие о дозе излучения, биологическая защита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стественных наук в разные исторические эпохи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роно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етных систем</w:t>
            </w:r>
          </w:p>
          <w:p>
            <w:pPr>
              <w:pStyle w:val="Normal"/>
              <w:ind w:lef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а и её структура, место планеты Земля в Солнечной системе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>
                <w:sz w:val="20"/>
              </w:rPr>
            </w:pPr>
            <w:r>
              <w:rPr>
                <w:sz w:val="20"/>
              </w:rPr>
              <w:t>Антропоген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онтинентов, освоение Земли человеко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ира, решение национального вопроса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изм, несостоятельность расизма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</w:rPr>
            </w:pPr>
            <w:r>
              <w:rPr>
                <w:bCs/>
                <w:sz w:val="20"/>
              </w:rPr>
              <w:t>Взаимоотношения организма и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Земли, климатическая зона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и земельные ресурс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Земли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еведение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воей местности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инфракрасного и ультрафиолетового излучения на организ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Би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. Охрана воздуха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. Оксиды. Горение 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двигатели и охрана природ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рмодинамики.</w:t>
            </w:r>
          </w:p>
        </w:tc>
      </w:tr>
      <w:tr>
        <w:trPr>
          <w:trHeight w:val="3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компонентов природ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олитическая карта мир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иродных комплексов материков и океан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ировых природных ресурс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человечества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пользование возможностей предмета в профессиональной ориентации, развития ИКТ-компетентности у учащихся</w:t>
      </w:r>
    </w:p>
    <w:p>
      <w:pPr>
        <w:pStyle w:val="Normal"/>
        <w:ind w:firstLine="567"/>
        <w:jc w:val="both"/>
        <w:rPr/>
      </w:pPr>
      <w:r>
        <w:rPr/>
        <w:t xml:space="preserve">Изучение биологии способствует привитию интереса к познанию объектов живой природы, к выбору профиля дальнейшего обучения и к выбору профессий, связанных с биологией. </w:t>
      </w:r>
    </w:p>
    <w:p>
      <w:pPr>
        <w:pStyle w:val="Normal"/>
        <w:ind w:firstLine="567"/>
        <w:jc w:val="both"/>
        <w:rPr>
          <w:bCs/>
        </w:rPr>
      </w:pPr>
      <w:r>
        <w:rPr/>
        <w:t>Курс биологии даёт возможность развивать информационно-коммуникиционную компетентность учащихся. При работе учащиеся совершенствуют навык поиска информации в различных источниках, представления полученных знаний в виде презентаций, информационных моделей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contextualSpacing/>
        <w:rPr/>
      </w:pPr>
      <w:r>
        <w:rPr/>
        <w:t>Описание ценностных ориентиров содержания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нностные ориентиры изучения курса биологии составляют эколого – 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  <w:shd w:fill="FFFFFF" w:val="clear"/>
        </w:rPr>
        <w:t>Базовое биологическое образование должно обеспечить выпускникам высокую биологическую, прежде всего экологическую, природоохранительную грамотност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иология относится к естественно-научной предметной области.</w:t>
      </w:r>
    </w:p>
    <w:p>
      <w:pPr>
        <w:pStyle w:val="Normal"/>
        <w:ind w:firstLine="540"/>
        <w:jc w:val="both"/>
        <w:rPr/>
      </w:pPr>
      <w:r>
        <w:rPr/>
        <w:t xml:space="preserve">Изучается биология с 5-9 классы. </w:t>
      </w:r>
    </w:p>
    <w:p>
      <w:pPr>
        <w:pStyle w:val="Normal"/>
        <w:ind w:firstLine="540"/>
        <w:jc w:val="both"/>
        <w:rPr/>
      </w:pPr>
      <w:r>
        <w:rPr/>
        <w:t xml:space="preserve">Количество часов в программе определено согласно учебному плану школы – 238 часов. </w:t>
      </w:r>
      <w:r>
        <w:rPr>
          <w:color w:val="000000"/>
        </w:rPr>
        <w:t xml:space="preserve">Общее число учебных часов за период обучения с 5 по 9 класс составляет </w:t>
      </w:r>
      <w:r>
        <w:rPr>
          <w:b/>
          <w:color w:val="000000"/>
        </w:rPr>
        <w:t>238ч.</w:t>
      </w:r>
      <w:r>
        <w:rPr/>
        <w:t>, из расчета 34 учебных недель по 1 часу в неделю 5-7 классы и по 2 часа в неделю 8-9 классы.  Резервные часы будут  использоваться для проведения промежуточного контроля знаний, проведения экскурсий, реализации проектной и исследовательской деятельности, национального, регионального, этнокультурного компонента, актированных дней.</w:t>
      </w:r>
    </w:p>
    <w:p>
      <w:pPr>
        <w:pStyle w:val="Normal"/>
        <w:ind w:firstLine="540"/>
        <w:jc w:val="both"/>
        <w:rPr/>
      </w:pPr>
      <w:r>
        <w:rPr/>
        <w:t>Изменение количества часов на отведенные разделы и темы уроков не наблюдается. Лабораторные и практические работы выполняются не только во время уроков, но и как домашнее задание (в зависимости от его сложности). Все работы являются фрагментами комбинированных уроков и проводятся с использованием    материально-технического оснащения кабинета, оборудованием, микроскопами и микропрепаратами, натуральными объектами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освоения учебного предмета «Биология»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Требования к уровню подготовки учащихся 5 класса</w:t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i/>
          <w:iCs/>
        </w:rPr>
        <w:t>Учащиеся научатся</w:t>
      </w:r>
      <w:r>
        <w:rPr>
          <w:b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выделению существенных признаков биологических объектов (отличительных признаков живых организмов; клеток и организмов растений, грибов, бактерий, лишайников) и процессов (обмен веществ и превращение энергии, питание, дыхание, выделение, транспорт веществ,  рост, развитие,  размножение)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соблюдению мер профилактики заболеваний, вызываемых растениями, бактериями, грибам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классификации 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объяснению роли биологии в практической деятельности людей; роли различных организмов в жизни человека; происхождение растений и основные этапы развития растительного мир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различению на таблицах частей клетки, на живых объектах и таблицах – органов цветкового растения,  растений разных отделов,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сравнению биологических объектов, умение делать выводы и умозаключения на основе сравнения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выявлению приспособлений организмов к среде обитания; взаимосвязей между особенностями строения клеток, тканей, органов с их функциям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овладение методами биологической науки: наблюдение и описание биологических объектов; постановка биологических опытов и объяснение их результатов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знанию основных правил поведения в природе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анализу и оценка последствий деятельности человека в природе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знанию и соблюдение правил работы в кабинете биологи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соблюдению правил работы с биологическими приборами и инструментами (препаровальные иглы, лупы, микроскопы)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освоению приемов оказания первой помощи при отравлении ядовитыми грибами и растениями, выращивания и размножения культурных растений и ухода за ними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0"/>
          <w:color w:val="000000"/>
        </w:rPr>
        <w:t>выявлению эстетических достоинств объектов живой природ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 результаты обучения</w:t>
      </w:r>
    </w:p>
    <w:p>
      <w:pPr>
        <w:pStyle w:val="Normal"/>
        <w:jc w:val="both"/>
        <w:rPr/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льзоваться оптическими приборами (микроскопом и лупой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отовить временные микропрепараты и составлять гербар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блюдать сезонные явления в жизни растени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хаживать за комнатными растениям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менять знания по биологии при выращивании сельскохозяйственных культур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авать сравнительную характеристику классов растени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спознавать ядовитые растения и грибы в природе;</w:t>
      </w:r>
    </w:p>
    <w:p>
      <w:pPr>
        <w:pStyle w:val="Style30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ть план текста;</w:t>
      </w:r>
    </w:p>
    <w:p>
      <w:pPr>
        <w:pStyle w:val="Style30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ть таким видом изложения текста, как повествование;</w:t>
      </w:r>
    </w:p>
    <w:p>
      <w:pPr>
        <w:pStyle w:val="Style30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Style30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Style30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Style30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отношения объекта с другими объектами;</w:t>
      </w:r>
    </w:p>
    <w:p>
      <w:pPr>
        <w:pStyle w:val="Style30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существенные признаки объек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ичностные результаты обучения </w:t>
      </w:r>
    </w:p>
    <w:p>
      <w:pPr>
        <w:pStyle w:val="Normal"/>
        <w:spacing w:lineRule="exact" w:line="226"/>
        <w:jc w:val="both"/>
        <w:rPr>
          <w:i/>
          <w:i/>
          <w:iCs/>
        </w:rPr>
      </w:pPr>
      <w:r>
        <w:rPr>
          <w:i/>
          <w:iCs/>
        </w:rPr>
        <w:t>Учащиеся научатся</w:t>
      </w:r>
      <w:r>
        <w:rPr>
          <w:iCs/>
        </w:rPr>
        <w:t>:</w:t>
      </w:r>
    </w:p>
    <w:p>
      <w:pPr>
        <w:pStyle w:val="14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4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4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4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4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4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ывать любовь к природе;</w:t>
      </w:r>
    </w:p>
    <w:p>
      <w:pPr>
        <w:pStyle w:val="14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4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4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4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4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Учащиеся получат возможность научиться</w:t>
      </w:r>
      <w:r>
        <w:rPr/>
        <w:t>:</w:t>
      </w:r>
    </w:p>
    <w:p>
      <w:pPr>
        <w:pStyle w:val="Style30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Style30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30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Style30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6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Style30"/>
        <w:numPr>
          <w:ilvl w:val="0"/>
          <w:numId w:val="4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классификации – определение принадлежности биологических объектов к определенной систематической группе;</w:t>
      </w:r>
    </w:p>
    <w:p>
      <w:pPr>
        <w:pStyle w:val="Style30"/>
        <w:numPr>
          <w:ilvl w:val="0"/>
          <w:numId w:val="4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объяснению роли биологии в практической деятельности людей; роли различных организмов в жизни человека; происхождение растений и основные этапы развития растительного мира;</w:t>
      </w:r>
    </w:p>
    <w:p>
      <w:pPr>
        <w:pStyle w:val="Style30"/>
        <w:numPr>
          <w:ilvl w:val="0"/>
          <w:numId w:val="4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различению на таблицах частей клетки, на живых объектах и таблицах – органов цветкового растения,  растений разных отделов, наиболее распространенных растений; съедобных и ядовитых грибов; опасных для человека растений;</w:t>
      </w:r>
    </w:p>
    <w:p>
      <w:pPr>
        <w:pStyle w:val="Style30"/>
        <w:numPr>
          <w:ilvl w:val="0"/>
          <w:numId w:val="4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сравнению биологических объектов, умение делать выводы и умозаключения на основе сравнения;</w:t>
      </w:r>
    </w:p>
    <w:p>
      <w:pPr>
        <w:pStyle w:val="Style30"/>
        <w:numPr>
          <w:ilvl w:val="0"/>
          <w:numId w:val="4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овладение методами биологической науки: наблюдение и описание биологических объектов; постановка биологических опытов и объяснение их результатов.</w:t>
      </w:r>
    </w:p>
    <w:p>
      <w:pPr>
        <w:pStyle w:val="Style30"/>
        <w:numPr>
          <w:ilvl w:val="0"/>
          <w:numId w:val="4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знанию основных правил поведения в природе;</w:t>
      </w:r>
    </w:p>
    <w:p>
      <w:pPr>
        <w:pStyle w:val="Style30"/>
        <w:numPr>
          <w:ilvl w:val="0"/>
          <w:numId w:val="43"/>
        </w:numPr>
        <w:shd w:fill="FFFFFF" w:val="clear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знанию и соблюдение правил работы в кабинете биологии;</w:t>
      </w:r>
    </w:p>
    <w:p>
      <w:pPr>
        <w:pStyle w:val="Style30"/>
        <w:numPr>
          <w:ilvl w:val="0"/>
          <w:numId w:val="43"/>
        </w:numPr>
        <w:shd w:fill="FFFFFF" w:val="clear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соблюдению правил работы с биологическими приборами и инструментами (препаровальные иглы, лупы, микроскопы).</w:t>
      </w:r>
    </w:p>
    <w:p>
      <w:pPr>
        <w:pStyle w:val="Style30"/>
        <w:numPr>
          <w:ilvl w:val="0"/>
          <w:numId w:val="43"/>
        </w:numPr>
        <w:shd w:fill="FFFFFF" w:val="clear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освоению приемов оказания первой помощи при отравлении ядовитыми грибами и растениями, выращивания и размножения культурных растений и ухода за ними.</w:t>
      </w:r>
    </w:p>
    <w:p>
      <w:pPr>
        <w:pStyle w:val="Style30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ind w:left="714" w:hanging="357"/>
        <w:jc w:val="both"/>
        <w:rPr>
          <w:rStyle w:val="C1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выявлению эстетических достоинств объектов живой природы;</w:t>
      </w:r>
    </w:p>
    <w:p>
      <w:pPr>
        <w:pStyle w:val="Style30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личать и описывать органы цветковых растений;</w:t>
      </w:r>
    </w:p>
    <w:p>
      <w:pPr>
        <w:pStyle w:val="Style30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Style30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ать органы растений в ходе лабораторных работ;</w:t>
      </w:r>
    </w:p>
    <w:p>
      <w:pPr>
        <w:pStyle w:val="Style30"/>
        <w:widowControl w:val="false"/>
        <w:numPr>
          <w:ilvl w:val="0"/>
          <w:numId w:val="23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ать морфологическую характеристику растений;</w:t>
      </w:r>
    </w:p>
    <w:p>
      <w:pPr>
        <w:pStyle w:val="Style30"/>
        <w:widowControl w:val="false"/>
        <w:numPr>
          <w:ilvl w:val="0"/>
          <w:numId w:val="23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Style30"/>
        <w:widowControl w:val="false"/>
        <w:numPr>
          <w:ilvl w:val="0"/>
          <w:numId w:val="23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ать с определительными карточками.</w:t>
      </w:r>
    </w:p>
    <w:p>
      <w:pPr>
        <w:pStyle w:val="Normal"/>
        <w:widowControl w:val="false"/>
        <w:spacing w:lineRule="exact" w:line="2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jc w:val="both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Style30"/>
        <w:widowControl w:val="false"/>
        <w:numPr>
          <w:ilvl w:val="0"/>
          <w:numId w:val="20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овать и сравнивать изучаемые объекты;</w:t>
      </w:r>
    </w:p>
    <w:p>
      <w:pPr>
        <w:pStyle w:val="Style30"/>
        <w:widowControl w:val="false"/>
        <w:numPr>
          <w:ilvl w:val="0"/>
          <w:numId w:val="31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ть описание изучаемого объекта;</w:t>
      </w:r>
    </w:p>
    <w:p>
      <w:pPr>
        <w:pStyle w:val="Style30"/>
        <w:widowControl w:val="false"/>
        <w:numPr>
          <w:ilvl w:val="0"/>
          <w:numId w:val="31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отношения объекта с другими объектами;</w:t>
      </w:r>
    </w:p>
    <w:p>
      <w:pPr>
        <w:pStyle w:val="Style30"/>
        <w:widowControl w:val="false"/>
        <w:numPr>
          <w:ilvl w:val="0"/>
          <w:numId w:val="31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существенные признаки объекта;</w:t>
      </w:r>
    </w:p>
    <w:p>
      <w:pPr>
        <w:pStyle w:val="Style30"/>
        <w:widowControl w:val="false"/>
        <w:numPr>
          <w:ilvl w:val="0"/>
          <w:numId w:val="31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ифицировать объекты;</w:t>
      </w:r>
    </w:p>
    <w:p>
      <w:pPr>
        <w:pStyle w:val="Style30"/>
        <w:widowControl w:val="false"/>
        <w:numPr>
          <w:ilvl w:val="0"/>
          <w:numId w:val="31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одить лабораторную работу в соответствии с инструкцией;</w:t>
      </w:r>
    </w:p>
    <w:p>
      <w:pPr>
        <w:pStyle w:val="Style30"/>
        <w:widowControl w:val="false"/>
        <w:numPr>
          <w:ilvl w:val="0"/>
          <w:numId w:val="31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личать объем и содержание понятий;</w:t>
      </w:r>
    </w:p>
    <w:p>
      <w:pPr>
        <w:pStyle w:val="Style30"/>
        <w:widowControl w:val="false"/>
        <w:numPr>
          <w:ilvl w:val="0"/>
          <w:numId w:val="31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личать родовое и видовое понятия;</w:t>
      </w:r>
    </w:p>
    <w:p>
      <w:pPr>
        <w:pStyle w:val="Style30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аспект классификации;</w:t>
      </w:r>
    </w:p>
    <w:p>
      <w:pPr>
        <w:pStyle w:val="Style30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ть классификацию.</w:t>
      </w:r>
    </w:p>
    <w:p>
      <w:pPr>
        <w:pStyle w:val="Normal"/>
        <w:widowControl w:val="false"/>
        <w:spacing w:lineRule="exact" w:line="2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 обучения </w:t>
      </w:r>
    </w:p>
    <w:p>
      <w:pPr>
        <w:pStyle w:val="Normal"/>
        <w:spacing w:lineRule="exact" w:line="226"/>
        <w:jc w:val="both"/>
        <w:rPr>
          <w:i/>
          <w:i/>
          <w:iCs/>
        </w:rPr>
      </w:pPr>
      <w:r>
        <w:rPr>
          <w:i/>
          <w:iCs/>
        </w:rPr>
        <w:t>Учащиеся научатся</w:t>
      </w:r>
      <w:r>
        <w:rPr>
          <w:iCs/>
        </w:rPr>
        <w:t>: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поведения в природе; 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лушать и слышать другое мнение;</w:t>
      </w:r>
    </w:p>
    <w:p>
      <w:pPr>
        <w:pStyle w:val="14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Учащиеся получат возможность научиться</w:t>
      </w:r>
      <w:r>
        <w:rPr/>
        <w:t>:</w:t>
      </w:r>
    </w:p>
    <w:p>
      <w:pPr>
        <w:pStyle w:val="Style30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информацию о растениях,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30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Style3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;</w:t>
      </w:r>
    </w:p>
    <w:p>
      <w:pPr>
        <w:pStyle w:val="Style30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30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30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30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для 7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i/>
          <w:iCs/>
        </w:rPr>
        <w:t>Учащиеся научатся</w:t>
      </w:r>
      <w:r>
        <w:rPr>
          <w:b/>
        </w:rPr>
        <w:t>: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елять существенные признаки биологических объектов  и процессов, характерных для живых организмов;</w:t>
      </w:r>
    </w:p>
    <w:p>
      <w:pPr>
        <w:pStyle w:val="Style3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гументировать, приводить доказательства родства различных таксонов животных;</w:t>
      </w:r>
    </w:p>
    <w:p>
      <w:pPr>
        <w:pStyle w:val="Style3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гументировать, приводить доказательства различий животных;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ть классификацию биологических на основе определения их принадлежности к определенной систематической группе;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авнивать биологические объекты процессы жизнедеятельности; делать выводы и умозаключения на основе сравнения;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Style30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исывать и использовать приемы ухода домашних животных;</w:t>
      </w:r>
    </w:p>
    <w:p>
      <w:pPr>
        <w:pStyle w:val="Style30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widowControl w:val="false"/>
        <w:spacing w:lineRule="exact" w:line="22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ind w:left="360" w:hanging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jc w:val="both"/>
        <w:rPr/>
      </w:pPr>
      <w:r>
        <w:rPr>
          <w:i/>
          <w:iCs/>
        </w:rPr>
        <w:t>Учащиеся научатся</w:t>
      </w:r>
      <w:r>
        <w:rPr>
          <w:b/>
        </w:rPr>
        <w:t>:</w:t>
      </w:r>
    </w:p>
    <w:p>
      <w:pPr>
        <w:pStyle w:val="Style30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одить наблюдения за животными;</w:t>
      </w:r>
    </w:p>
    <w:p>
      <w:pPr>
        <w:pStyle w:val="Style30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хаживать за животными;</w:t>
      </w:r>
    </w:p>
    <w:p>
      <w:pPr>
        <w:pStyle w:val="Style30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ьзоваться оптическими приборами и лабораторно – экскурсионным оборудованием;</w:t>
      </w:r>
    </w:p>
    <w:p>
      <w:pPr>
        <w:pStyle w:val="Style30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виды наиболее распространённых животных родного края (по внешнему виду, на таблицах, фотографиях, микропрепаратах);</w:t>
      </w:r>
    </w:p>
    <w:p>
      <w:pPr>
        <w:pStyle w:val="Style30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ть цепи (сети) питания животных в биоценозах;</w:t>
      </w:r>
    </w:p>
    <w:p>
      <w:pPr>
        <w:pStyle w:val="Style30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ть приёмами работы с учебником и другими пособиями;</w:t>
      </w:r>
    </w:p>
    <w:p>
      <w:pPr>
        <w:pStyle w:val="Style30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одить просветительскую работу по охране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 обучения </w:t>
      </w:r>
    </w:p>
    <w:p>
      <w:pPr>
        <w:pStyle w:val="Normal"/>
        <w:spacing w:lineRule="exact" w:line="226"/>
        <w:jc w:val="both"/>
        <w:rPr>
          <w:i/>
          <w:i/>
          <w:iCs/>
        </w:rPr>
      </w:pPr>
      <w:r>
        <w:rPr>
          <w:i/>
          <w:iCs/>
        </w:rPr>
        <w:t>Учащиеся научатся</w:t>
      </w:r>
      <w:r>
        <w:rPr>
          <w:iCs/>
        </w:rPr>
        <w:t>: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ть значение обучения для повседневной жизни и осознанного выбора профессии;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ытывать любовь к природе, чувства уважения к ученым, изучающим животный мир, и эстетические чувства от общения с животными;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ть готовность к самостоятельным поступкам и действиям на благо природы;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Учащиеся получат возможность научиться:</w:t>
      </w:r>
    </w:p>
    <w:p>
      <w:pPr>
        <w:pStyle w:val="Style30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информацию о животны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30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Style30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приемы оказания первой помощи при укусах животных; работы с определителями растений; уходом за домашними животными;</w:t>
      </w:r>
    </w:p>
    <w:p>
      <w:pPr>
        <w:pStyle w:val="Style30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30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30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вать собственные письменные и устные сообщения о животны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30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животных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для 8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научатся</w:t>
      </w:r>
      <w:r>
        <w:rPr>
          <w:b/>
          <w:bCs/>
          <w:i/>
          <w:iCs/>
        </w:rPr>
        <w:t>: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ывать и использовать приемы оказания первой помощи;</w:t>
      </w:r>
    </w:p>
    <w:p>
      <w:pPr>
        <w:pStyle w:val="Style30"/>
        <w:numPr>
          <w:ilvl w:val="0"/>
          <w:numId w:val="4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научатся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. Родство, общность происхождения и эволюцию  человека и животных,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выявлять</w:t>
      </w:r>
      <w:r>
        <w:rPr/>
        <w:t xml:space="preserve"> изменчивость организмов, приспособления организмов к среде обитания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определять</w:t>
      </w:r>
      <w:r>
        <w:rPr/>
        <w:t xml:space="preserve"> принадлежность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употребления алкоголя и наркотических средств на организм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 обучени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научатся</w:t>
      </w:r>
      <w:r>
        <w:rPr>
          <w:b/>
          <w:bCs/>
          <w:i/>
          <w:iCs/>
        </w:rPr>
        <w:t>: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ить за соблюдением правил поведения в природе; 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ценность здорового и безопасного образа жизни; 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ть значение семьи в жизни человека и общества; 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ценности семейной жизни; 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о и заботливо относиться к членам своей семьи; 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значение обучения для повседневной жизни и осознанного выбора профессии;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ть готовность к самостоятельным поступкам и действиям на благо природы;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4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Учащиеся получат возможность научиться:</w:t>
      </w:r>
    </w:p>
    <w:p>
      <w:pPr>
        <w:pStyle w:val="Style30"/>
        <w:numPr>
          <w:ilvl w:val="0"/>
          <w:numId w:val="4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30"/>
        <w:numPr>
          <w:ilvl w:val="0"/>
          <w:numId w:val="4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30"/>
        <w:numPr>
          <w:ilvl w:val="0"/>
          <w:numId w:val="4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30"/>
        <w:numPr>
          <w:ilvl w:val="0"/>
          <w:numId w:val="4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30"/>
        <w:numPr>
          <w:ilvl w:val="0"/>
          <w:numId w:val="4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30"/>
        <w:numPr>
          <w:ilvl w:val="0"/>
          <w:numId w:val="4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30"/>
        <w:numPr>
          <w:ilvl w:val="0"/>
          <w:numId w:val="4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 основной школы 9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научатся</w:t>
      </w:r>
      <w:r>
        <w:rPr>
          <w:b/>
          <w:bCs/>
          <w:i/>
          <w:iCs/>
        </w:rPr>
        <w:t>: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Style30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научатся</w:t>
      </w:r>
      <w:r>
        <w:rPr>
          <w:b/>
          <w:bCs/>
          <w:i/>
          <w:iCs/>
        </w:rPr>
        <w:t>: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: роль биологии в формировании современной естественно – 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значение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знавать и описывать: на таблицах – основные части и органоиды клетки, органы и системы органов человека; на живых объектах и таблицах – органы цветкового растения, органы и системы органов животных, растения разных отделов, животных отдельных типов и классов; наиболее распространённые растения и животные Хакаси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 принадлежность биологических объектов к определённой систематической группе (классификация)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овать и оценивать воздействие факторов окружающей среды, факторов риска на здоровье человека, последствия деятельности человека в экосистемах, влияние собственных поступков на живые организмы и экосистемы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– значение биологических терминов; в различных источниках – необходимую информацию о живых организмах (в том числе с использованием информационных технологий)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приобретённые знания и умения в практической деятельности и повседневной жизни для соблюдения мер профилактики заболеваний, вызываемых растениями, животными и бактериями, грибами и вирусами; травматизма, стрессов, ВИЧ – инфекции, вредных привычек (курение, алкоголизм, наркомания); нарушение осанки, зрения, слуха, инфекционных и простудных заболеваний; для оказания первой помощи при отравлении ядовитыми грибами, растениями, укусов животных; при ожогах, обморожениях, травмах, спасении утопающего; для рациональной организации труда и отдыха, соблюдения правил поведения в окружающей сред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Личностные результаты обучени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Учащиеся научатся</w:t>
      </w:r>
      <w:r>
        <w:rPr>
          <w:b/>
          <w:bCs/>
          <w:i/>
          <w:iCs/>
        </w:rPr>
        <w:t>:</w:t>
      </w:r>
    </w:p>
    <w:p>
      <w:pPr>
        <w:pStyle w:val="14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4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14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еализовывать теоретические познания в повседневной жизни;</w:t>
      </w:r>
    </w:p>
    <w:p>
      <w:pPr>
        <w:pStyle w:val="14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значение обучения для повседневной жизни и осознанного выбора профессии;</w:t>
      </w:r>
    </w:p>
    <w:p>
      <w:pPr>
        <w:pStyle w:val="14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4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4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но относиться к своим поступкам, нести ответственность за их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 получат возможность научиться: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30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Содержание учебного предмета, курса</w:t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Биология 5 класс</w:t>
      </w:r>
    </w:p>
    <w:p>
      <w:pPr>
        <w:pStyle w:val="Normal"/>
        <w:spacing w:before="0" w:after="0"/>
        <w:contextualSpacing/>
        <w:jc w:val="both"/>
        <w:rPr/>
      </w:pPr>
      <w:r>
        <w:rPr/>
        <w:t>Бактерии. Грибы. Растения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99"/>
        <w:gridCol w:w="1538"/>
        <w:gridCol w:w="1722"/>
        <w:gridCol w:w="1843"/>
        <w:gridCol w:w="167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еточное строение организ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арство бактерии. Царство гриб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арство раст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 1 час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Биология 6 класс</w:t>
      </w:r>
    </w:p>
    <w:p>
      <w:pPr>
        <w:pStyle w:val="Normal"/>
        <w:spacing w:before="0" w:after="0"/>
        <w:contextualSpacing/>
        <w:jc w:val="both"/>
        <w:rPr/>
      </w:pPr>
      <w:r>
        <w:rPr/>
        <w:t>Многообразие покрытосеменных растения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99"/>
        <w:gridCol w:w="1538"/>
        <w:gridCol w:w="1722"/>
        <w:gridCol w:w="1843"/>
        <w:gridCol w:w="167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и многообразие покрытосеменных раст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знь раст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раст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родные сообществ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 1 час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Биология. Животные 7 класс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99"/>
        <w:gridCol w:w="1538"/>
        <w:gridCol w:w="1722"/>
        <w:gridCol w:w="1843"/>
        <w:gridCol w:w="167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ейш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2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леточные живо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ия 8 класс</w:t>
      </w:r>
    </w:p>
    <w:p>
      <w:pPr>
        <w:pStyle w:val="Normal"/>
        <w:jc w:val="both"/>
        <w:rPr/>
      </w:pPr>
      <w:r>
        <w:rPr/>
        <w:t xml:space="preserve">Человек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99"/>
        <w:gridCol w:w="1538"/>
        <w:gridCol w:w="1722"/>
        <w:gridCol w:w="1843"/>
        <w:gridCol w:w="167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.Науки изучающие организм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схождение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ение организм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носная и лимфатическая системы организ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ыха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щеваре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ен веществ и энерг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овные органы. Терморегуляция. Выде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вная сис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атор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ая нервная деятельность. Поведение. Психи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лезы внутренней систе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 4 ча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ия 9 класс</w:t>
      </w:r>
    </w:p>
    <w:p>
      <w:pPr>
        <w:pStyle w:val="Normal"/>
        <w:jc w:val="both"/>
        <w:rPr/>
      </w:pPr>
      <w:r>
        <w:rPr/>
        <w:t>Введение в общую биологию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99"/>
        <w:gridCol w:w="1538"/>
        <w:gridCol w:w="1722"/>
        <w:gridCol w:w="1843"/>
        <w:gridCol w:w="167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екулярный уров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точный уров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менный уров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уляционно-видовой уров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системный уров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сферный уров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 3 час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>Биология.</w:t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>Бактерии. Грибы. Растения. 5 класс</w:t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>(34 часа, 1 час в неделю)</w:t>
      </w:r>
    </w:p>
    <w:p>
      <w:pPr>
        <w:pStyle w:val="Normal"/>
        <w:widowControl w:val="false"/>
        <w:snapToGrid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 xml:space="preserve">Введение </w:t>
      </w:r>
      <w:r>
        <w:rPr>
          <w:iCs/>
        </w:rPr>
        <w:t>(</w:t>
      </w:r>
      <w:r>
        <w:rPr>
          <w:i/>
          <w:iCs/>
        </w:rPr>
        <w:t>6 часов</w:t>
      </w:r>
      <w:r>
        <w:rPr>
          <w:iCs/>
        </w:rPr>
        <w:t>)</w:t>
      </w:r>
    </w:p>
    <w:p>
      <w:pPr>
        <w:pStyle w:val="Normal"/>
        <w:jc w:val="both"/>
        <w:rPr/>
      </w:pPr>
      <w:r>
        <w:rPr/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jc w:val="both"/>
        <w:rPr/>
      </w:pPr>
      <w:r>
        <w:rPr/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</w:t>
      </w:r>
    </w:p>
    <w:p>
      <w:pPr>
        <w:pStyle w:val="Normal"/>
        <w:widowControl w:val="false"/>
        <w:snapToGrid w:val="false"/>
        <w:jc w:val="both"/>
        <w:rPr/>
      </w:pPr>
      <w:r>
        <w:rPr/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 xml:space="preserve">Раздел 1. Клеточное строение организмов </w:t>
      </w:r>
      <w:r>
        <w:rPr>
          <w:iCs/>
        </w:rPr>
        <w:t>(</w:t>
      </w:r>
      <w:r>
        <w:rPr>
          <w:i/>
          <w:iCs/>
        </w:rPr>
        <w:t>10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widowControl w:val="false"/>
        <w:snapToGrid w:val="false"/>
        <w:jc w:val="both"/>
        <w:rPr/>
      </w:pPr>
      <w:r>
        <w:rPr/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jc w:val="both"/>
        <w:rPr/>
      </w:pPr>
      <w:r>
        <w:rPr/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>Раздел 2. Царство Бактерии. Царство Грибы</w:t>
      </w:r>
      <w:r>
        <w:rPr>
          <w:iCs/>
        </w:rPr>
        <w:t>(</w:t>
      </w:r>
      <w:r>
        <w:rPr>
          <w:i/>
          <w:iCs/>
        </w:rPr>
        <w:t>7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jc w:val="both"/>
        <w:rPr/>
      </w:pPr>
      <w:r>
        <w:rPr/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и практические работы </w:t>
      </w:r>
    </w:p>
    <w:p>
      <w:pPr>
        <w:pStyle w:val="Normal"/>
        <w:jc w:val="both"/>
        <w:rPr/>
      </w:pPr>
      <w:r>
        <w:rPr/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 xml:space="preserve">Раздел 3. Царство Растения </w:t>
      </w:r>
      <w:r>
        <w:rPr>
          <w:iCs/>
        </w:rPr>
        <w:t>(</w:t>
      </w:r>
      <w:r>
        <w:rPr>
          <w:i/>
          <w:iCs/>
        </w:rPr>
        <w:t>10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jc w:val="both"/>
        <w:rPr/>
      </w:pPr>
      <w:r>
        <w:rPr/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jc w:val="both"/>
        <w:rPr/>
      </w:pPr>
      <w:r>
        <w:rPr/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jc w:val="both"/>
        <w:rPr/>
      </w:pPr>
      <w:r>
        <w:rPr/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jc w:val="both"/>
        <w:rPr/>
      </w:pPr>
      <w:r>
        <w:rPr/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jc w:val="both"/>
        <w:rPr/>
      </w:pPr>
      <w:r>
        <w:rPr/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jc w:val="both"/>
        <w:rPr/>
      </w:pPr>
      <w:r>
        <w:rPr/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jc w:val="both"/>
        <w:rPr/>
      </w:pPr>
      <w:r>
        <w:rPr/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монстрация </w:t>
      </w:r>
    </w:p>
    <w:p>
      <w:pPr>
        <w:pStyle w:val="Normal"/>
        <w:widowControl w:val="false"/>
        <w:snapToGrid w:val="false"/>
        <w:jc w:val="both"/>
        <w:rPr/>
      </w:pPr>
      <w:r>
        <w:rPr/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и практические работы </w:t>
      </w:r>
    </w:p>
    <w:p>
      <w:pPr>
        <w:pStyle w:val="Normal"/>
        <w:jc w:val="both"/>
        <w:rPr/>
      </w:pPr>
      <w:r>
        <w:rPr/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Normal"/>
        <w:widowControl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6"/>
        <w:jc w:val="both"/>
        <w:rPr>
          <w:b/>
          <w:b/>
        </w:rPr>
      </w:pPr>
      <w:r>
        <w:rPr>
          <w:b/>
          <w:bCs/>
        </w:rPr>
        <w:t>Резервное время</w:t>
      </w:r>
      <w:r>
        <w:rPr>
          <w:b/>
        </w:rPr>
        <w:t>— 1 час</w:t>
      </w:r>
    </w:p>
    <w:p>
      <w:pPr>
        <w:pStyle w:val="Normal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napToGrid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>Биология. Многообразие покрытосеменных растений. 6 класс</w:t>
      </w:r>
    </w:p>
    <w:p>
      <w:pPr>
        <w:pStyle w:val="Normal"/>
        <w:widowControl w:val="false"/>
        <w:snapToGrid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>(34 часа, 1 час в неделю)</w:t>
      </w:r>
    </w:p>
    <w:p>
      <w:pPr>
        <w:pStyle w:val="Normal"/>
        <w:widowControl w:val="false"/>
        <w:snapToGrid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exact" w:line="226"/>
        <w:jc w:val="both"/>
        <w:rPr>
          <w:b/>
          <w:b/>
          <w:bCs/>
        </w:rPr>
      </w:pPr>
      <w:r>
        <w:rPr>
          <w:b/>
          <w:bCs/>
        </w:rPr>
        <w:t xml:space="preserve">Раздел 1. Строение и многообразие покрытосеменных растений </w:t>
      </w:r>
    </w:p>
    <w:p>
      <w:pPr>
        <w:pStyle w:val="Normal"/>
        <w:widowControl w:val="false"/>
        <w:snapToGrid w:val="false"/>
        <w:spacing w:lineRule="exact" w:line="226"/>
        <w:jc w:val="both"/>
        <w:rPr>
          <w:i/>
          <w:i/>
          <w:iCs/>
        </w:rPr>
      </w:pPr>
      <w:r>
        <w:rPr>
          <w:iCs/>
        </w:rPr>
        <w:t>(</w:t>
      </w:r>
      <w:r>
        <w:rPr>
          <w:i/>
          <w:iCs/>
        </w:rPr>
        <w:t>14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widowControl w:val="false"/>
        <w:snapToGrid w:val="false"/>
        <w:jc w:val="both"/>
        <w:rPr/>
      </w:pPr>
      <w:r>
        <w:rPr/>
        <w:t>Побег. Почки и их строение. Рост и развитие побега.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Внешнее строение листа. Клеточное строение листа. Видоизменения листьев. </w:t>
      </w:r>
    </w:p>
    <w:p>
      <w:pPr>
        <w:pStyle w:val="Normal"/>
        <w:widowControl w:val="false"/>
        <w:snapToGrid w:val="false"/>
        <w:jc w:val="both"/>
        <w:rPr/>
      </w:pPr>
      <w:r>
        <w:rPr/>
        <w:t>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jc w:val="both"/>
        <w:rPr/>
      </w:pPr>
      <w:r>
        <w:rPr/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/>
      </w:pPr>
      <w:r>
        <w:rPr/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exact" w:line="226"/>
        <w:jc w:val="both"/>
        <w:rPr>
          <w:i/>
          <w:i/>
          <w:iCs/>
        </w:rPr>
      </w:pPr>
      <w:r>
        <w:rPr>
          <w:b/>
          <w:bCs/>
        </w:rPr>
        <w:t xml:space="preserve">Раздел 2. Жизнь растений </w:t>
      </w:r>
      <w:r>
        <w:rPr>
          <w:iCs/>
        </w:rPr>
        <w:t>(</w:t>
      </w:r>
      <w:r>
        <w:rPr>
          <w:i/>
          <w:iCs/>
        </w:rPr>
        <w:t>10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widowControl w:val="false"/>
        <w:snapToGrid w:val="false"/>
        <w:jc w:val="both"/>
        <w:rPr/>
      </w:pPr>
      <w:r>
        <w:rPr/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/>
      </w:pPr>
      <w:r>
        <w:rPr/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/>
      </w:pPr>
      <w:r>
        <w:rPr/>
        <w:t>Зимние явления в жизни растений.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</w:rPr>
      </w:pPr>
      <w:r>
        <w:rPr>
          <w:b/>
          <w:bCs/>
        </w:rPr>
        <w:t xml:space="preserve">Раздел 3. Классификация растений </w:t>
      </w:r>
      <w:r>
        <w:rPr>
          <w:iCs/>
        </w:rPr>
        <w:t>(</w:t>
      </w:r>
      <w:r>
        <w:rPr>
          <w:i/>
          <w:iCs/>
        </w:rPr>
        <w:t>6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widowControl w:val="false"/>
        <w:snapToGrid w:val="false"/>
        <w:jc w:val="both"/>
        <w:rPr/>
      </w:pPr>
      <w:r>
        <w:rPr/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widowControl w:val="false"/>
        <w:snapToGrid w:val="false"/>
        <w:jc w:val="both"/>
        <w:rPr/>
      </w:pPr>
      <w:r>
        <w:rPr/>
        <w:t>Класс Однодольные растения. Морфологическая характеристика злаков и лилейных.</w:t>
      </w:r>
    </w:p>
    <w:p>
      <w:pPr>
        <w:pStyle w:val="Normal"/>
        <w:widowControl w:val="false"/>
        <w:snapToGrid w:val="false"/>
        <w:jc w:val="both"/>
        <w:rPr/>
      </w:pPr>
      <w:r>
        <w:rPr/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/>
      </w:pPr>
      <w:r>
        <w:rPr/>
        <w:t>Выявление признаков семейства по внешнему строению растений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/>
      </w:pPr>
      <w:r>
        <w:rPr/>
        <w:t>Ознакомление с выращиванием растений в защищенном грунт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</w:rPr>
      </w:pPr>
      <w:r>
        <w:rPr>
          <w:b/>
          <w:bCs/>
        </w:rPr>
        <w:t xml:space="preserve">Раздел 4. Природные сообщества </w:t>
      </w:r>
      <w:r>
        <w:rPr>
          <w:iCs/>
        </w:rPr>
        <w:t>(</w:t>
      </w:r>
      <w:r>
        <w:rPr>
          <w:i/>
          <w:iCs/>
        </w:rPr>
        <w:t>3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widowControl w:val="false"/>
        <w:snapToGrid w:val="false"/>
        <w:jc w:val="both"/>
        <w:rPr/>
      </w:pPr>
      <w:r>
        <w:rPr/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/>
      </w:pPr>
      <w:r>
        <w:rPr/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>Резерв времени</w:t>
      </w:r>
      <w:r>
        <w:rPr>
          <w:b/>
        </w:rPr>
        <w:t> — 1 час.</w:t>
      </w:r>
    </w:p>
    <w:p>
      <w:pPr>
        <w:pStyle w:val="Normal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>Биология. Животные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>(34 часа, 1 час в неделю)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ведение </w:t>
      </w:r>
      <w:r>
        <w:rPr>
          <w:iCs/>
        </w:rPr>
        <w:t>(</w:t>
      </w:r>
      <w:r>
        <w:rPr>
          <w:i/>
          <w:iCs/>
        </w:rPr>
        <w:t>2 часа</w:t>
      </w:r>
      <w:r>
        <w:rPr>
          <w:iCs/>
        </w:rPr>
        <w:t>)</w:t>
      </w:r>
    </w:p>
    <w:p>
      <w:pPr>
        <w:pStyle w:val="Normal"/>
        <w:jc w:val="both"/>
        <w:rPr/>
      </w:pPr>
      <w:r>
        <w:rPr/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Простейшие </w:t>
      </w:r>
      <w:r>
        <w:rPr>
          <w:iCs/>
        </w:rPr>
        <w:t>(</w:t>
      </w:r>
      <w:r>
        <w:rPr>
          <w:i/>
          <w:iCs/>
        </w:rPr>
        <w:t>2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Живые инфузории. Микропрепараты простейш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Многоклеточные животные </w:t>
      </w:r>
      <w:r>
        <w:rPr>
          <w:iCs/>
        </w:rPr>
        <w:t>(</w:t>
      </w:r>
      <w:r>
        <w:rPr>
          <w:i/>
          <w:iCs/>
        </w:rPr>
        <w:t>30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Беспозвоночные животные.</w:t>
      </w:r>
    </w:p>
    <w:p>
      <w:pPr>
        <w:pStyle w:val="Normal"/>
        <w:widowControl w:val="false"/>
        <w:snapToGrid w:val="false"/>
        <w:jc w:val="both"/>
        <w:rPr/>
      </w:pPr>
      <w:r>
        <w:rPr/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jc w:val="both"/>
        <w:rPr/>
      </w:pPr>
      <w:r>
        <w:rPr/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Микропрепарат пресноводной гидры. Образцы коралла. Влажный препарат медузы. Видеофильм.</w:t>
      </w:r>
    </w:p>
    <w:p>
      <w:pPr>
        <w:pStyle w:val="Normal"/>
        <w:widowControl w:val="false"/>
        <w:snapToGrid w:val="false"/>
        <w:jc w:val="both"/>
        <w:rPr/>
      </w:pPr>
      <w:r>
        <w:rPr/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Многообразие кольчатых червей.</w:t>
      </w:r>
    </w:p>
    <w:p>
      <w:pPr>
        <w:pStyle w:val="Normal"/>
        <w:widowControl w:val="false"/>
        <w:snapToGrid w:val="false"/>
        <w:jc w:val="both"/>
        <w:rPr/>
      </w:pPr>
      <w:r>
        <w:rPr/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Многообразие моллюсков и их раковин.</w:t>
      </w:r>
    </w:p>
    <w:p>
      <w:pPr>
        <w:pStyle w:val="Normal"/>
        <w:widowControl w:val="false"/>
        <w:snapToGrid w:val="false"/>
        <w:jc w:val="both"/>
        <w:rPr/>
      </w:pPr>
      <w:r>
        <w:rPr/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Морские звезды и другие иглокожие. Видеофильм.</w:t>
      </w:r>
    </w:p>
    <w:p>
      <w:pPr>
        <w:pStyle w:val="Normal"/>
        <w:widowControl w:val="false"/>
        <w:snapToGrid w:val="false"/>
        <w:jc w:val="both"/>
        <w:rPr/>
      </w:pPr>
      <w:r>
        <w:rPr/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/>
        <w:t>Знакомство с разнообразием ракообразных.</w:t>
      </w:r>
    </w:p>
    <w:p>
      <w:pPr>
        <w:pStyle w:val="Normal"/>
        <w:widowControl w:val="false"/>
        <w:snapToGrid w:val="false"/>
        <w:jc w:val="both"/>
        <w:rPr/>
      </w:pPr>
      <w:r>
        <w:rPr/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jc w:val="both"/>
        <w:rPr/>
      </w:pPr>
      <w:r>
        <w:rPr/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Изучение представителей отрядов насекомых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ип Хордовые. Класс Ланцетники. </w:t>
      </w:r>
    </w:p>
    <w:p>
      <w:pPr>
        <w:pStyle w:val="Normal"/>
        <w:widowControl w:val="false"/>
        <w:snapToGrid w:val="false"/>
        <w:jc w:val="both"/>
        <w:rPr/>
      </w:pPr>
      <w:r>
        <w:rPr/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Наблюдение за внешним строением и передвижением рыб.</w:t>
      </w:r>
    </w:p>
    <w:p>
      <w:pPr>
        <w:pStyle w:val="Normal"/>
        <w:widowControl w:val="false"/>
        <w:snapToGrid w:val="false"/>
        <w:jc w:val="both"/>
        <w:rPr/>
      </w:pPr>
      <w:r>
        <w:rPr/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jc w:val="both"/>
        <w:rPr/>
      </w:pPr>
      <w:r>
        <w:rPr/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jc w:val="both"/>
        <w:rPr/>
      </w:pPr>
      <w:r>
        <w:rPr/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Изучение внешнего строения птиц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</w:t>
      </w:r>
    </w:p>
    <w:p>
      <w:pPr>
        <w:pStyle w:val="Normal"/>
        <w:widowControl w:val="false"/>
        <w:snapToGrid w:val="false"/>
        <w:jc w:val="both"/>
        <w:rPr/>
      </w:pPr>
      <w:r>
        <w:rPr/>
        <w:t>Изучение многообразия птиц.</w:t>
      </w:r>
    </w:p>
    <w:p>
      <w:pPr>
        <w:pStyle w:val="Normal"/>
        <w:widowControl w:val="false"/>
        <w:snapToGrid w:val="false"/>
        <w:jc w:val="both"/>
        <w:rPr/>
      </w:pPr>
      <w:r>
        <w:rPr/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ология. Человек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>(68 часов, 2 часа в неделю)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</w:rPr>
      </w:pPr>
      <w:r>
        <w:rPr>
          <w:b/>
          <w:bCs/>
        </w:rPr>
        <w:t>Раздел 1. Введение. Науки, изучающие организм человека</w:t>
      </w:r>
      <w:r>
        <w:rPr>
          <w:iCs/>
        </w:rPr>
        <w:t>(</w:t>
      </w:r>
      <w:r>
        <w:rPr>
          <w:i/>
          <w:iCs/>
        </w:rPr>
        <w:t>2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</w:rPr>
      </w:pPr>
      <w:r>
        <w:rPr>
          <w:b/>
          <w:bCs/>
        </w:rPr>
        <w:t>Раздел 2. Происхождение человека</w:t>
      </w:r>
      <w:r>
        <w:rPr>
          <w:iCs/>
        </w:rPr>
        <w:t>(</w:t>
      </w:r>
      <w:r>
        <w:rPr>
          <w:i/>
          <w:iCs/>
        </w:rPr>
        <w:t>3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Модель «Происхождение человека». Модели остатков древней культуры человека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</w:rPr>
      </w:pPr>
      <w:r>
        <w:rPr>
          <w:b/>
          <w:bCs/>
        </w:rPr>
        <w:t>Раздел 3. Строение организма</w:t>
      </w:r>
      <w:r>
        <w:rPr>
          <w:iCs/>
        </w:rPr>
        <w:t>(</w:t>
      </w:r>
      <w:r>
        <w:rPr>
          <w:i/>
          <w:iCs/>
        </w:rPr>
        <w:t>4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Общий обзор организма Уровни организации. Структура тела. Органы и системы органов. Клеточное строение организма. Ткани. </w:t>
      </w:r>
    </w:p>
    <w:p>
      <w:pPr>
        <w:pStyle w:val="Normal"/>
        <w:widowControl w:val="false"/>
        <w:snapToGrid w:val="false"/>
        <w:jc w:val="both"/>
        <w:rPr/>
      </w:pPr>
      <w:r>
        <w:rPr/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widowControl w:val="false"/>
        <w:snapToGrid w:val="false"/>
        <w:jc w:val="both"/>
        <w:rPr/>
      </w:pPr>
      <w:r>
        <w:rPr/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Разложение пероксида водорода ферментом каталазой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widowControl w:val="false"/>
        <w:snapToGrid w:val="false"/>
        <w:jc w:val="both"/>
        <w:rPr/>
      </w:pPr>
      <w:r>
        <w:rPr/>
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 xml:space="preserve">Раздел 4. Опорно-двигательная система </w:t>
      </w:r>
      <w:r>
        <w:rPr>
          <w:iCs/>
        </w:rPr>
        <w:t>(</w:t>
      </w:r>
      <w:r>
        <w:rPr>
          <w:i/>
          <w:iCs/>
        </w:rPr>
        <w:t>7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Скелет и мышцы, их функции. Химический состав костей, их макро- и микростроение, типы костей. Скелет человека, его приспособление к прямо-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widowControl w:val="false"/>
        <w:snapToGrid w:val="false"/>
        <w:jc w:val="both"/>
        <w:rPr/>
      </w:pPr>
      <w:r>
        <w:rPr/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</w:t>
      </w:r>
    </w:p>
    <w:p>
      <w:pPr>
        <w:pStyle w:val="Normal"/>
        <w:widowControl w:val="false"/>
        <w:snapToGrid w:val="false"/>
        <w:jc w:val="both"/>
        <w:rPr/>
      </w:pPr>
      <w:r>
        <w:rPr/>
        <w:t>Нарушения осанки и развитие плоскостопия: причины, выявление, предупреждение и исправление.</w:t>
      </w:r>
    </w:p>
    <w:p>
      <w:pPr>
        <w:pStyle w:val="Normal"/>
        <w:widowControl w:val="false"/>
        <w:snapToGrid w:val="false"/>
        <w:jc w:val="both"/>
        <w:rPr/>
      </w:pPr>
      <w:r>
        <w:rPr/>
        <w:t>Первая помощь при ушибах, переломах костей и вывихах суставов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Скелет и муляжи торса человека, черепа, костей конечностей, позвонков. Распилы костей. Приемы оказания первой помощи при травмах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и плечевого пояса в движениях рук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>Раздел 5. Внутренняя среда организма</w:t>
      </w:r>
      <w:r>
        <w:rPr>
          <w:iCs/>
        </w:rPr>
        <w:t>(</w:t>
      </w:r>
      <w:r>
        <w:rPr>
          <w:i/>
          <w:iCs/>
        </w:rPr>
        <w:t>3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widowControl w:val="false"/>
        <w:snapToGrid w:val="false"/>
        <w:jc w:val="both"/>
        <w:rPr/>
      </w:pPr>
      <w:r>
        <w:rPr/>
        <w:t>Борьба организма с инфекцией. Иммунитет. Защитные барьеры организма. Л. Пастер и И. И. 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Рассматривание крови человека и лягушки под микроскопом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>Раздел 6. Кровеносная и лимфатическая системы организма</w:t>
      </w:r>
    </w:p>
    <w:p>
      <w:pPr>
        <w:pStyle w:val="Normal"/>
        <w:widowControl w:val="false"/>
        <w:snapToGrid w:val="false"/>
        <w:jc w:val="both"/>
        <w:rPr/>
      </w:pPr>
      <w:r>
        <w:rPr>
          <w:iCs/>
        </w:rPr>
        <w:t>(</w:t>
      </w:r>
      <w:r>
        <w:rPr>
          <w:i/>
          <w:iCs/>
        </w:rPr>
        <w:t>6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Модели сердца и торса человека. Приемы измерения артериального давления по методу Короткова. Приемы остановки кровотечений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вл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>Раздел 7. Дыхание</w:t>
      </w:r>
      <w:r>
        <w:rPr>
          <w:iCs/>
        </w:rPr>
        <w:t>(</w:t>
      </w:r>
      <w:r>
        <w:rPr>
          <w:i/>
          <w:iCs/>
        </w:rPr>
        <w:t>4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</w:r>
    </w:p>
    <w:p>
      <w:pPr>
        <w:pStyle w:val="Normal"/>
        <w:widowControl w:val="false"/>
        <w:snapToGrid w:val="false"/>
        <w:jc w:val="both"/>
        <w:rPr/>
      </w:pPr>
      <w:r>
        <w:rPr/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Модель гортани. Модель, поясняющая механизм вдоха и выдоха. Прие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емкости легких. Приемы искусственного дыхания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>Раздел 8. Пищеварение</w:t>
      </w:r>
      <w:r>
        <w:rPr>
          <w:iCs/>
        </w:rPr>
        <w:t>(</w:t>
      </w:r>
      <w:r>
        <w:rPr>
          <w:i/>
          <w:iCs/>
        </w:rPr>
        <w:t>6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Торс человек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Действие ферментов слюны на крахмал. Самонаблюдения: определение положения слюнных желез, движение гортани при глотани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>Раздел 9. Обмен веществ и энергии</w:t>
      </w:r>
      <w:r>
        <w:rPr>
          <w:iCs/>
        </w:rPr>
        <w:t>(</w:t>
      </w:r>
      <w:r>
        <w:rPr>
          <w:i/>
          <w:iCs/>
        </w:rPr>
        <w:t>3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Обмен веществ и энергии 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>Раздел 10. Покровные органы. Терморегуляция. Выделение</w:t>
      </w:r>
      <w:r>
        <w:rPr>
          <w:iCs/>
        </w:rPr>
        <w:t>(</w:t>
      </w:r>
      <w:r>
        <w:rPr>
          <w:i/>
          <w:iCs/>
        </w:rPr>
        <w:t>4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Наружные покровы тела человека. Строение и функции кожи. Ногти и волосы. Роль кожи в обменных процессах. Рецепторы кожи. Участие в теплорегуляции.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</w:t>
      </w:r>
    </w:p>
    <w:p>
      <w:pPr>
        <w:pStyle w:val="Normal"/>
        <w:widowControl w:val="false"/>
        <w:snapToGrid w:val="false"/>
        <w:jc w:val="both"/>
        <w:rPr/>
      </w:pPr>
      <w:r>
        <w:rPr/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Рельефная таблица «Строение кожи»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widowControl w:val="false"/>
        <w:snapToGrid w:val="false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Модель почки. Рельефная таблица «Органы выделения»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>Раздел 11. Нервная система</w:t>
      </w:r>
      <w:r>
        <w:rPr>
          <w:iCs/>
        </w:rPr>
        <w:t>(</w:t>
      </w:r>
      <w:r>
        <w:rPr>
          <w:i/>
          <w:iCs/>
        </w:rPr>
        <w:t>5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widowControl w:val="false"/>
        <w:snapToGrid w:val="false"/>
        <w:jc w:val="both"/>
        <w:rPr/>
      </w:pPr>
      <w:r>
        <w:rPr/>
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Модель головного мозга человек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Пальценосовая проба и особенности движений, связанных с функциями мозжечка и среднего мозга. Рефлексы продолговатого и среднего мозга. Штриховое раздражение кожи 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>Раздел 12. Анализаторы</w:t>
      </w:r>
      <w:r>
        <w:rPr>
          <w:iCs/>
        </w:rPr>
        <w:t>(</w:t>
      </w:r>
      <w:r>
        <w:rPr>
          <w:i/>
          <w:iCs/>
        </w:rPr>
        <w:t>5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widowControl w:val="false"/>
        <w:snapToGrid w:val="false"/>
        <w:jc w:val="both"/>
        <w:rPr/>
      </w:pPr>
      <w:r>
        <w:rPr/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Модели глаза и уха. Опыты, выявляющие функции радужной оболочки, хрусталика, палочек и колбочек. 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Опыты, выявляющие иллюзии, связанные с бинокулярным зрением; а также зрительные, слуховые, тактильные иллюзии; обнаружение слепого пятна; определение остроты слуха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Раздел 13. Высшая нервная деятельность. Поведение. Психика </w:t>
      </w:r>
      <w:r>
        <w:rPr>
          <w:iCs/>
        </w:rPr>
        <w:t>(</w:t>
      </w:r>
      <w:r>
        <w:rPr>
          <w:i/>
          <w:iCs/>
        </w:rPr>
        <w:t>5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Вклад отечественных ученых в разработку учения о высшей нервной деятельности. И. М. Сеченов и И. П. 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 А. Ухтомского о доминанте.</w:t>
      </w:r>
    </w:p>
    <w:p>
      <w:pPr>
        <w:pStyle w:val="Normal"/>
        <w:widowControl w:val="false"/>
        <w:snapToGrid w:val="false"/>
        <w:jc w:val="both"/>
        <w:rPr/>
      </w:pPr>
      <w:r>
        <w:rPr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widowControl w:val="false"/>
        <w:snapToGrid w:val="false"/>
        <w:jc w:val="both"/>
        <w:rPr/>
      </w:pPr>
      <w:r>
        <w:rPr/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widowControl w:val="false"/>
        <w:snapToGrid w:val="false"/>
        <w:jc w:val="both"/>
        <w:rPr/>
      </w:pP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widowControl w:val="false"/>
        <w:snapToGrid w:val="false"/>
        <w:jc w:val="both"/>
        <w:rPr/>
      </w:pPr>
      <w:r>
        <w:rP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Выработка навыка зеркального письма как пример разрушения старого и выработки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>Раздел 14. Железы внутренней секреции (эндокринная система) </w:t>
      </w:r>
      <w:r>
        <w:rPr>
          <w:iCs/>
        </w:rPr>
        <w:t>(</w:t>
      </w:r>
      <w:r>
        <w:rPr>
          <w:i/>
          <w:iCs/>
        </w:rPr>
        <w:t>2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 xml:space="preserve">Раздел 15. Индивидуальное развитие организма </w:t>
      </w:r>
      <w:r>
        <w:rPr>
          <w:iCs/>
        </w:rPr>
        <w:t>(</w:t>
      </w:r>
      <w:r>
        <w:rPr>
          <w:i/>
          <w:iCs/>
        </w:rPr>
        <w:t>5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 на развитие и здоровье человека.</w:t>
      </w:r>
    </w:p>
    <w:p>
      <w:pPr>
        <w:pStyle w:val="Normal"/>
        <w:widowControl w:val="false"/>
        <w:snapToGrid w:val="false"/>
        <w:jc w:val="both"/>
        <w:rPr/>
      </w:pPr>
      <w:r>
        <w:rPr/>
        <w:t>Наследственные и врожденные заболевания. Заболевания, передающиеся половым путем: СПИД, сифилис и др.; их профилактика.</w:t>
      </w:r>
    </w:p>
    <w:p>
      <w:pPr>
        <w:pStyle w:val="Normal"/>
        <w:widowControl w:val="false"/>
        <w:snapToGrid w:val="false"/>
        <w:jc w:val="both"/>
        <w:rPr/>
      </w:pPr>
      <w:r>
        <w:rPr/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widowControl w:val="false"/>
        <w:snapToGrid w:val="false"/>
        <w:jc w:val="both"/>
        <w:rPr/>
      </w:pPr>
      <w:r>
        <w:rPr/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Тесты, определяющие тип темпер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ное время -4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 xml:space="preserve">Биология. </w:t>
      </w:r>
      <w:r>
        <w:rPr>
          <w:b/>
          <w:bCs/>
        </w:rPr>
        <w:t>Введение в общую биологию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>(68 часов, 2 часа в неделю)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</w:rPr>
      </w:pPr>
      <w:r>
        <w:rPr>
          <w:b/>
          <w:bCs/>
        </w:rPr>
        <w:t xml:space="preserve">Введение </w:t>
      </w:r>
      <w:r>
        <w:rPr>
          <w:iCs/>
        </w:rPr>
        <w:t>(</w:t>
      </w:r>
      <w:r>
        <w:rPr>
          <w:i/>
          <w:iCs/>
        </w:rPr>
        <w:t>3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и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Портреты ученых, внесших значительный вклад в развитие биологической науки.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 xml:space="preserve">Раздел 1. Молекулярный уровень </w:t>
      </w:r>
      <w:r>
        <w:rPr>
          <w:iCs/>
        </w:rPr>
        <w:t>(</w:t>
      </w:r>
      <w:r>
        <w:rPr>
          <w:i/>
          <w:iCs/>
        </w:rPr>
        <w:t>10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Расщепление пероксида водорода ферментом каталазой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Раздел 2. Клеточный уровень </w:t>
      </w:r>
      <w:r>
        <w:rPr>
          <w:iCs/>
        </w:rPr>
        <w:t>(</w:t>
      </w:r>
      <w:r>
        <w:rPr>
          <w:i/>
          <w:iCs/>
        </w:rPr>
        <w:t>14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Рассматривание клеток растений и животных под микроскоп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Раздел 3. Организменный уровень </w:t>
      </w:r>
      <w:r>
        <w:rPr>
          <w:iCs/>
        </w:rPr>
        <w:t>(</w:t>
      </w:r>
      <w:r>
        <w:rPr>
          <w:i/>
          <w:iCs/>
        </w:rPr>
        <w:t>13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>Микропрепараты яйцеклетки и сперматозоида животных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Выявление изменчивости организмов.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i/>
          <w:i/>
          <w:iCs/>
        </w:rPr>
      </w:pPr>
      <w:r>
        <w:rPr>
          <w:b/>
          <w:bCs/>
        </w:rPr>
        <w:t xml:space="preserve">Тема 4. Популяционно-видовой уровень </w:t>
      </w:r>
      <w:r>
        <w:rPr>
          <w:bCs/>
          <w:iCs/>
        </w:rPr>
        <w:t>(</w:t>
      </w:r>
      <w:r>
        <w:rPr>
          <w:bCs/>
          <w:i/>
          <w:iCs/>
        </w:rPr>
        <w:t>8 часов</w:t>
      </w:r>
      <w:r>
        <w:rPr>
          <w:bCs/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</w:r>
    </w:p>
    <w:p>
      <w:pPr>
        <w:pStyle w:val="Normal"/>
        <w:widowControl w:val="false"/>
        <w:snapToGrid w:val="false"/>
        <w:jc w:val="both"/>
        <w:rPr/>
      </w:pPr>
      <w:r>
        <w:rPr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Изучение морфологического критерия вид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</w:t>
      </w:r>
    </w:p>
    <w:p>
      <w:pPr>
        <w:pStyle w:val="Normal"/>
        <w:widowControl w:val="false"/>
        <w:snapToGrid w:val="false"/>
        <w:jc w:val="both"/>
        <w:rPr/>
      </w:pPr>
      <w:r>
        <w:rPr/>
        <w:t>Причины многообразия видов в природе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i/>
          <w:i/>
          <w:iCs/>
        </w:rPr>
      </w:pPr>
      <w:r>
        <w:rPr>
          <w:b/>
          <w:bCs/>
        </w:rPr>
        <w:t xml:space="preserve">Раздел 5. Экосистемный уровень </w:t>
      </w:r>
      <w:r>
        <w:rPr>
          <w:iCs/>
        </w:rPr>
        <w:t>(</w:t>
      </w:r>
      <w:r>
        <w:rPr>
          <w:i/>
          <w:iCs/>
        </w:rPr>
        <w:t>6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Коллекции, иллюстрирующие экологические взаимосвязи в биогеоценозах. Модели экосистем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курсии </w:t>
      </w:r>
    </w:p>
    <w:p>
      <w:pPr>
        <w:pStyle w:val="Normal"/>
        <w:widowControl w:val="false"/>
        <w:snapToGrid w:val="false"/>
        <w:jc w:val="both"/>
        <w:rPr/>
      </w:pPr>
      <w:r>
        <w:rPr/>
        <w:t>Биогеоценоз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 xml:space="preserve">Раздел 6.Биосферный уровень </w:t>
      </w:r>
      <w:r>
        <w:rPr>
          <w:iCs/>
        </w:rPr>
        <w:t>(</w:t>
      </w:r>
      <w:r>
        <w:rPr>
          <w:i/>
          <w:iCs/>
        </w:rPr>
        <w:t>11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</w:r>
    </w:p>
    <w:p>
      <w:pPr>
        <w:pStyle w:val="Normal"/>
        <w:widowControl w:val="false"/>
        <w:snapToGrid w:val="false"/>
        <w:jc w:val="both"/>
        <w:rPr/>
      </w:pPr>
      <w:r>
        <w:rPr/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монстрация </w:t>
      </w:r>
    </w:p>
    <w:p>
      <w:pPr>
        <w:pStyle w:val="Normal"/>
        <w:widowControl w:val="false"/>
        <w:snapToGrid w:val="false"/>
        <w:jc w:val="both"/>
        <w:rPr/>
      </w:pPr>
      <w:r>
        <w:rPr/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jc w:val="both"/>
        <w:rPr/>
      </w:pPr>
      <w:r>
        <w:rPr/>
        <w:t>Изучение палеонтологических доказательств эволюции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</w:t>
      </w:r>
    </w:p>
    <w:p>
      <w:pPr>
        <w:pStyle w:val="Normal"/>
        <w:widowControl w:val="false"/>
        <w:snapToGrid w:val="false"/>
        <w:jc w:val="both"/>
        <w:rPr/>
      </w:pPr>
      <w:r>
        <w:rPr/>
        <w:t>В краеведческий музей или на геологическое обнажение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 xml:space="preserve">Резерв времени — </w:t>
      </w:r>
      <w:r>
        <w:rPr>
          <w:b/>
          <w:bCs/>
          <w:color w:val="000000"/>
        </w:rPr>
        <w:t>3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изучаемые вопросы с учетом национального, регионального, этнокультурного компонента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Изучение курса Биология в основной школе с 5 – 9 класс направлено</w:t>
      </w:r>
      <w:r>
        <w:rPr>
          <w:sz w:val="22"/>
          <w:szCs w:val="22"/>
        </w:rPr>
        <w:t xml:space="preserve"> на освоение культуры родного края и </w:t>
      </w:r>
      <w:r>
        <w:rPr>
          <w:color w:val="000000"/>
          <w:sz w:val="22"/>
          <w:szCs w:val="22"/>
        </w:rPr>
        <w:t xml:space="preserve"> осуществляется на примерах живых организмов и экосистем республики Хакасия, а также</w:t>
      </w:r>
      <w:r>
        <w:rPr/>
        <w:t xml:space="preserve"> овладение этнокультурными ценностями, формирование адекватной модели поведения в полиэтнической сред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9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Этнокультурный компонент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5 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Жизненные формы и продолжительность жизни растений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Почвы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Влияние природно – климатических условий Хакасии на произрастание растений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Сортоиспытание в природно – климатических условиях Хакасии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6 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Растительный мир водоёмов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Высшие споровые растения, произрастающие в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Тайга – ценность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Многообразие покрытосеменных (цветковых) растений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Редкие и исчезающие виды растений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Красная книга РХ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7 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Многообразие животного мира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Редкие и исчезающие виды животных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Красная книга РХ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8 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История становления хакас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Экологические факторы, влияющие на здоровье населения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Рацион питания школьник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Уровень заболеваемости населения Хакасии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9 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Причины сокращения природных сообществ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Исследовательская лаборатория: «Заповедник «Хакасский»»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Эволюция органического мира на хакасской земле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Полезные ископаемые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color w:val="000000"/>
              </w:rPr>
              <w:t>Живые системы – объект изучения биологии</w:t>
            </w:r>
            <w:r>
              <w:rPr>
                <w:bCs/>
                <w:color w:val="000000"/>
              </w:rPr>
              <w:t>. Живые системы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color w:val="000000"/>
              </w:rPr>
              <w:t>Одноклеточные и многоклеточные  организмы. Их многообразие в РХ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color w:val="000000"/>
              </w:rPr>
              <w:t>Организм и среда его обитания. Условия существования организмов в РХ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color w:val="000000"/>
              </w:rPr>
              <w:t>Генетика и медицина. Генетические заболевая в РХ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color w:val="000000"/>
              </w:rPr>
              <w:t>Генетика и селекция. Выведенные и акклиматизированные растения и животные Хакас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Разнообразие биотических связей в сообществах РХ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color w:val="000000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Структура пищевых связей и их роль в сообществе. Пищевые цепи в РХ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color w:val="000000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Биосфера – глобальная экосистема. Проблемы биосферы в РХ</w:t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/>
        <w:t>Национальный региональный этнокультурный компонент</w:t>
      </w:r>
      <w:r>
        <w:rPr>
          <w:b/>
        </w:rPr>
        <w:t xml:space="preserve"> </w:t>
      </w:r>
      <w:r>
        <w:rPr>
          <w:bCs/>
          <w:iCs/>
        </w:rPr>
        <w:t>направлен на сохранение здоровья подрастающего поколения и реализуется через уроки профилактики заболеваний, гигиены, санитарии и здорового образа жизни. Направлен на изучение, сохранение видового состава растений и животных Республики Хакасия и реализуется через уроки систематики и классификации.</w:t>
      </w:r>
    </w:p>
    <w:p>
      <w:pPr>
        <w:pStyle w:val="Normal"/>
        <w:ind w:left="-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изучаемые вопросы дополняются практическими и лабораторными работами, отводимыми на ни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9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Практические и лабораторные работы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5 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нологические наблюдения за сезонными изменениями в природ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eastAsia="Calibri" w:cs="SchoolBookCSanPin;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ение клеток кожицы чешуи лук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lang w:eastAsia="en-US"/>
              </w:rPr>
            </w:pPr>
            <w:r>
              <w:rPr>
                <w:rFonts w:cs="SchoolBookCSanPin;Times New Roman" w:ascii="SchoolBookCSanPin;Times New Roman" w:hAnsi="SchoolBookCSanPin;Times New Roman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репаратов и рассматривание под микроскопом пластид в клетках листа элодеи, плодов томата, рябины, шиповник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репарата и рассматривание под микроскопом движения цитоплазмы в клетках листа элоде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од микроскопом готовых микропрепаратов различных растительных ткане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шляпочного гриб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мукора и дрожже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леных водоросле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х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ороносящего папоротник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хвои и шишек хвойных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ового растения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6 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jc w:val="both"/>
              <w:rPr/>
            </w:pPr>
            <w:r>
              <w:rPr/>
              <w:t>Изучение строения семян двудольных растени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jc w:val="both"/>
              <w:rPr/>
            </w:pPr>
            <w:r>
              <w:rPr/>
              <w:t>Виды корней. Стержневые и мочковатые корневые системы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napToGrid w:val="false"/>
              <w:spacing w:lineRule="exact" w:line="226"/>
              <w:jc w:val="both"/>
              <w:rPr/>
            </w:pPr>
            <w:r>
              <w:rPr/>
              <w:t>Корневой чехлик и корневые волоск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Строение почек. Расположение почек на стебл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Листья простые и сложные, их жилкование и листорасположени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/>
            </w:pPr>
            <w:r>
              <w:rPr/>
              <w:t>Строение кожицы листа. Клеточное строение лист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Внутреннее строение ветки дерев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Изучение видоизмененных побегов (корневище, клубень, луковица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Изучение строения цветк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Ознакомление с различными видами соцвети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Ознакомление с сухими и сочными плодам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Передвижение веществ по побегу расте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Определение всхожести семян растений и их посе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/>
            </w:pPr>
            <w:r>
              <w:rPr/>
              <w:t>Вегетативное размножение комнатных растений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7 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Многообразие ракообразных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/>
            </w:pPr>
            <w:r>
              <w:rPr/>
              <w:t>Знакомство с многообразием кольчатых черве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Многообразие насекомых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Изучение внешнего строения и передвижения рыб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Изучение внешнего строения птиц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8 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Изучение микроскопического строения тканей организма человек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/>
              <w:t>Изучение микроскопического строения кости. Изучение внешнего вида отдельных костей скелета человек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Измерение кровяного давле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Измерение скорости кровотока в сосудах ногтевого лож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пределение частоты дыха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Изучение действия ферментов желудочного сока на белк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Установление зависимости между дозированной нагрузкой и уровнем энергетического обмен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ценка объёма кратковременной памяти с помощью теста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9 клас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Расщепление пероксида водорода ферментом каталазой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Рассматривание клеток бактерий, растений и животных под микроскопом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Решение генетических задач на моногибридное скрещивани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Решение генетических задач на наследование признаков при неполном доминирован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Решение генетических задач на дигибридное скрещивани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Решение генетических задач на наследование признаков, сцепленных с полом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/>
              <w:t>Выявление изменчивости организм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Изучение морфологического критерия вида</w:t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Тематическое планирование с указанием основных видов учебной деятельности учащихся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b/>
        </w:rPr>
        <w:t>5</w:t>
      </w:r>
      <w:r>
        <w:rPr/>
        <w:t xml:space="preserve">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4819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(на уровне УУД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ведение 6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 — наука о живой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ак наука. Значение биологи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многообразии живой природы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царства живой природы: Бактерии, Грибы, Растения, Животные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сновные методы исследования в биологии: наблюдение, эксперимент, измерение;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экологические фактор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авила работы с микроскопом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тличать живые организмы от неживых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характеризовать среды обитания организмов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характеризовать экологические факторы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оводить фенологические наблюдения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облюдать правила техники безопасности при проведении наблюдений и лабораторных опытов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оставлять план текст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од руководством учителя проводить непосредственное наблюдение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существенные признаки объекта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знать правила поведения в природе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любовь к природ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последств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слушать и слышать другое м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в биологи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ознания в биологии: наблюдение,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ац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оборудов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ы обитания живых организм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 и их влияние на живые организ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гические наблюдения за сезонными изменениями в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курсия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гические наблюдения за сезонными изменениями в природ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точное строение организмов 10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величительных при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ельные приборы (лупы, микроскопа). Правила работы с микроскопом.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троения растения с помощью луп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троение клетк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химический состав клетк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процессы жизнедеятельности клетк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характерные признаки различных растительных тканей. 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понятия: «клетка», «оболочка», «цитоплазма», «ядро», «ядрышко», «вакуоли», «пластиды», «хлоропласты», «пигменты», «хлорофилл»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аботать с лупой и микроскопом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готовить микропрепараты и рассматривать их под микроскопом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аспознавать различные виды тканей.</w:t>
              <w:tab/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анализировать объекты под микроскопом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равнивать объекты под микроскопом с их изображением на рисунках и определять их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формлять результаты лабораторной работы в рабочей тетрад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аботать с текстом и иллюстрациями учебника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знать правила поведения в природе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любовь к природ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последств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слушать и слышать другое мнение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икропрепарата кожицы чешуи л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ок кожицы чешуи лу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Пластиды. Хлоропласты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репаратов и рассматривание под микроскопом пластид в клетках листа элодеи, плодов томата, рябины, шиповни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ь клетки: поступление веществ в клетку (дыхание, пит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ь клетки (питание, дыхание). </w:t>
            </w:r>
          </w:p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ь клетки: рост,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и развитие клеток.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ац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 и видеоматериалы о росте и развитии клеток разных растен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аппарат, ядро, хромосомы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и видеоматериалы о делении клет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тк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препараты различных растительных тканей. </w:t>
            </w:r>
          </w:p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ство бактерии. Царство грибы 7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, их разнообразие, строение и жизне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троение и основные процессы жизнедеятельности бактерий и грибов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азнообразие и распространение бактерий и грибов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оль бактерий и грибов в природе и жизни человек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авать общую характеристику бактериям и грибам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тличать бактерии и грибы от других живых организмов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тличать съедобные грибы от ядовитых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роль бактерий и грибов в природе и жизни человек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213"/>
              <w:spacing w:lineRule="exact" w:line="226" w:before="0" w:after="0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работать с учебником, рабочей тетрадью и дидактическими материалами;</w:t>
            </w:r>
          </w:p>
          <w:p>
            <w:pPr>
              <w:pStyle w:val="213"/>
              <w:spacing w:lineRule="exact" w:line="226" w:before="0" w:after="0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знать правила поведения в природе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любовь к природ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последств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слушать и слышать другое мнение.</w:t>
            </w:r>
          </w:p>
          <w:p>
            <w:pPr>
              <w:pStyle w:val="213"/>
              <w:spacing w:lineRule="exact" w:line="226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актерий в природе и жизн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актерий в природе. Роль бактерий в хозяйственной деятельности челове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lineRule="exact" w:line="22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, особенности строения и жизнедеятельности. Многообразие грибов. Роль грибов в природе и жизни челове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lineRule="exact" w:line="22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очные гр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обные и ядовитые грибы. Оказание первой помощи при отравлении ядовитыми грибами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абораторная работа </w:t>
            </w:r>
            <w:r>
              <w:rPr>
                <w:sz w:val="20"/>
                <w:szCs w:val="20"/>
              </w:rPr>
              <w:t xml:space="preserve"> Строение шляпочного гриб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lineRule="exact" w:line="22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 и дрож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сневые грибы и дрожжи.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мукора и дрожже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lineRule="exact" w:line="22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-пара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-паразиты. Роль грибов-паразитов в природе и жизни человек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ация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плодовых тел грибов-паразитов, натуральные объекты (трутовика, ржавчины, головни, спорыньи и др.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lineRule="exact" w:line="22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грибов и их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lineRule="exact" w:line="22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ство растения 9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аника — наука о растен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астительного царства. Многообразие растений, их связь со средой обитания. Роль растений в биосфере. Охрана растений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ац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ные экземпляры растений. Таблицы, видеоматериал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методы изучения растений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обенности строения и жизнедеятельности лишайников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оль растений в биосфере и жизни человека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оисхождение растений и основные этапы развития растительного мир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щиеся должны уметь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авать общую характеристику растительного царства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роль растений биосфере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происхождение растений и основные этапы развития растительного мира.</w:t>
              <w:tab/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знать правила поведения в природе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любовь к природ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последств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слушать и слышать другое мнение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сли, их многообразие, строение, среда об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сли: одноклеточные и многоклеточные. Строение, жизнедеятельность, размножение, среда обитания зеленых, бурых и красных водорос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еленых водоросле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дорослей в природе и жизни человек. Охрана водорос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еленых, бурых и красных водорослей в природе и жизни человека, охрана водоросле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споровые растения. Мхи,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ха (на местных видах)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пороносящего хвощ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пороносящего папоротника (на усмотрение учителя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оротник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ен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хвои и шишек хвойных (на примере местных видов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семен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цветкового раст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растений и их зна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нятий раздела. Подведение итогов за год. Летние зад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 1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ология. Многообразие покрытосеменных растений. 6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4819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(на уровне УУД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ение и многообразие покрытосеменных растений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14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 двудольны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семян двудольных растен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нешнее и внутреннее строение органов цветковых раст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идоизменения органов цветковых растений и их роль в жизни раст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азличать и описывать органы цветковых раст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связь особенностей строения органов растений со средой об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зучать органы растений в ходе лабораторных работ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анализировать и сравнивать изучаемые объекты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уществлять описание изучаемого объект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существенные признаки объект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цировать объекты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оводить лабораторную работу в соответствии с инструкцией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облюдать правила поведения в природе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осознавать значение обучения для повседневной жизни и осознанного выбора профессии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любовь к природе, чувства уважения к ученым, изучающим растительный мир, и эстетические чувства от общения с растениями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необходимость ответственного, бережного отношения к окружающей сред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слушать и слышать другое м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оперировать фактами как для доказательства, так и для опровержения существующего мнения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 однодольны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семян однодольных расте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семян однодольных растен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рней. Типы корнев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корней. Стержневые и мочковатые корневые систем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р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и (зоны) корня. Внешнее и внутреннее строение корня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чехлик и корневые волос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израстания и видоизменения кор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корней к условиям существования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я корне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. Почки и их строение. Рост и развитие поб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г. Листорасположение. Строение почек. Расположение почек на стебле. Рост и развитие побега. </w:t>
            </w:r>
          </w:p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почек. Расположение почек на стебл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строение 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строение листа. Форма листа. Листья простые и сложные. Жилкование листьев. </w:t>
            </w:r>
          </w:p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ья простые и сложные, их жилкование и листорасположение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листа. Видоизменение лист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жицы листа, строение мякоти листа. Влияние факторов среды на строение листа. Видоизменения листьев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жицы лис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лис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тебля. Многообразие сте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стебля. Многообразие стеблей. </w:t>
            </w: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ветки дерев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е побе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видоизмененных побегов. </w:t>
            </w: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измененных побегов (корневище, клубень, луковица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и его стр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цветка. Венчик цветка. Чашечка цветка. Околоцветник. Строение тычинки и пестика. Растения однодомные и двудомные. Формула цветка. </w:t>
            </w: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цвет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ветий. Значение соцветий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личными видами соцвет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и их класс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плодов. Классификация плодов. </w:t>
            </w:r>
          </w:p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ухими и сочными плодам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лодов и сем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знь растений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10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 питание расте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 охраны природной сред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сновные процессы жизнедеятельности растений;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обенности минерального и воздушного питания растений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иды размножения растений и их значение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щиеся должны уметь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характеризовать основные процессы жизнедеятельности растений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значение основных процессов жизнедеятельности растений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взаимосвязь между процессами дыхания и фотосинтез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оказывать значение процессов фотосинтеза в жизни растений и в природе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роль различных видов размножения у растений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всхожесть семян растений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анализировать результаты наблюдений и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од руководством учителя оформлять отчет, включающий описание эксперимента, его результатов, выводов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облюдать правила поведения в природе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осознавать значение обучения для повседневной жизни и осознанного выбора профессии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любовь к природе, чувства уважения к ученым, изучающим растительный мир, и эстетические чувства от общения с растениями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необходимость ответственного, бережного отношения к окружающей сред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слушать и слышать другое м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оперировать фактами как для доказательства, так и для опровержения существующего мнения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. Хлоропласты, хлорофилл, их роль в фотосинтезе. Управление фотосинтезом растений: условия, влияющие на интенсивность фотосинтеза. Значение фотосинтеза. Роль растений в образовании и накоплении органических веществ и кислорода на Земл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растений, его сущность. Роль устьиц, чечевичек и межклетников в газообмене у растений. Взаимосвязь процессов дыхания и фотосинтез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воды растениями. 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воды растениями, его значение. Листопад, его значение. Осенняя окраска листье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оды и питательных веществ в раст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ание органических веществ в органах растений, их использование на процессы жизнедеятельности. Защита растений от повреждений. 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еществ по побегу раст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стание сем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семян в жизни растений. Условия, необходимые для прорастания семян. Посев семян. Рост и питание проростков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всхожести семян растений и их посе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ножения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. Половое размножение, его особенности. Половые клетки. Оплодотворение. Значение полового размножения для потомства и эволюции органического мир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споровы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водорослей, мхов, папоротников. Половое и бесполое размножение у споровых. Чередование поколен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семенны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голосеменных и покрытосеменных растений. Опыление. Способы опыления. Оплодотворение. Двойное оплодотворение. Образование плодов и семян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покрытосеменны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егетативного размножения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гетативное размножение комнатных расте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я растений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6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истематические категории: вид, род, семейство, класс, отдел, царство. Знакомство с классификацией цветковых растен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систематические категории: вид, род, семейство, класс, отдел, царство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характерные признаки однодольных и двудольных растений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знаки основных семейств однодольных и двудольных растений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ажнейшие сельскохозяйственные растения, биологические основы их выращивания и народнохозяйственное значение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елать морфологическую характеристику растений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являть признаки семейства по внешнему строению растений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аботать с определительными карточками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азличать объем и содержание понятий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азличать родовое и видовое пон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аспект классиф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уществлять классификацию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облюдать правила поведения в природе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осознавать значение обучения для повседневной жизни и осознанного выбора профессии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любовь к природе, чувства уважения к ученым, изучающим растительный мир, и эстетические чувства от общения с растениями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необходимость ответственного, бережного отношения к окружающей сред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слушать и слышать другое м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оперировать фактами как для доказательства, так и для опровержения существующего мнения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характерные для растений семейств Крестоцветные и Розоцветны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Пасленовые и Боб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характерные для растений семейств Пасленовые и Бобовы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Сложноцв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, характерные для растений семейства Сложноцветные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днодольные. Семейства Злаковые и Лилей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характерные для растений семейств Злаковые и Лилейны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сельскохозяйствен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сельскохозяйственные растения, агротехника их возделывания, использование человеко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родные сообществ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3 час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ообщества. Взаимосвязи в растительном со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заимосвязь растений с другими организм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астительные сообщества и их ти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закономерности развития и смены растительных сооб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результатах влияния деятельности человека на растительные сообщества и влияния природной среды на человек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взаимосвязь растений с другими организм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растительные сообщества и их ти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влияние деятельности человека на растительные сообщества и влияние природной среды на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оводить фенологические наблюдения за весенними явлениями в природных сообществах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од руководством учителя оформлять отчет, включающий описание объектов, наблюдений, их результаты,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рганизовывать учебное взаимодействие в группе (распределять роли, договариваться друг с другом и т. д.)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облюдать правила поведения в природе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осознавать значение обучения для повседневной жизни и осознанного выбора профессии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любовь к природе, чувства уважения к ученым, изучающим растительный мир, и эстетические чувства от общения с растениями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необходимость ответственного, бережного отношения к окружающей сред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слушать и слышать другое мнение;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оперировать фактами как для доказательства, так и для опровержения существующего мнения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мена растительных сооб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растительных сообществ. Типы растительности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 и человек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хозяйственной деятельности человека на растительный мир. История охраны природы в нашей стране. Роль заповедников и заказников. Рациональное природопользование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7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5244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(на уровне УУД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2 час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тория развития зоологии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животном мире. История изучения животных. Методы изучения животных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эволюционный путь развития животного мира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историю изучения животных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структуру зоологической науки, основные этапы её развития, систематические категории.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определять сходства и различия между растительным и животным организмом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давать характеристику методам изучения биологических объектов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классифицировать объекты по их принадлежности к систематическим группам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наблюдать и описывать различных представителей животного мира;использовать знания по зоологии в повседневной жизн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именять двойные названия животных в общении со сверстниками, при подготовке сообщений, докладов, презентаций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 xml:space="preserve">знать правила поведения в природе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видеть значение обучения для повседневной жизни и осознанного выбора професси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испытывать любовь к природе, чувства уважения к ученым, изучающим животный мир, и эстетические чувства от общения с животным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зоология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зоология и ее структура. Сходство и различия животных и растений. Систематика животных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ногообразие живот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</w:t>
            </w:r>
            <w:r>
              <w:rPr>
                <w:b/>
                <w:bCs/>
                <w:sz w:val="20"/>
                <w:szCs w:val="20"/>
              </w:rPr>
              <w:t xml:space="preserve"> Простейшие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2 ча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систематику животного мира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исчезающие, редкие и охраняемые виды животных.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находить отличия простейших от многоклеточных животных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>
                <w:spacing w:val="-6"/>
              </w:rPr>
              <w:t>правильно писать зоологические термины и использовать их при ответах</w:t>
            </w:r>
            <w:r>
              <w:rPr/>
              <w:t>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работать с живыми культурами простейших, используя при этом увеличительные прибор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распознавать переносчиков заболеваний, вызываемых простейшим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раскрывать значение животных в природе и в жизни человека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именять полученные знания в практической жизн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распознавать изученных животных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сравнивать и сопоставлять животных изученных таксономических групп между собой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использовать индуктивный и дедуктивный подходы при изучении крупных таксонов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выявлять признаки сходства и отличия в строении, образе жизни и поведении животных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абстрагировать органы и их системы из целостного организма при их изучении и организмы из среды их обитания;</w:t>
            </w:r>
          </w:p>
          <w:p>
            <w:pPr>
              <w:pStyle w:val="14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right" w:pos="9497" w:leader="none"/>
              </w:tabs>
              <w:spacing w:lineRule="exact" w:line="226"/>
              <w:ind w:left="0" w:hanging="0"/>
              <w:jc w:val="both"/>
              <w:rPr/>
            </w:pPr>
            <w:r>
              <w:rPr/>
              <w:t>обобщать и делать выводы по изученному материалу;</w:t>
              <w:tab/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работать с дополнительными источниками информации и использовать для поиска информации возможности Интернета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езентовать изученный материал, используя возможности компьютерных программ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 xml:space="preserve">знать правила поведения в природе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видеть значение обучения для повседневной жизни и осознанного выбора професси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испытывать любовь к природе, чувства уважения к ученым, изучающим животный мир, и эстетические чувства от общения с животным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: корненожки, радиолярии, солнечники, споровики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. Многообразие, среда и места обитания. Образ жизни и поведение. Биологические и экологические особенности. Значение в природе и жизни человек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ац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инфузории, микропрепараты простейши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: жгутиконосцы, инфуз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  <w:r>
              <w:rPr>
                <w:b/>
                <w:bCs/>
                <w:sz w:val="20"/>
                <w:szCs w:val="20"/>
              </w:rPr>
              <w:t xml:space="preserve"> Многоклеточные животны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32 час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убки. Классы: Известковые, Стеклянные, Обыкно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. Многообразие, среда обитания, образ жизни. Биологические и экологические особенности. Значение в природе и жизни человек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14"/>
              <w:spacing w:lineRule="exact" w:line="226"/>
              <w:ind w:left="0" w:firstLine="284"/>
              <w:jc w:val="both"/>
              <w:rPr/>
            </w:pPr>
            <w:r>
              <w:rPr/>
              <w:t>$</w:t>
            </w:r>
            <w:r>
              <w:rPr>
                <w:lang w:val="en-US"/>
              </w:rPr>
              <w:t>k</w:t>
            </w:r>
            <w:r>
              <w:rPr/>
              <w:tab/>
              <w:t>систематику животного мира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исчезающие, редкие и охраняемые виды животных.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раскрывать значение животных в природе и в жизни человека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именять полученные знания в практической жизн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распознавать изученных животных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определять систематическую принадлежность животного к той или иной таксономической групп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наблюдать за поведением животных в природ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огнозировать поведение животных в различных ситуациях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работать с живыми и фиксированными животными (коллекциями, влажными и микропрепаратами, чучелами и др.)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объяснять взаимосвязь строения и функции органов и их систем, образа жизни и среды обитания животных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онимать взаимосвязи, сложившиеся в природе, и их значени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отличать животных, занесенных в Красную книгу, и способствовать сохранению их численности и мест обитания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совершать правильные поступки по сбережению и приумножению природных богатств, находясь в природном окружени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вести себя на экскурсии или в походе таким образом, чтобы не распугивать и не уничтожать животных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ивлекать полезных животных в парки, скверы, сады, создавая для этого необходимые условия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оказывать первую медицинскую помощь при укусах опасных или ядовитых животных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сравнивать и сопоставлять животных изученных таксономических групп между собой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использовать индуктивный и дедуктивный подходы при изучении крупных таксонов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выявлять признаки сходства и отличия в строении, образе жизни и поведении животных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абстрагировать органы и их системы из целостного организма при их изучении и организмы из среды их обитания;</w:t>
            </w:r>
          </w:p>
          <w:p>
            <w:pPr>
              <w:pStyle w:val="14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right" w:pos="9497" w:leader="none"/>
              </w:tabs>
              <w:spacing w:lineRule="exact" w:line="226"/>
              <w:ind w:left="0" w:hanging="0"/>
              <w:jc w:val="both"/>
              <w:rPr/>
            </w:pPr>
            <w:r>
              <w:rPr/>
              <w:t>обобщать и делать выводы по изученному материалу;</w:t>
              <w:tab/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работать с дополнительными источниками информации и использовать для поиска информации возможности Интернета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езентовать изученный материал, используя возможности компьютерных программ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 xml:space="preserve">знать правила поведения в природе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видеть значение обучения для повседневной жизни и осознанного выбора професси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испытывать любовь к природе, чувства уважения к ученым, изучающим животный мир, и эстетические чувства от общения с животным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/>
      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ишечнополостные. Классы: Гидроидные, Сцифоидные, Коралловые Поли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ац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препараты гидры.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ораллов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е препараты медуз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лоские черви. Классы: Ресничные, Сосальщики, Ленточные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 черви. Многообразие, среда обитания. Образ жизни и поведение. Биологические и экологические особенности. Значение в природе и жизни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углые черви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, среда и места обитания. Образ жизни и поведение. Биологические и экологические особенности. Значение в природе и жизни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льчатые черви, или кольчецы. Класс Многощетинковые, или Полихеты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чатые черви. Многощетинковые. Многообразие, среда обитания. Образ жизни и поведение. Биологические и экологические особенности. Значение в природе и жизни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льчецов: Малощетинковые, или Олигохеты, Пиявки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щеинковые. Пиявки. Многообразие, среда и места обитания.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ногообразием кольчатых червей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ллюск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и экологические особенности. Значение в природе и жизни человек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глокожие. Классы: Морские лилии, Морские звёзды, Морские ежи, Голотурии, или Морские огурцы, Офи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ац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звезды и другие иглокожие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Членистоногие. Классы: Ракообразные, Паук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образные. Паукообразные. Многообразие. Среда обитания, образ жизни и поведение. Биологические и экологические особенности. Значение в природе и жизни человек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кообразны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Членистоногие. Класс Насеко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 Многообразие. Среда обитания, образ жизни и поведение. Биологические и экологические особенности. Значение в природе и жизни человек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насекомы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насекомых: Стрекозы, Вши, Жуки, Кл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ы. Вши. Жуки. Клопы. Многообразие. Среда обитания, образ жизни и поведение. Биологические и экологические особенности. Значение в природе и жизни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яды насекомых: Чешуекрылые, или Бабочки, Равнокрылые, Двукрылые, Блох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екрылые. Равнокрылые. Двукрылые. Блохи. Многообразие. Среда обитания, образ жизни и поведение. Биологические и экологические особенности. Значение в природе и жизни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яд насекомых: Перепончатокрыл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нчатокрылые. Многообразие. Среда обитания, образ жизни и поведение. Биологические и экологические особенности. Значение в природе и жизни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«Многоклеточные животные. Беспозвоноч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Хордовые. Подтипы: Бесчерепные и Черепные, или Позвоно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Ланцетники. Класс Круглоротые. Среда обитания, образ жизни, поведение. Биологические и экологические особенности. Значение в природе и жизни человека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рящевые рыбы. Отряды: Акулы, Скаты, Химеро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. Многообразие. Среда обитания, образ жизни, поведение. Биологические и экологические особенности. Значение в природе и жизни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Костные рыбы. Отряды: Осётрообразные, Сельдеобразные, Лососеобразные, Карпообразные, Окуне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ые рыбы. Многообрази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Земноводные, или Амфибии. Отряды: Безногие, Хвостатые, Бесхвос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овод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ресмыкающиеся, или Рептилии. Отряд Чешуйч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мыкающиеся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яды Пресмыкающихся: Черепахи, Крокоди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хи. Крокодил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Птицы. Отряд Пингвины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гвин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ешнего строения птиц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птиц: Страусообразные, Нандуобразные, Казуарообразные, Гусеобр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усообразные. Нандуобразные. Казуарообразные. Гусе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яды птиц: Дневные хищные, Совы, Кури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хищные. Совы. Кури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Млекопитающие, или Звер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роходные. Сумчатые. Насекомоядные. Рукокрылы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млекопи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ызуны. Зайцеобразны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млекопитающих: При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ты. Важнейшие представители отрядов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ац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о примата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«Многоклеточные животные. Бесчерепные и позвоноч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exact" w:line="2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ология. Человек</w:t>
      </w:r>
    </w:p>
    <w:p>
      <w:pPr>
        <w:pStyle w:val="Normal"/>
        <w:widowControl w:val="false"/>
        <w:snapToGrid w:val="false"/>
        <w:spacing w:lineRule="exact" w:line="226"/>
        <w:jc w:val="both"/>
        <w:rPr/>
      </w:pPr>
      <w:r>
        <w:rPr/>
        <w:t>8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5244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(на уровне УУД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ведение. </w:t>
            </w:r>
            <w:r>
              <w:rPr>
                <w:b/>
                <w:bCs/>
                <w:sz w:val="20"/>
                <w:szCs w:val="20"/>
              </w:rPr>
              <w:t>Науки, изучающие организм человека</w:t>
            </w:r>
            <w:r>
              <w:rPr>
                <w:b/>
                <w:sz w:val="20"/>
                <w:szCs w:val="20"/>
              </w:rPr>
              <w:t>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и о человеке. Здоровье и его охр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оциальная природа человека. Науки о человеке и их методы. Значение знаний о человеке. Основные направления (проблемы) биологии 8 класса, связанные с изучением организма челове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методы наук, изучающих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этапы развития наук, изучающих человек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специфические особенности человека как биосоциального существ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аботать с учебником и дополнительной литературой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наук о чело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анатомии, физиологии и гигиены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схождение человек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3 час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ложени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природа челове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место человека в систематике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этапы эволюции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человеческие расы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место и роль человека в природе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черты сходства и различия человека и животных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оказывать несостоятельность расистских взглядов о преимуществах одних рас перед другими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213"/>
              <w:widowControl w:val="false"/>
              <w:snapToGrid w:val="false"/>
              <w:spacing w:lineRule="exact" w:line="226" w:before="0" w:after="0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составлять сообщения на основе обобщения материала учебника и дополнительной литературы;</w:t>
            </w:r>
          </w:p>
          <w:p>
            <w:pPr>
              <w:pStyle w:val="213"/>
              <w:widowControl w:val="false"/>
              <w:snapToGrid w:val="false"/>
              <w:spacing w:lineRule="exact" w:line="226" w:before="0" w:after="0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станавливать причинно-следственные связи при анализе основных этапов эволюции и происхождения человеческих рас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прошлое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эволюция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. Среда об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 и их формировани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ение организм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4 час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организм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изма человека. Уровни организации организма человека. Органы и системы органов челове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щее строение организма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троение тканей организма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ефлекторную регуляцию органов и систем организма человек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существенные признаки организма человека, особенности его биологической природы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наблюдать и описывать клетки и ткани на готовых микропрепаратах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существенные признаки процессов рефлекторной регуляции жизнедеятельности организма человек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равнивать клетки, ткани организма человека и делать выводы на основе сравнения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 человека. Жизнедеятельность клетк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: эпителиальная, соединительная, мыш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и: эпителиальная, мышечная, соединительная. </w:t>
            </w: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икроскопического строения тканей организма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ткань. Рефлекторная рег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Нервная ткань. Строение нейрона. Рефлекс. Рефлекторная дуга. Рецептор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наблюдение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тельный рефлекс и условия его проявления и тормож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ный и надбровный рефлекс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орно-двигательная систем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7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порно-двигательного аппарата, его состав. Строение 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о-двигательная система. Состав, строение и рост кости. Кости: трубчатые, губчатые, плоские, смешанные. </w:t>
            </w:r>
            <w:r>
              <w:rPr>
                <w:i/>
                <w:i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икроскопического строения кост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ешнего вида отдельных костей скелета челове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троение скелета и мышц, их функции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особенности строения скелета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аспознавать на наглядных пособиях кости скелета конечностей и их поясов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казывать первую помощь при ушибах, переломах костей и вывихах суставов.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причинно-следственные связи на примере зависимости гибкости тела человека от строения его позвоночника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. Осевой скелет и скелет конеч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. Скелет головы. Кости черепа: лобная, теменные, височные, затылочная, клиновидная и решётчатая. Скелет туловища. Позвоночник как основная часть скелета туловища. Скелет конечностей и их поясов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костей. Сустав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ышц. Обзор мышц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скелетных мышц. Основные группы скелетных мышц. Мышцы синергисты и антагонисты. </w:t>
            </w:r>
            <w:r>
              <w:rPr>
                <w:i/>
                <w:iCs/>
                <w:sz w:val="20"/>
                <w:szCs w:val="20"/>
              </w:rPr>
              <w:t>Самонаблюдени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сновных мышц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лечевого пояса в движениях рук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келетных мышц и их рег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ышц и её регуляция. Атрофия мышц. Утомление и восстановление мышц.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наблюдение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татической и динамической работы на утомление мышц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порно-двигатель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нка. Остеохондроз. Сколиоз. Плоскостопие.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наблюдение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лоскостопия (выполняется дома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ушибах, переломах костей и вывихах суст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костно-мышечной системы и меры первой помощи при ни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нутренняя среда организм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3 час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остальные компоненты внутренней среды орган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 организма, значение её постоянства. Состав внутренней среды организма и её функции. Кровь. Тканевая жидкость. Лимфа. Свёртывание кров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омпоненты внутренней среды организма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защитные барьеры организм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авила переливание крови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являть взаимосвязь между особенностями строения клеток крови и их функциями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оводить наблюдение и описание клеток крови на готовых микропрепаратах.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оводить сравнение клеток организма человека и делать выводы на основе сравнения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являть взаимосвязи между особенностями строения клеток крови и их функциями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организма с инфекцией. Иммунитет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, факторы, влияющие на иммунитет. Нарушения иммунной системы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 на службе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кцинация, лечебная сыворотка. Аллергия. СПИД. Переливание крови. Группы крови. Донор. Реципиен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овеносная и лимфатические системы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6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истемы орган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ое и незамкнутое кровообращение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и лимфатическая систем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рганы кровеносной и лимфатической систем, их роль в организме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заболеваниях сердца и сосудов и их профилактике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строение и роль кровеносной и лимфатической систем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особенности строения сосудистой системы и движения крови по сосудам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змерять пульс и кровяное давление.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кровообращения. Сердечный цикл Сосудистая система, её строение. Круги кровообращения. Давление крови в сосудах и его измерение. Пульс. </w:t>
            </w:r>
          </w:p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кровяного давления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наблюдени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ёт ударов пульса в покое и при физической нагрузке (выполняется дома)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бота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бота сердца. Коронарная кровеносная система. Автоматизм сердц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. Регуляция кровоснабж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крови в сосудах и его измерение. Пульс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корости кровотока в сосудах ногтевого лож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сердечнососудистой системы. Первая помощь при заболеваниях сердца и со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основы укрепления сердца и сосудов. Гиподинамия и ее последствия. Влияние курения и употребления спиртных напитков на сердце и сосуды. Болезни сердца и их профилактика. Функциональные пробы для самоконтроля своего физического состояния и тренированности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кровотеч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ровотечений и способы их остановки. Оказание первой помощи при кровотечения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ыхани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4 час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ыхания. Органы дыхательной системы. Дыхательные пути, голосообразование. Заболевания дыхательных путей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его значение. Органы дыхания. Верхние и нижние дыхательные пути. Голосовой аппарат. Заболевания органов дыхания и их предупреждени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троение и функции органов дыхания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механизмы вдоха и выдох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нервную и гуморальную регуляцию дыхания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существенные признаки процессов дыхания и газообмен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казывать первую помощь при отравлении угарным газом, спасении утопающего, простудных заболеваниях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находить в учебной и научно-популярной литературе информацию об инфекционных заболеваниях, оформлять её в виде рефератов, докладов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. Легочное и тканевое дых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мен в лёгких и тканя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вдоха и выдоха. Регуляция дыхания. Охрана воздушной среды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дыхания. Дыхательные движения: вдох и выдох. Регуляция дыхания. Охрана воздушной сред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емы ре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ёмкость лёгких. Вред табакокурения. Приёмы оказания первой помощи при отравлении угарным газом, спасении утопающего. Заболевания органов дыхания и их профилактика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астоты дых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щеварени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6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пищева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его значение. Органы пищеварения и их функ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троение и функции пищеварительной системы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ищевые продукты и питательные вещества, их роль в обмене веществ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авила предупреждения желудочно-кишечных инфекций и гельминтозов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существенные признаки процессов питания и пищеварения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водить доказательства (аргументировать) необходимости соблюдения мер профилактики нарушений работы пищеварительной системы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ение в ротовой полости.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наблюд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ожения слюнных желёз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гортани при глотании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йствия ферментов слюны на крахма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желудке и двенадцатиперстной кишке. Действие ферментов слюны и желудочного с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ение в желудке и кишечнике.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йствия ферментов желудочного сока на белк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сывание. Роль печени. Функции толстого кише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Всасывание питательных веществ в кровь. Тонкий и толстый кишечник. Барьерная роль печени. Аппендикс. Первая помощь при подозрении на аппендици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ищеварения. Открытие условных и безусловных рефлексов. Нервная и гуморальная регуляция пищевар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питания. Наиболее опасные кишечные инфекци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мен веществ и энергии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3 час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– основное свойство всех живых су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и энергетический обмен. Обмен белков, углеводов, жиров. Обмен воды и минеральных солей. Ферменты и их роль в организме человека. Механизмы работы ферментов. Роль ферментов в организме челове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мен веществ и энергии — основное свойство всех живых существ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роль ферментов в обмене веществ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кацию витаминов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нормы и режим питания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существенные признаки обмена веществ и превращений энергии в организме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роль витаминов в организме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водить доказательства (аргументация) необходимости соблюдения мер профилактики нарушений развития авитаминозов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цировать витамины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 их роль в организме человека. Классификация витаминов. Роль витаминов в организме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затраты человека и пищевой ра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и общий обмен. Энергетическая емкость (калорийность) пищи. Рациональное питание. Нормы и режим питания.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и между дозированной нагрузкой и уровнем энергетического обме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ровные органы. Терморегуляция. Выделени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4 час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ы тела. Кожа – наружный покровны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покровы тела. Строение и функции кожи. Производные кожи.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наблюдения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д лупой тыльной и ладонной поверхности кисти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 своей кожи с помощью бумажной салфетк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наружные покровы тела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троение и функция кожи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рганы мочевыделительной системы, их строение и функции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заболевания органов выделительной системы и способы их предупреждения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существенные признаки покровов тела, терморегуляции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казывать первую помощь при тепловом и солнечном ударах, ожогах, обморожениях, травмах кожного покров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жей. Гигиена одежды и обуви. Болезни ко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кожей, волосами, ногтями. Болезни и травмы кожи. Гигиена кожных покровов. Гигиена одежды и обуви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я организма. Закал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кожи в терморегуляции. Закаливание организма. Приёмы оказания первой помощи при травмах, ожогах, обморожениях, профилактика поражений кожи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его значение. Органы выделения. Заболевания органов мочевыделительной системы и их предупреждени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ервная систем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5 часов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рвной системы в регуляции процессов жизнедеятельност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троение нервной системы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оматический и вегетативный отделы нервной системы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значение нервной системы врегуляции процессов жизнедеятельности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влияние отделов нервной системы на деятельность орга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ервной системы. Спинной моз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ервной системы. Нервная система: центральная и периферическая, соматическая и вегетативная (автономная). Спинной мозг. Спинномозговые нервы. Функции спинного мозг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головного мозга. Функции продолговатого и среднего мозга, моста и мозж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мозг. Отделы головного мозга и их функции. Пальценосовая проба и особенности движения, связанные с функциями мозжечка и среднего мозга. Изучение рефлексов продолговатого и среднего мозг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ереднего моз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мозг. Промежуточный мозг. Большие полушария головного мозга и их функци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й и автономный (вегетативный) отделы нерв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ативная нервная система, её строение. Симпатический и парасимпатический отделы вегетативной нервной системы.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наблюдение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овое раздражение кож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аторы. Органы чувств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5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нализаторах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анализаторы и органы чувств, их значение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существенные признаки строения и функционирования органов чувств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iCs/>
                <w:sz w:val="20"/>
                <w:szCs w:val="20"/>
              </w:rPr>
              <w:t>устанавливать причинно-следственные связи между строением анализатора и выполняемой им функцией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рительного анализатор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зрения. Предупреждение глазных болез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зрения и их предупреждени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й анализ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атор, его строени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вновесия, кожно-мышечное чувство, обоняние и в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булярный анализатор. Мышечное чувство. Осязание. Обоняни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ая нервная деятельность. Поведение, психик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5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И. М. Сеченова, И. П. Павлова, А. А. Ухтомского и других отечественных ученых в разработку учения о высшей нервной деятельност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клад отечественных ученых в разработку учения о высшей нервной деятельности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обенности высшей нервной деятельности человека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существенные особенности поведения и психики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роль обучения и воспитания в развитии поведения и психики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характеризовать особенности высшей нервной деятельности человека и роль речи в развитии человека.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цировать типы и виды памяти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и приобретенные программы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ловные и условные рефлексы. Поведение человека. Врождённое и приобретённое поведени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 снов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 бодрствование. Значение с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ысшей нервной деятельности человека. Речь. Познавательная деятельность. Память и обучение. Виды памяти. Расстройства памяти. Способы улучшения памяти. 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ёма кратковременной памяти с помощью тес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. Эмоции. 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ые действия. Эмоциональные реакции. Физиологические основы вним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ндокринная систем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2 час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ндокринной рег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эндокринной системы и их функционирование. Единство нервной и гуморальной регуля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железы внешней, внутренней и смешанной секреции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заимодействие нервной и гуморальной регуляции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существенные признаки строения и функционирования органов эндокринной системы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единство нервной и гуморальной регуляции.</w:t>
              <w:tab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цировать железы в организме человека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взаимосвязи при обсуждении взаимодействия нервной и гуморальной регуляции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желез внутренней сек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гормонов желез внутренней секреции на челове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ое развитие организма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5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циклы. Размножение. Полов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множения человека. Половые железы и половые клетки. Половое созревани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жизненные циклы организмов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мужскую и женскую половые системы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наследственные и врожденные заболевания и заболевания, передающиеся половым путем, а также меры их профилактики.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ыделять существенные признаки органов размножения человек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ъяснять вредное влияния никотина, алкоголя и наркотиков на развитие плода;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        <w:tab/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следить за соблюдением правил поведения в природе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на практик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онимать ценность здорового и безопасного образа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ценность жизни во всех её проявлениях и необходимость ответственного, бережного отношения к окружающей сред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осознавать значение семьи в жизни человека и общества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принимать ценности семейной жизн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важительно и заботливо относиться к членам своей семьи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водить работу над ошибками для внесения корректив в усваиваемые знан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оявлять готовность к самостоятельным поступкам и действиям на 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родыша и плода. Беременность и 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/>
            </w:pPr>
            <w:r>
              <w:rPr>
                <w:sz w:val="20"/>
                <w:szCs w:val="20"/>
              </w:rPr>
              <w:t>Закон индивидуального развития. Оплодотворение и внутриутробное развитие. Развитие зародыша и плода. Беременность и род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заболевания. Медико-генетическое консультирование. Беременность. Вредное влияние на развитие организма курения, алкоголя, наркотиков. Инфекции, передающиеся половым путём, их профилактика. ВИЧ-инфекция и её профилакти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бенка после рождения. Становление личности. Интересы, склонности,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ебёнка после рождения. Темперамент. Черты характера. Индивид и личност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рганизма к природной и социальной среде. Поддержание здорового образа жизн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exact" w:line="226"/>
        <w:jc w:val="both"/>
        <w:rPr/>
      </w:pPr>
      <w:r>
        <w:rPr>
          <w:b/>
        </w:rPr>
        <w:t xml:space="preserve">Биология. </w:t>
      </w:r>
      <w:r>
        <w:rPr>
          <w:b/>
          <w:bCs/>
        </w:rPr>
        <w:t>Введение в общую биологию</w:t>
      </w:r>
    </w:p>
    <w:p>
      <w:pPr>
        <w:pStyle w:val="Normal"/>
        <w:widowControl w:val="false"/>
        <w:snapToGrid w:val="false"/>
        <w:spacing w:lineRule="exact" w:line="226"/>
        <w:jc w:val="both"/>
        <w:rPr/>
      </w:pPr>
      <w:r>
        <w:rPr/>
        <w:t>9 класс</w:t>
      </w:r>
    </w:p>
    <w:tbl>
      <w:tblPr>
        <w:tblW w:w="13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0"/>
        <w:gridCol w:w="562"/>
        <w:gridCol w:w="1179"/>
        <w:gridCol w:w="1218"/>
        <w:gridCol w:w="1238"/>
        <w:gridCol w:w="4162"/>
        <w:gridCol w:w="1633"/>
        <w:gridCol w:w="724"/>
        <w:gridCol w:w="12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2"/>
              <w:shd w:fill="auto" w:val="clear"/>
              <w:ind w:firstLine="28"/>
              <w:jc w:val="both"/>
              <w:rPr>
                <w:rStyle w:val="202"/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арактеристика основных видов деятельности (на уровне УУД)</w:t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02"/>
                <w:rFonts w:ascii="Times New Roman" w:hAnsi="Times New Roman" w:cs="Times New Roman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3 час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 — наука о живой природе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 — наука о живой природе. Значение биологических знаний в современной жизни. Профессии, связанные с биологией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свойства живого;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методы исследования биологии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значение биологических знаний в современной жизни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 биологии, как науке о живой природе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профессиях, связанных с биологией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 уровневой организации живой природы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апредметные результаты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понятия, формируемые в процессе изучения тем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формулировать вывод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менять модели и схемы для решения учебных и познавательных задач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ладеть приемами смыслового чтения, составлять тезисы и план-конспекты по результатам чтения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при подготовке сообщений, мультимедийных презентаций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емонстрировать экологическое мышление и применять его в повседневной жизни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в повседневной жизн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ритично относиться к своим поступкам, нести ответственность за их последствия.</w:t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в биологии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ауке. Методы научного познания. Этапы научного исследования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зни и свойства живого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жизнь». Свойства живого. Уровни организации живой природы</w:t>
            </w:r>
          </w:p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екулярный уровен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10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ый уровень: общая характеристик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олекулярного уровня организации живого. Органические вещества: белки, нуклеиновые кислоты, углеводы, жиры (липиды). Биополимеры. Мономеры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результаты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знать состав, строение и функции органических веществ, входящих в состав живого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апредметные результаты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понятия, формируемые в процессе изучения тем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формулировать вывод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менять модели и схемы для решения учебных и познавательных задач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ладеть приемами смыслового чтения, составлять тезисы и план-конспекты по результатам чтения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при подготовке сообщений, мультимедийных презентаций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емонстрировать экологическое мышление и применять его в повседневной жизни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в повседневной жизн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ритично относиться к своим поступкам, нести ответственность за их последствия.</w:t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 Углеводы, или сахариды. Моносахариды. Дисахариды. Полисахариды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 Жиры. Гормоны. Функции липидов: энергетическая, запасающая, защитная, строительная, регуляторная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белк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белков. Белки, или протеины. Простые и сложные белки. Аминокислоты. Полипептид. Первичная, вторичная, третичная и четвертичная структуры белков. Денатурация белка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: строительная, двигательная, транспортная, защитная, регуляторная, сигнальная, энергетическая, каталитическая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 Дезоксирибонуклеиновая кислота, или ДНК. Рибонуклеиновая кислота, или РНК. Азотистые основания: аденин, гуанин, цитозин, тимин, урацил. Комплементарность. Транспортная РНК (тРНК). Рибосомная РНК (рРНК). Информационная РНК (иРНК). Нуклеотид. Двойная спираль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 и другие органические соединения клетк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нозинтрифосфат (АТФ). Аденозиндифосфат (АДФ). Аденозинмонофосфат (АМФ). Макроэргическая связь. Витамины жирорастворимые и водорастворимые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катализатор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атализаторах. Биологические катализаторы. Фермент. Кофермент. Активный центр фермента.</w:t>
            </w:r>
          </w:p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щепление пероксида водорода ферментом каталазой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. Капсид. Самосборка вирусных частиц. Цикл развития вируса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Молекулярный урове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еточный уровень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14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уровень: общая характеристик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клеточного уровня организации живого. Клетка — структурная и функциональная единица жизни. Химический состав клетки. Методы изучения клетки. Основные положения клеточной теори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методы изучения клетки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обенности строения клетки эукариот и прокариот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функции органоидов клетки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положения клеточной теории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химический состав клетки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клеточном уровне организации живого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клетке как структурной и функциональной единице жизн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 обмене веществ и превращение энергии как основе жизнедеятельности клетк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росте, развитии и жизненном цикле клеток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б особенностях митотического деления клетки.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спользования методов биологической науки и проведения несложных биологических экспериментов для изучения клеток живых организмов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апредметные результаты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понятия, формируемые в процессе изучения тем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формулировать вывод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менять модели и схемы для решения учебных и познавательных задач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ладеть приемами смыслового чтения, составлять тезисы и план-конспекты по результатам чтения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при подготовке сообщений, мультимедийных презентаций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емонстрировать экологическое мышление и применять его в повседневной жизни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в повседневной жизн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ритично относиться к своим поступкам, нести ответственность за их последствия.</w:t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клетках. Клеточная мембран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троении клеток. Цитоплазма. Ядро. Органоиды. Мембрана. Клеточная мембрана. Фагоцитоз. Пиноцитоз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, его строение и функции в клетке. Прокариоты. Эукариоты. Хромосомный набор клетки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лазматическая сеть. Рибосомы. Комплекс Гольджи. Лизосом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лазматическая сеть. Рибосомы. Комплекс Гольджи. Лизосомы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охондрии. Пластиды. Клеточный центр. </w:t>
              <w:br/>
              <w:t>Органоиды движения. Клеточные включения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и. Кристы. Пластиды: лейкопласты, хлоропласты, хромопласты. Граны. Клеточный центр. Цитоскелет. Микротрубочки. Центриоли. Веретено деления. Реснички. Жгутики. Клеточные включения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клеток эукариот и прокариот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ы. Эукариоты. Анаэробы. Споры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сходства и различия клеток прокариот и эукариот.</w:t>
            </w:r>
          </w:p>
          <w:p>
            <w:pPr>
              <w:pStyle w:val="Normal"/>
              <w:spacing w:lineRule="exact" w:line="2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леток бактерий, растений и животных под микроскопом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летк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миляция и диссимиляция. Метаболизм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миляция. Диссимиляция. Метаболизм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в клетк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кислородное ферментативное расщепление глюкозы. Гликолиз. Полное кислородное расщепление глюкозы. Клеточное дыхание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и хемосинтез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отосинтеза. Световая фаза фотосинтеза. Темновая фаза фотосинтеза. Фотолиз воды. Хемосинтез. Хемотрофы. Нитрифицирующие бактерии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ы и гетеротроф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ы. Гетеротрофы. Фототрофы. Хемотрофы. Сапрофиты. Паразиты. Голозойное питание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ов в клетк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ов в клетке. Ген. Генетический код. Триплет. Кодон. Транскрипция. Антикодон. Трансляция. Полисом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. Митоз. Интерфаза. Профаза. Метафаза. Анафаза. Телофаза. Редупликация. Хроматиды. Центромера. Веретено деления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леточный уровен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менный уровень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13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организмов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организменного уровня. Размножение организмов. Бесполое размножение. Почкование. Деление тела надвое. Споры. Вегетативное размножение. Половое размножение. Гаметы. Гермафродиты. Семенники. Яичники. Сперматозоиды. Яйцеклетк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ущность биогенетического закона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закономерности передачи наследственной информации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закономерности изменчивости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методы селекции растений, животных и микроорганизмов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обенности развития половых клеток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рганизменном уровне организации живого;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 мейозе; </w:t>
              <w:tab/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 особенностях индивидуального развития организмов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б особенностях бесполого и полового размножения организмов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 оплодотворении и его биологической роли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апредметные результаты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понятия, формируемые в процессе изучения тем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формулировать вывод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менять модели и схемы для решения учебных и познавательных задач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ладеть приемами смыслового чтения, составлять тезисы и план-конспекты по результатам чтения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при подготовке сообщений, мультимедийных презентаций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емонстрировать экологическое мышление и применять его в повседневной жизни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в повседневной жизн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ритично относиться к своим поступкам, нести ответственность за их последствия.</w:t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. Мейоз. Оплодотворени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развития половых клеток. Гаметогенез. Период размножения. Период роста. Период созревания. Мейоз: мейоз I и мейоз II. Конъюгация. Кроссинговер. Направительные тельца. Оплодотворение. Зигота. Наружное оплодотворение. Внутреннее оплодотворение. Двойное оплодотворение у покрытосеменных. Эндосперм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ов. Биогенетический закон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. Эмбриональный период онтогенеза (эмбриогенез). Постэмбриональный период онтогенеза. Прямое развитие. Непрямое развитие. Биогенетический закон. Закон зародышевого сходства. Биогенетический закон. Филогенез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змножение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ования признаков, установленные Г. Менделем. Моногибридное скрещивани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наследования признаков, установленные Г. Менделем. Моногибридное скрещивание. Цитологические основы закономерностей наследования при моногибридном скрещивании. Гибридологический метод. Чистые линии. Моногибридные скрещивания. Аллельные гены. Гомозиготные и гетерозиготные организмы. Доминантные и рецессивные признаки. Расщепление. Закон чистоты гамет.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 на моногибридное скрещивание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доминирование. Генотип и фенотип. Анализирующее скрещивание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 на наследование признаков при неполном доминировании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Закон независимого наследования признаков. Полигибридное скрещивание. Решетка Пеннета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 на дигибридное скрещивани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ка пола. Сцепленное с полом наследование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Наследование признаков, сцепленных с полом. Аутосомы. Половые хромосомы. Гомогаметный и гетерогаметный пол. Сцепление гена с полом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 на наследование признаков, сцепленных с полом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генетике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: модификационная изменчивость. Норма реакц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зменчивости: модификационная изменчивость. Модификации. Норма реакции.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зменчивости организмов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: мутационная изменчивость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зменчивости: мутационная изменчивость. Причины мутаций.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ые, хромосомные и геномные мутации. Утрата. Делеция. Дупликация. Инверсия. Синдром Дауна. Полиплоидия. Колхицин. Мутагенные вещества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 растений, животных и микроорганизмов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. Гибридизация. Массовый отбор. Индивидуальный отбор. Чистые линии. Близкородственное скрещивание. Гетерозис. Межвидовая гибридизация. Искусственный мутагенез. Биотехнология. Антибиотики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Генетика и селекц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на службе человека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пуляционно-видовой уровень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8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онно-видовой уровень: общая характеристик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де. Критерии вида: морфологический, физиологический, генетический, экологический, географический, исторический. Ареал. Популяция. Свойства популяций. Биотические сообщества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рфологического критерия вид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ритерии вида и его популяционную структуру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экологические факторы и условия среды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положения теории эволюции Ч. Дарвина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вижущие силы эволю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ути достижения биологического прогресса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 популяционно-видовом уровне организации живого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 виде и его структуре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влиянии экологических условий на организм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происхождении видов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развитии эволюционных представлений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синтетической теории эволю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популяции как элементарной единице эволю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микроэволю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механизмах видообразования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 макроэволюции и ее направлениях.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апредметные результаты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понятия, формируемые в процессе изучения тем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формулировать вывод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менять модели и схемы для решения учебных и познавательных задач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ладеть приемами смыслового чтения, составлять тезисы и план-конспекты по результатам чтения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при подготовке сообщений, мультимедийных презентаций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емонстрировать экологическое мышление и применять его в повседневной жизни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в повседневной жизн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ритично относиться к своим поступкам, нести ответственность за их последствия.</w:t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 и условия среды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кологических факторах. Условия среды. Экологические факторы: абиотические, биотические, антропогенные. Экологические условия: температура, влажность, свет. Вторичные климатические факторы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кологических условий на организмы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видов. Развитие эволюционных представлений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е видов. Развитие эволюционных представлений. Основные положения теории Ч. Дарвина.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. Теория Дарвина. Движущие силы эволюции: изменчивость, борьба за существование, естественный отбор. Синтетическая теория эволюции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как элементарная единица эволюции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онная генетика. Изменчивость генофонда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существование и естественный отбор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существование. Формы борьбы за существование. Формы естественного отбора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образовани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икроэволюции. Изоляция. Географическое видообразование. Микроэволюция. Изоляция. Репродуктивная изоляция. Видообразование. Географическое видообразование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акроэволюции. Направления макроэволюции. Пути достижения биологического прогресса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Вид и популяц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системный уровень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6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, экосистема, биогеоценоз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ическое сообщество, или биоценоз. Экосистема. Биогеоценоз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ритерии вида и его популяционную структуру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экологические факторы и условия среды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положения теории эволюции Ч. Дарвина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вижущие силы эволю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ути достижения биологического прогресса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щиеся должны иметь представлени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 популяционно-видовом уровне организации живого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 виде и его структуре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влиянии экологических условий на организм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происхождении видов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развитии эволюционных представлений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синтетической теории эволю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популяции как элементарной единице эволю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микроэволю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механизмах видообразования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 макроэволюции и ее направлениях.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апредметные результаты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понятия, формируемые в процессе изучения тем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формулировать вывод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менять модели и схемы для решения учебных и познавательных задач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ладеть приемами смыслового чтения, составлять тезисы и план-конспекты по результатам чтения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при подготовке сообщений, мультимедийных презентаций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емонстрировать экологическое мышление и применять его в повседневной жизни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в повседневной жизн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ритично относиться к своим поступкам, нести ответственность за их последствия.</w:t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сообщества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ое разнообразие. Морфологическая и пространственная структура сообществ. Трофическая структура сообщества. Пищевая цепь. Пищевая сеть. Жизненные формы. Трофический уровень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идовые отношения организмов в экосистем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биотических взаимоотношений. Нейтрализм. Аменсализм. Комменсализм.Симбиоз. Протокооперация. Мутуализм.Конкуренция. Хищничество. Паразитизм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и вещества и энергии в экосистем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и вещества и энергии в экосистеме. Пирамиды численности и биомассы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е экосистемы. Экологическая сукцесс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е экосистемы. Экологическая сукцессия. Равновесие. Первичная сукцессия. Вторичная сукцессия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экскурсия Биоцено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иогеоценоз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сферный уровень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11 час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иосфера. Средообразующая деятельность организмов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осфера. Средообразующая деятельность организмов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ные гипотезы возникновения жизни на Земле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обенности антропогенного воздействие на биосферу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сновы рационального природопользования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сновные этапы развития жизни на Земле.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биосферном уровне организации живого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средообразующей деятельности организмов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взаимосвязи живого и неживого в биосфере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круговороте веществ в биосфере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 эволюции биосфер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б экологических кризисах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о развитии представлений о происхождении жизни и современном состоянии проблемы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доказательствах эволю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апредметные результаты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пределять понятия, формируемые в процессе изучения тем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формулировать выводы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применять модели и схемы для решения учебных и познавательных задач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владеть приемами смыслового чтения, составлять тезисы и план-конспекты по результатам чтения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при подготовке сообщений, мультимедийных презентаций;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демонстрировать экологическое мышление и применять его в повседневной жизни.</w:t>
            </w:r>
          </w:p>
          <w:p>
            <w:pPr>
              <w:pStyle w:val="Normal"/>
              <w:spacing w:lineRule="exact" w:line="22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 результаты обучения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испытывать чувство гордости за российскую биологическую науку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уметь реализовывать теоретические познания в повседневной жизн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онимать значение обучения для повседневной жизни и осознанного выбора профессии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признавать право каждого на собственное мнение;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 xml:space="preserve">уметь отстаивать свою точку зрения; 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spacing w:lineRule="exact" w:line="226"/>
              <w:ind w:left="0" w:firstLine="284"/>
              <w:jc w:val="both"/>
              <w:rPr/>
            </w:pPr>
            <w:r>
              <w:rPr/>
              <w:t>— </w:t>
            </w:r>
            <w:r>
              <w:rPr/>
              <w:t>критично относиться к своим поступкам, нести ответственность за их последствия.</w:t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орот веществ в биосфере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 биосфере. Биогеохимический цикл. Биогенные (питательные) вещества. Микротрофные и макротрофные вещества. Микроэлементы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биосферы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биосферы. Живое вещество. Биогенное вещество. Биокосное вещество. Косное вещество. Экологический кризис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возникновения жизни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возникновения жизни.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ционизм. Самопроизвольное зарождение. Гипотеза стационарного состояния. Гипотеза панспермии. Гипотеза биохимической эволюции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</w:t>
              <w:tab/>
              <w:t xml:space="preserve">о происхождении жизни. Современное состояние проблемы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о происхождении жизни. Современное состояние проблемы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зни на Земле. Эры древнейшей и древней жизни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жизни на Земле. Эры древнейшей и древней жизни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зни в мезозое и кайнозое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мезозое и кайнозое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Жизнь на Земле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генное воздействие на биосферу </w:t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 на биосферу. Ноосфера. Природные ресурсы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ционального природопользования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иродопользование. Общество одноразового потребления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Биосфера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ференция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3 час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ind w:left="284" w:hanging="0"/>
        <w:contextualSpacing/>
        <w:jc w:val="both"/>
        <w:rPr>
          <w:b/>
          <w:b/>
          <w:iCs/>
        </w:rPr>
      </w:pPr>
      <w:r>
        <w:rPr>
          <w:b/>
          <w:iCs/>
        </w:rPr>
        <w:t>Описание материально-технического обеспечения образовательной деятельности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Перечень компонентов УМК обеспечивающего реализацию рабочей программы</w:t>
      </w:r>
    </w:p>
    <w:p>
      <w:pPr>
        <w:pStyle w:val="Normal"/>
        <w:ind w:firstLine="567"/>
        <w:jc w:val="both"/>
        <w:rPr/>
      </w:pPr>
      <w:r>
        <w:rPr/>
        <w:t>Обучение осуществляется на основе  учебно-методического комплекса для 5–9-го классов В.В. Пасеч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31"/>
        <w:gridCol w:w="3953"/>
        <w:gridCol w:w="183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</w:t>
            </w:r>
            <w:r>
              <w:rPr>
                <w:b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</w:t>
            </w:r>
            <w:r>
              <w:rPr>
                <w:b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</w:t>
            </w:r>
            <w:r>
              <w:rPr>
                <w:b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</w:t>
            </w:r>
            <w:r>
              <w:rPr>
                <w:b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</w:t>
            </w:r>
            <w:r>
              <w:rPr>
                <w:b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31"/>
        <w:gridCol w:w="3953"/>
        <w:gridCol w:w="183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</w:t>
            </w:r>
            <w:r>
              <w:rPr>
                <w:b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</w:t>
            </w:r>
            <w:r>
              <w:rPr>
                <w:b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</w:t>
            </w:r>
            <w:r>
              <w:rPr>
                <w:b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</w:t>
            </w:r>
            <w:r>
              <w:rPr>
                <w:b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</w:t>
            </w:r>
            <w:r>
              <w:rPr>
                <w:b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: учебно-лабораторное оборудование и приборы, технические и электронные средства обучения, цифровые образовательные ресурсы, демонстрационный и раздаточный материал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417"/>
        <w:gridCol w:w="326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ИБЛИОТЕЧНЫЙ  ФОНД (КНИГОПЕЧАТНАЯ ПРОДУ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основного общего образования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рабочие программы  по разделам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етодика преподавания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для чтения по всем разделам  курса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всем разделам (ба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«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«Рас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ЕЧАТ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 и гигие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 био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чебном каби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цифровым микроско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вотного и раститель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размножение и разнообразие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размножение и разнообразие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троения  клеток живых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О-КОММУНИКАЦИОННЫЕ 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ки по всем разделам курса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УЧЕБНО-ПРАКТИЧЕСКОЕ И УЧЕБНО-ЛАБОРАТОРНОЕ ОБОРУ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ы, приспосо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анали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чебные с разнов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комнат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содержания 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ру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шт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  школьный   ув.300-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лабора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нар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икроскоп или микрофотонас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бъем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цве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Происхождение 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органов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оказания пер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совместно с курсом 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стеоло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 разб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ы позвоноч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рельеф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оксирибонуклеиновая 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 по строению беспозвоноч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по анатомии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по строению органов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по строению позвоноч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Модели-аппликации</w:t>
            </w:r>
            <w:r>
              <w:rPr>
                <w:sz w:val="20"/>
                <w:szCs w:val="20"/>
              </w:rPr>
              <w:t xml:space="preserve"> (для работы на магнитной дос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407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   Генетик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биоген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ые тела шляпочных гри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ые животные (наб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Результаты искусственного отбора на примере плодов культур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НАТУР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Гербарии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ые пре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утреннее строение </w:t>
            </w:r>
            <w:r>
              <w:rPr>
                <w:i/>
                <w:sz w:val="20"/>
                <w:szCs w:val="20"/>
              </w:rPr>
              <w:t>позвоночных</w:t>
            </w:r>
            <w:r>
              <w:rPr>
                <w:sz w:val="20"/>
                <w:szCs w:val="20"/>
              </w:rPr>
              <w:t xml:space="preserve"> животных (по класс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лаза  млекопит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ре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ботанике (про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зоологии (про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общей биологии 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общей биологии (про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разделу «Человек» 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кропрепаратов по разделу »Животные» 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и сельскохозяйствен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в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iCs/>
                <w:caps/>
                <w:sz w:val="20"/>
                <w:szCs w:val="20"/>
              </w:rPr>
              <w:t>Экскурсионное обору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кль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илка для насе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герб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ерб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ок в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ок энтом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 для выкапывания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СПЕЦИАЛИЗИРОВАННАЯ УЧЕБНАЯ МЕБ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с магнитной поверхностью и  с приспособлениями для крепления таблиц,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для учителя (в лаборант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двухместные лабораторные ученические в комплекте со стул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секционные для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–м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 дл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1"/>
              </w:numPr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экспози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Характеристика расчета количественных показателей материально-технического обеспечения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ого оборудования приводится в требованиях в расчете на один учебный кабинет с учетом средней наполняемости класса (25–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– демонстрационный экземпляр (1 экз., кроме специально оговоренных случаев), в т.ч. используемые для проведения демонстраций учителем или для постоянной экспозиции в кабинете природоведения. 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К – </w:t>
      </w:r>
      <w:r>
        <w:rPr>
          <w:sz w:val="24"/>
          <w:szCs w:val="24"/>
        </w:rPr>
        <w:t xml:space="preserve">полный комплект (исходя из реальной наполняемости класса). 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Ф</w:t>
      </w:r>
      <w:r>
        <w:rPr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Данное оборудование  используется при проведении фронтальных ученических работ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57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Основной текст_"/>
    <w:qFormat/>
    <w:rPr>
      <w:rFonts w:ascii="Arial" w:hAnsi="Arial" w:cs="Times New Roman"/>
      <w:shd w:fill="FFFFFF" w:val="clear"/>
    </w:rPr>
  </w:style>
  <w:style w:type="character" w:styleId="11">
    <w:name w:val="Основной текст1"/>
    <w:basedOn w:val="Style6"/>
    <w:qFormat/>
    <w:rPr>
      <w:rFonts w:ascii="Arial" w:hAnsi="Arial" w:cs="Times New Roman"/>
      <w:shd w:fill="FFFFFF" w:val="clear"/>
    </w:rPr>
  </w:style>
  <w:style w:type="character" w:styleId="16">
    <w:name w:val="Основной текст (16)_"/>
    <w:qFormat/>
    <w:rPr>
      <w:rFonts w:ascii="Arial" w:hAnsi="Arial" w:cs="Times New Roman"/>
      <w:sz w:val="13"/>
      <w:szCs w:val="13"/>
      <w:shd w:fill="FFFFFF" w:val="clear"/>
    </w:rPr>
  </w:style>
  <w:style w:type="character" w:styleId="20">
    <w:name w:val="Основной текст (20)_"/>
    <w:qFormat/>
    <w:rPr>
      <w:rFonts w:ascii="Arial" w:hAnsi="Arial" w:cs="Times New Roman"/>
      <w:shd w:fill="FFFFFF" w:val="clear"/>
    </w:rPr>
  </w:style>
  <w:style w:type="character" w:styleId="201">
    <w:name w:val="Основной текст (20) + Не полужирный"/>
    <w:qFormat/>
    <w:rPr>
      <w:rFonts w:ascii="Arial" w:hAnsi="Arial" w:cs="Times New Roman"/>
      <w:b/>
      <w:bCs/>
      <w:i/>
      <w:iCs/>
      <w:lang w:bidi="ar-SA"/>
    </w:rPr>
  </w:style>
  <w:style w:type="character" w:styleId="202">
    <w:name w:val="Основной текст (20)"/>
    <w:qFormat/>
    <w:rPr>
      <w:rFonts w:ascii="Arial" w:hAnsi="Arial" w:cs="Arial"/>
      <w:spacing w:val="0"/>
      <w:sz w:val="20"/>
      <w:szCs w:val="20"/>
      <w:lang w:bidi="ar-SA"/>
    </w:rPr>
  </w:style>
  <w:style w:type="character" w:styleId="12">
    <w:name w:val="Основной текст + Полужирный1"/>
    <w:qFormat/>
    <w:rPr>
      <w:rFonts w:ascii="Arial" w:hAnsi="Arial" w:cs="Arial"/>
      <w:b/>
      <w:bCs/>
      <w:i/>
      <w:iCs/>
      <w:spacing w:val="0"/>
      <w:sz w:val="20"/>
      <w:szCs w:val="20"/>
      <w:lang w:bidi="ar-SA"/>
    </w:rPr>
  </w:style>
  <w:style w:type="character" w:styleId="22">
    <w:name w:val="Основной текст (2)2"/>
    <w:qFormat/>
    <w:rPr>
      <w:rFonts w:ascii="Arial" w:hAnsi="Arial" w:cs="Arial"/>
      <w:spacing w:val="0"/>
      <w:sz w:val="20"/>
      <w:szCs w:val="20"/>
      <w:lang w:bidi="ar-SA"/>
    </w:rPr>
  </w:style>
  <w:style w:type="character" w:styleId="13">
    <w:name w:val="Основной текст + Курсив1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21">
    <w:name w:val="Основной текст (2) + Полужирный1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23">
    <w:name w:val="Основной текст (2)_"/>
    <w:qFormat/>
    <w:rPr>
      <w:rFonts w:ascii="Arial" w:hAnsi="Arial" w:cs="Times New Roman"/>
      <w:shd w:fill="FFFFFF" w:val="clear"/>
    </w:rPr>
  </w:style>
  <w:style w:type="character" w:styleId="24">
    <w:name w:val="Основной текст (2) + Не курсив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2011">
    <w:name w:val="Основной текст (20) + Не полужирный1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Style7">
    <w:name w:val="Основной текст + Полужирный"/>
    <w:qFormat/>
    <w:rPr>
      <w:rFonts w:ascii="Arial" w:hAnsi="Arial" w:cs="Arial"/>
      <w:b/>
      <w:bCs/>
      <w:spacing w:val="0"/>
      <w:sz w:val="20"/>
      <w:szCs w:val="20"/>
      <w:lang w:bidi="ar-SA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Дата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Красная строка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6">
    <w:name w:val="Красная строка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Подпись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Приветствие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щание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</w:rPr>
  </w:style>
  <w:style w:type="character" w:styleId="Style21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макроса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Шапка Знак"/>
    <w:basedOn w:val="Style5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Style2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C10">
    <w:name w:val="c10"/>
    <w:basedOn w:val="Style5"/>
    <w:qFormat/>
    <w:rPr/>
  </w:style>
  <w:style w:type="character" w:styleId="Style2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firstLine="56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1140" w:after="0"/>
    </w:pPr>
    <w:rPr>
      <w:rFonts w:ascii="Arial" w:hAnsi="Arial" w:eastAsia="Calibri" w:cs="Arial"/>
      <w:sz w:val="13"/>
      <w:szCs w:val="13"/>
      <w:lang w:val="en-US"/>
    </w:rPr>
  </w:style>
  <w:style w:type="paragraph" w:styleId="2012">
    <w:name w:val="Основной текст (20)1"/>
    <w:basedOn w:val="Normal"/>
    <w:qFormat/>
    <w:pPr>
      <w:shd w:fill="FFFFFF" w:val="clear"/>
      <w:spacing w:lineRule="exact" w:line="230"/>
    </w:pPr>
    <w:rPr>
      <w:rFonts w:ascii="Arial" w:hAnsi="Arial" w:eastAsia="Calibri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ind w:firstLine="56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tyle32">
    <w:name w:val="Цитата"/>
    <w:basedOn w:val="Normal"/>
    <w:qFormat/>
    <w:pPr>
      <w:ind w:left="-675" w:right="3436" w:hanging="675"/>
    </w:pPr>
    <w:rPr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360"/>
      <w:ind w:right="-57" w:hanging="0"/>
      <w:outlineLvl w:val="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 w:val="20"/>
      <w:szCs w:val="20"/>
    </w:rPr>
  </w:style>
  <w:style w:type="paragraph" w:styleId="Style3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37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1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42">
    <w:name w:val="Перечень рисунков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3">
    <w:name w:val="Приветствие"/>
    <w:basedOn w:val="Normal"/>
    <w:next w:val="Normal"/>
    <w:qFormat/>
    <w:pPr/>
    <w:rPr>
      <w:sz w:val="20"/>
      <w:szCs w:val="20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5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8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46">
    <w:name w:val="Таблица ссылок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46">
    <w:name w:val="Указатель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55">
    <w:name w:val="Указатель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5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2:00Z</dcterms:created>
  <dc:creator>Марина</dc:creator>
  <dc:description/>
  <cp:keywords/>
  <dc:language>en-US</dc:language>
  <cp:lastModifiedBy>ЛАРИСА</cp:lastModifiedBy>
  <cp:lastPrinted>2014-11-28T21:55:00Z</cp:lastPrinted>
  <dcterms:modified xsi:type="dcterms:W3CDTF">2016-12-29T05:53:00Z</dcterms:modified>
  <cp:revision>3</cp:revision>
  <dc:subject/>
  <dc:title/>
</cp:coreProperties>
</file>