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9»</w:t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/>
      </w:pPr>
      <w:r>
        <w:rPr>
          <w:b/>
          <w:sz w:val="24"/>
          <w:szCs w:val="24"/>
        </w:rPr>
        <w:t>РАБОЧАЯ ПРОГРАММА</w:t>
      </w:r>
    </w:p>
    <w:p>
      <w:pPr>
        <w:pStyle w:val="TextBody"/>
        <w:shd w:fill="auto" w:val="clear"/>
        <w:ind w:right="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остранный язык</w:t>
      </w:r>
    </w:p>
    <w:p>
      <w:pPr>
        <w:pStyle w:val="TextBody"/>
        <w:shd w:fill="auto" w:val="clear"/>
        <w:ind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  <w:t>(учебный предмет, курс)</w:t>
      </w:r>
    </w:p>
    <w:p>
      <w:pPr>
        <w:pStyle w:val="TextBody"/>
        <w:shd w:fill="auto" w:val="clear"/>
        <w:ind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ого общего образования</w:t>
      </w:r>
    </w:p>
    <w:p>
      <w:pPr>
        <w:pStyle w:val="TextBody"/>
        <w:shd w:fill="auto" w:val="clear"/>
        <w:ind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  <w:t>(уровень образования)</w:t>
      </w:r>
    </w:p>
    <w:p>
      <w:pPr>
        <w:pStyle w:val="TextBody"/>
        <w:shd w:fill="auto" w:val="clear"/>
        <w:ind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етцель Ольга Алексеевна,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квалификационная категория</w:t>
      </w:r>
    </w:p>
    <w:p>
      <w:pPr>
        <w:pStyle w:val="TextBody"/>
        <w:shd w:fill="auto" w:val="clear"/>
        <w:ind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азработчика программы, категория)</w:t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Черногорск, 2016 г.</w:t>
      </w:r>
      <w:r>
        <w:br w:type="page"/>
      </w:r>
    </w:p>
    <w:p>
      <w:pPr>
        <w:pStyle w:val="TextBody"/>
        <w:shd w:fill="auto" w:val="clear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ании: </w:t>
      </w:r>
    </w:p>
    <w:p>
      <w:pPr>
        <w:pStyle w:val="Default"/>
        <w:numPr>
          <w:ilvl w:val="0"/>
          <w:numId w:val="36"/>
        </w:numPr>
        <w:ind w:left="0" w:firstLine="426"/>
        <w:jc w:val="both"/>
        <w:rPr/>
      </w:pPr>
      <w:r>
        <w:rPr/>
        <w:t xml:space="preserve">Федерального Закона от 29.12.2012 г. № 273-ФЗ «Об образовании в Российской Федерации» (с изменениями и дополнениями); 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ва образования и науки 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от 06.10.2009 N 373) "Об утверждении федерального государственного образовательного стандарта начального общего образования"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и дополнениями);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ОО МБОУ "Средняя общеобразовательная школа № 9"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"Средней общеобразовательной школы №9".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я о разработке рабочих программ учебных предметов, курсов, курсов внеурочной деятельности МБОУ «Средняя общеобразовательная школа № 9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 с федеральным государственных образовательным стандартом начального общего образ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 примерного тематического планирования, предложенного в авторской программе «Английский в фокусе», 2 – 4 классы, Н.И. Быкова, М.Д. Поспелова, и соответствует федеральному государственному образовательному стандарт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тивной целью обучения иностранному языку в начальных классах является формирование элементарной коммуникативной компетенции младшего школьника на доступном уровне речевой деятельности: аудировании, говорении, чтении и письм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 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9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 умения общаться на иностранном языке,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Style19"/>
        <w:numPr>
          <w:ilvl w:val="0"/>
          <w:numId w:val="29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 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9"/>
        <w:numPr>
          <w:ilvl w:val="0"/>
          <w:numId w:val="29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 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Style19"/>
        <w:numPr>
          <w:ilvl w:val="0"/>
          <w:numId w:val="29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 и разностороннее развитие младшего школьника средствами иностранного язы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 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тапредметные общеучебные умения и навы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формулированных целей изучение предмета «Иностранный язык» направлено на решение следующих 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 об иностранном языке как средстве общения, позволяющем добиваться взаимопонимания с людьми, говорящими или пишущими на иностранном языке, узнавать новое через звучащие и письменные тексты;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ингвистического кругозора 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муникативно-психологической адаптации детей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 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 детей в процессе обучающих игр, учебных спектаклей с использованием иностранного языка;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младших школьников 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Style19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школьника, понимание и соблюдение им таких нравственных устоев семьи как любовь к близким, взаимопомощь, уважение к родителям, забота о младших;</w:t>
      </w:r>
    </w:p>
    <w:p>
      <w:pPr>
        <w:pStyle w:val="Style19"/>
        <w:numPr>
          <w:ilvl w:val="0"/>
          <w:numId w:val="1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, овладение умением координирования работы с разными компонентами учебно-методического комплекта (учебником, рабочей тетрадью, аудио приложением,  мультимедийным приложением и т.д.), умением работать в паре,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держательной линией из четырех перечисленных 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е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письма, происходит более медленно. Поэтому темпы овладения разными видами учебной деятельности уравнивается только к концу обучения в начальной школ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предметные и метапредметные связ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нятийно-терминологический межпредметный материал наблюдается между предметами, у которых полностью или частично совпадает объект изучения. Полностью объект изучения совпадает у русского и иностранного языков. </w:t>
      </w:r>
      <w:r>
        <w:rPr>
          <w:rFonts w:cs="Times New Roman" w:ascii="Times New Roman" w:hAnsi="Times New Roman"/>
          <w:sz w:val="24"/>
          <w:szCs w:val="24"/>
        </w:rPr>
        <w:t xml:space="preserve"> с уроками иностранного язы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понятийно-терминологический межпредметный материал наблюдается между предметами, у которых полностью или частично совпадает объект изучения; полностью объект изучения совпадает у литературного чтения и иностранного язык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предметный подход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ри изучении обзорных тем, уроках, обобщающих учебный материал, вводных урок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связи: </w:t>
      </w:r>
    </w:p>
    <w:p>
      <w:pPr>
        <w:pStyle w:val="Style19"/>
        <w:numPr>
          <w:ilvl w:val="0"/>
          <w:numId w:val="16"/>
        </w:numPr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авил и способов взаимодействия с окружающим миром; </w:t>
      </w:r>
    </w:p>
    <w:p>
      <w:pPr>
        <w:pStyle w:val="Style19"/>
        <w:numPr>
          <w:ilvl w:val="0"/>
          <w:numId w:val="16"/>
        </w:numPr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правилах и нормах поведения, принятых в обществе и овладение основами коммуникативной деятельности;</w:t>
      </w:r>
    </w:p>
    <w:p>
      <w:pPr>
        <w:pStyle w:val="Style19"/>
        <w:numPr>
          <w:ilvl w:val="0"/>
          <w:numId w:val="16"/>
        </w:numPr>
        <w:ind w:left="0" w:firstLine="34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9"/>
        <w:numPr>
          <w:ilvl w:val="0"/>
          <w:numId w:val="16"/>
        </w:numPr>
        <w:ind w:left="0" w:firstLine="34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9"/>
        <w:numPr>
          <w:ilvl w:val="0"/>
          <w:numId w:val="16"/>
        </w:numPr>
        <w:ind w:left="0" w:firstLine="34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numPr>
          <w:ilvl w:val="0"/>
          <w:numId w:val="16"/>
        </w:numPr>
        <w:ind w:left="0" w:firstLine="34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numPr>
          <w:ilvl w:val="0"/>
          <w:numId w:val="16"/>
        </w:numPr>
        <w:ind w:left="0" w:firstLine="34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9"/>
        <w:numPr>
          <w:ilvl w:val="0"/>
          <w:numId w:val="16"/>
        </w:numPr>
        <w:ind w:left="0" w:firstLine="34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и для создания моделей изучаемых объектов и процессов, схем </w:t>
      </w: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;</w:t>
      </w:r>
    </w:p>
    <w:p>
      <w:pPr>
        <w:pStyle w:val="Style19"/>
        <w:numPr>
          <w:ilvl w:val="0"/>
          <w:numId w:val="16"/>
        </w:numPr>
        <w:ind w:left="0" w:firstLine="34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9"/>
        <w:numPr>
          <w:ilvl w:val="0"/>
          <w:numId w:val="16"/>
        </w:numPr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терпретации информации в соответствии с коммуникативными и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записывать) в цифровой форме измеряемые величины и анализировать </w:t>
      </w:r>
      <w:r>
        <w:rPr>
          <w:rFonts w:cs="Times New Roman" w:ascii="Times New Roman" w:hAnsi="Times New Roman"/>
          <w:sz w:val="24"/>
          <w:szCs w:val="24"/>
        </w:rPr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9"/>
        <w:numPr>
          <w:ilvl w:val="0"/>
          <w:numId w:val="16"/>
        </w:numPr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овления аналогий и причинно-следственных связей, построения </w:t>
      </w:r>
      <w:r>
        <w:rPr>
          <w:rFonts w:cs="Times New Roman" w:ascii="Times New Roman" w:hAnsi="Times New Roman"/>
          <w:sz w:val="24"/>
          <w:szCs w:val="24"/>
        </w:rPr>
        <w:t>рассуждений, отнесения к известным понятиям;</w:t>
      </w:r>
    </w:p>
    <w:p>
      <w:pPr>
        <w:pStyle w:val="Style19"/>
        <w:numPr>
          <w:ilvl w:val="0"/>
          <w:numId w:val="16"/>
        </w:numPr>
        <w:ind w:left="0" w:firstLine="34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>
          <w:rFonts w:cs="Times New Roman" w:ascii="Times New Roman" w:hAnsi="Times New Roman"/>
          <w:sz w:val="24"/>
          <w:szCs w:val="24"/>
        </w:rPr>
        <w:t>зрения и оценку событий;</w:t>
      </w:r>
    </w:p>
    <w:p>
      <w:pPr>
        <w:pStyle w:val="Style19"/>
        <w:numPr>
          <w:ilvl w:val="0"/>
          <w:numId w:val="16"/>
        </w:numPr>
        <w:ind w:left="0" w:firstLine="34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9"/>
        <w:numPr>
          <w:ilvl w:val="0"/>
          <w:numId w:val="16"/>
        </w:numPr>
        <w:ind w:left="0" w:firstLine="34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9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возможностей предмета в профессиональной ориентации, развитие ИКТ-компетентности у учащихс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х уроках в начальной школе подчеркивается значимость учебной и трудовой деятельности, воспитывается чувство ответственности за свою работу, учащиеся знакомятся с различными профессиями, а учитель пытается донести до сознания учащихся их важность и значимость. Используются активные методы обучения – игровые, метод проектов, исследовательские и проблемные. Всё это благоприятно влияет на развитие личности и подготовку к </w:t>
      </w:r>
      <w:r>
        <w:rPr>
          <w:rFonts w:cs="Times New Roman" w:ascii="Times New Roman" w:hAnsi="Times New Roman"/>
          <w:i/>
          <w:sz w:val="24"/>
          <w:szCs w:val="24"/>
        </w:rPr>
        <w:t>профилизации учащихся</w:t>
      </w:r>
      <w:r>
        <w:rPr>
          <w:rFonts w:cs="Times New Roman" w:ascii="Times New Roman" w:hAnsi="Times New Roman"/>
          <w:sz w:val="24"/>
          <w:szCs w:val="24"/>
        </w:rPr>
        <w:t>. На уроках русского языка используются слова, предложения, тексты, связанные с различными  профессиями, для словарной, орфографической работы, для диктантов и списывания. На уроках развития речи учащиеся выступают в роли журналистов (собирают информацию, пишут сочинения разных жанров, создают газеты и тематические сборники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принцип формир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ИКТ-компетентности </w:t>
      </w:r>
      <w:r>
        <w:rPr>
          <w:rFonts w:cs="Times New Roman" w:ascii="Times New Roman" w:hAnsi="Times New Roman"/>
          <w:sz w:val="24"/>
          <w:szCs w:val="24"/>
        </w:rPr>
        <w:t>состоит в том, что и конкретные технологические умения и навыки и универсальные учебные действия, по возможности, формируются в ходе их применения, осмысленного с точки зрения учебных задач, стоящих перед учащимся в различных предметах. На уроках русского языка формируются следующие умения:</w:t>
      </w:r>
    </w:p>
    <w:p>
      <w:pPr>
        <w:pStyle w:val="Style19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ие текста и распознавание сканированного текста;</w:t>
      </w:r>
    </w:p>
    <w:p>
      <w:pPr>
        <w:pStyle w:val="Style19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русского и иноязычного текста слепым десятипальцевым методом; </w:t>
      </w:r>
    </w:p>
    <w:p>
      <w:pPr>
        <w:pStyle w:val="Style19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экранное редактирование текста;</w:t>
      </w:r>
    </w:p>
    <w:p>
      <w:pPr>
        <w:pStyle w:val="Style19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русского и иностранного текста средствами текстового редактора (номера страниц, колонтитулы, абзацы, ссылки, заголовки, оглавление, шрифтовые выделения);</w:t>
      </w:r>
    </w:p>
    <w:p>
      <w:pPr>
        <w:pStyle w:val="Style19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орфографического и синтаксического контроля русского текста и текста на иностранном языке;</w:t>
      </w:r>
    </w:p>
    <w:p>
      <w:pPr>
        <w:pStyle w:val="Style19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ие технологии.</w:t>
      </w:r>
    </w:p>
    <w:p>
      <w:pPr>
        <w:pStyle w:val="Style19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учебного предмета «Иностранный язык» в учебном план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Английский язык» относится к предметной области «Иностранный язык». В учебном плане на изучение английского языка отводится 204 часа во 2, 3 и 4 классах (2 часа в неделю, 34 учебные недели, по 68 часов в учебный год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своения учебного предмета «Иностранный язык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Личностными 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 языка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, традиции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ми 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 языка в начальной школе являются: развитие  умения взаимодействовать с окружающими при выполнении разных ролей в пределах речевых потребностей и возможностей младшего школьника;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 развитие познавательной, эмоциональной и волевой сфер младшего школьника; формирование мотивации к изучению иностранного языка; овладение умением координированной работы с разными компонентами учебно-методического комплекта (учебником, аудиодиском и т.д.)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ми результатами</w:t>
      </w:r>
      <w:r>
        <w:rPr/>
        <w:t xml:space="preserve"> 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рганизовывать свое рабочее место.</w:t>
            </w:r>
          </w:p>
          <w:p>
            <w:pPr>
              <w:pStyle w:val="Style19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овать режиму организации учебной и внеучебной деятельности.</w:t>
            </w:r>
          </w:p>
          <w:p>
            <w:pPr>
              <w:pStyle w:val="Style19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Style19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9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выполненное задание  с образцом, предложенным учителем.</w:t>
            </w:r>
          </w:p>
          <w:p>
            <w:pPr>
              <w:pStyle w:val="Style19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 выполнение задания в дальнейшем.</w:t>
            </w:r>
          </w:p>
          <w:p>
            <w:pPr>
              <w:pStyle w:val="Style19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Style19"/>
              <w:numPr>
                <w:ilvl w:val="0"/>
                <w:numId w:val="43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важность или  необходимость выполнения различных задания в учебном  процессе и жизненных ситуациях.</w:t>
            </w:r>
          </w:p>
          <w:p>
            <w:pPr>
              <w:pStyle w:val="Style19"/>
              <w:numPr>
                <w:ilvl w:val="0"/>
                <w:numId w:val="43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й деятельности с помощью и самостоятельно.</w:t>
            </w:r>
          </w:p>
          <w:p>
            <w:pPr>
              <w:pStyle w:val="Style19"/>
              <w:numPr>
                <w:ilvl w:val="0"/>
                <w:numId w:val="43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9"/>
              <w:numPr>
                <w:ilvl w:val="0"/>
                <w:numId w:val="43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равильность выполненного задания  на основе сравнения с предыдущими заданиями, или на основе различных образцов.</w:t>
            </w:r>
          </w:p>
          <w:p>
            <w:pPr>
              <w:pStyle w:val="Style19"/>
              <w:numPr>
                <w:ilvl w:val="0"/>
                <w:numId w:val="43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Style19"/>
              <w:numPr>
                <w:ilvl w:val="0"/>
                <w:numId w:val="43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в работе литературу.</w:t>
            </w:r>
          </w:p>
          <w:p>
            <w:pPr>
              <w:pStyle w:val="Style19"/>
              <w:numPr>
                <w:ilvl w:val="0"/>
                <w:numId w:val="43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своего задания по  параметрам, заранее </w:t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ным.</w:t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Style19"/>
              <w:numPr>
                <w:ilvl w:val="0"/>
                <w:numId w:val="56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важность или  необходимость выполнения различных задания в учебном  процессе и жизненных ситуациях.</w:t>
            </w:r>
          </w:p>
          <w:p>
            <w:pPr>
              <w:pStyle w:val="Style19"/>
              <w:numPr>
                <w:ilvl w:val="0"/>
                <w:numId w:val="56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й деятельности самостоятельно.</w:t>
            </w:r>
          </w:p>
          <w:p>
            <w:pPr>
              <w:pStyle w:val="Style19"/>
              <w:numPr>
                <w:ilvl w:val="0"/>
                <w:numId w:val="56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Style19"/>
              <w:numPr>
                <w:ilvl w:val="0"/>
                <w:numId w:val="56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в работе литературу.</w:t>
            </w:r>
          </w:p>
          <w:p>
            <w:pPr>
              <w:pStyle w:val="Style19"/>
              <w:numPr>
                <w:ilvl w:val="0"/>
                <w:numId w:val="56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своего задания по  параметрам, заранее представленным.</w:t>
            </w:r>
          </w:p>
          <w:p>
            <w:pPr>
              <w:pStyle w:val="Style19"/>
              <w:numPr>
                <w:ilvl w:val="0"/>
                <w:numId w:val="56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 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Style19"/>
              <w:numPr>
                <w:ilvl w:val="0"/>
                <w:numId w:val="56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  при выполнения задания различные средства: справочную литературу, ИКТ, инструменты и приборы.</w:t>
            </w:r>
          </w:p>
          <w:p>
            <w:pPr>
              <w:pStyle w:val="Style19"/>
              <w:numPr>
                <w:ilvl w:val="0"/>
                <w:numId w:val="56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амостоятельно критерии оценивания, давать самооценку.</w:t>
            </w:r>
          </w:p>
          <w:p>
            <w:pPr>
              <w:pStyle w:val="Style19"/>
              <w:numPr>
                <w:ilvl w:val="0"/>
                <w:numId w:val="56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- и взаимопроверку, находить и исправлять орфографические и пунктуационные ошибк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ind w:left="317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Style19"/>
              <w:numPr>
                <w:ilvl w:val="0"/>
                <w:numId w:val="23"/>
              </w:numPr>
              <w:ind w:left="317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ть на простые  и сложные вопросы учителя, самим задавать вопросы, находить нужную информацию в учебнике.</w:t>
            </w:r>
          </w:p>
          <w:p>
            <w:pPr>
              <w:pStyle w:val="Style19"/>
              <w:numPr>
                <w:ilvl w:val="0"/>
                <w:numId w:val="23"/>
              </w:numPr>
              <w:ind w:left="317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  и группировать предметы, объекты 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Style19"/>
              <w:numPr>
                <w:ilvl w:val="0"/>
                <w:numId w:val="23"/>
              </w:numPr>
              <w:ind w:left="317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 пересказывать прочитанное или прослушанное;  составлять простой план .</w:t>
            </w:r>
          </w:p>
          <w:p>
            <w:pPr>
              <w:pStyle w:val="Style19"/>
              <w:numPr>
                <w:ilvl w:val="0"/>
                <w:numId w:val="23"/>
              </w:numPr>
              <w:ind w:left="317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,  в каких источниках  можно  найти  необхо-</w:t>
            </w:r>
          </w:p>
          <w:p>
            <w:pPr>
              <w:pStyle w:val="Style19"/>
              <w:numPr>
                <w:ilvl w:val="0"/>
                <w:numId w:val="23"/>
              </w:numPr>
              <w:ind w:left="317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мую информацию для  выполнения задания. </w:t>
            </w:r>
          </w:p>
          <w:p>
            <w:pPr>
              <w:pStyle w:val="Style19"/>
              <w:numPr>
                <w:ilvl w:val="0"/>
                <w:numId w:val="23"/>
              </w:numPr>
              <w:ind w:left="317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,  как в учебнике, так и в  словарях, в учебнике.</w:t>
            </w:r>
          </w:p>
          <w:p>
            <w:pPr>
              <w:pStyle w:val="Style19"/>
              <w:numPr>
                <w:ilvl w:val="0"/>
                <w:numId w:val="23"/>
              </w:numPr>
              <w:ind w:left="317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и делать самостоятельные   простые вывод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объектов как по заданному признаку, так и самостоятельно);</w:t>
            </w:r>
          </w:p>
          <w:p>
            <w:pPr>
              <w:pStyle w:val="Style19"/>
              <w:numPr>
                <w:ilvl w:val="0"/>
                <w:numId w:val="23"/>
              </w:numPr>
              <w:ind w:left="317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 (составление слов, предложений, текстов);</w:t>
            </w:r>
          </w:p>
          <w:p>
            <w:pPr>
              <w:pStyle w:val="Style19"/>
              <w:ind w:left="317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 </w:t>
            </w:r>
          </w:p>
          <w:p>
            <w:pPr>
              <w:pStyle w:val="Style19"/>
              <w:numPr>
                <w:ilvl w:val="0"/>
                <w:numId w:val="70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гать, какая  дополнительная информация будет нужна для изучения незнакомого материала; отбирать необходимые  источники информации среди предложенных учителем словарей, энциклопедий, справочников.</w:t>
            </w:r>
          </w:p>
          <w:p>
            <w:pPr>
              <w:pStyle w:val="Style19"/>
              <w:numPr>
                <w:ilvl w:val="0"/>
                <w:numId w:val="70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нформацию, представленную в разных формах (текст, таблица, схема, экспонат, модель, иллюстрация и др.)</w:t>
            </w:r>
          </w:p>
          <w:p>
            <w:pPr>
              <w:pStyle w:val="Style19"/>
              <w:numPr>
                <w:ilvl w:val="0"/>
                <w:numId w:val="70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информацию в виде текста, таблицы, схемы, в том числе с помощью ИКТ.</w:t>
            </w:r>
          </w:p>
          <w:p>
            <w:pPr>
              <w:pStyle w:val="Style19"/>
              <w:numPr>
                <w:ilvl w:val="0"/>
                <w:numId w:val="70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, сравнивать, группировать различные объекты, явления, факты.</w:t>
            </w:r>
          </w:p>
          <w:p>
            <w:pPr>
              <w:pStyle w:val="Style19"/>
              <w:numPr>
                <w:ilvl w:val="0"/>
                <w:numId w:val="70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      </w:r>
          </w:p>
          <w:p>
            <w:pPr>
              <w:pStyle w:val="Style19"/>
              <w:numPr>
                <w:ilvl w:val="0"/>
                <w:numId w:val="70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способом проверки орфограмм в слов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 </w:t>
            </w:r>
          </w:p>
          <w:p>
            <w:pPr>
              <w:pStyle w:val="Style19"/>
              <w:numPr>
                <w:ilvl w:val="0"/>
                <w:numId w:val="3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гать, какая  дополнительная информация будет нужна для изучения незнакомого материала; отбирать необходимые 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Style19"/>
              <w:numPr>
                <w:ilvl w:val="0"/>
                <w:numId w:val="3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оставлять  и отбирать информацию, полученную из 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Style19"/>
              <w:numPr>
                <w:ilvl w:val="0"/>
                <w:numId w:val="3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, сравнивать, группировать различные объекты, явления, факты. </w:t>
            </w:r>
          </w:p>
          <w:p>
            <w:pPr>
              <w:pStyle w:val="Style19"/>
              <w:numPr>
                <w:ilvl w:val="0"/>
                <w:numId w:val="3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делать выводы, перерабатывать информацию, преобразовывать её,  представлять информацию на основе схем, моделей, сообщений.</w:t>
            </w:r>
          </w:p>
          <w:p>
            <w:pPr>
              <w:pStyle w:val="Style19"/>
              <w:numPr>
                <w:ilvl w:val="0"/>
                <w:numId w:val="3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сложный план текста.</w:t>
            </w:r>
          </w:p>
          <w:p>
            <w:pPr>
              <w:pStyle w:val="Style19"/>
              <w:numPr>
                <w:ilvl w:val="0"/>
                <w:numId w:val="3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ередавать содержание в сжатом, выборочном или развёрнутом виде.</w:t>
            </w:r>
          </w:p>
          <w:p>
            <w:pPr>
              <w:pStyle w:val="Style19"/>
              <w:numPr>
                <w:ilvl w:val="0"/>
                <w:numId w:val="3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      </w:r>
          </w:p>
          <w:p>
            <w:pPr>
              <w:pStyle w:val="Style19"/>
              <w:numPr>
                <w:ilvl w:val="0"/>
                <w:numId w:val="3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рфографические правила и правила постановки знаков препинания (в объеме изученного) при записи собственных и предложенных текстов;</w:t>
            </w:r>
          </w:p>
          <w:p>
            <w:pPr>
              <w:pStyle w:val="Style19"/>
              <w:numPr>
                <w:ilvl w:val="0"/>
                <w:numId w:val="3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ерять написанное; умение (в объеме изученного)</w:t>
            </w:r>
          </w:p>
          <w:p>
            <w:pPr>
              <w:pStyle w:val="Style19"/>
              <w:numPr>
                <w:ilvl w:val="0"/>
                <w:numId w:val="3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ирать адекватные речевые средства в диалоге с учителем, одноклассникам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ринимать другое мнение и позицию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ь понятные для партнера высказывания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ь сообщение в соответствии с учебной задачей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нтироваться на позицию партнера в общении и взаимодействии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ывать другое мнение и позицию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договариваться, приходить к общему решению (при работе в группе, в паре)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а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ывать другое мнение и позицию, стремиться к координации различных позиций в сотрудничестве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лировать собственное мнение и позицию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вариваться и приходить к общему решению в совместной деятельности, в т.ч. в ситуации столкновения интересов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вать вопросы; контролировать действия партнера; использовать речь для регуляции своего действия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ватно воспринимать и передавать информацию в заданном формате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тение: работа с информаци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нформацию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ами и схемами, использовать информацию из таблиц для характеристики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таблицы и схемы недостающей информаци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полученную информацию в схеме, «чтение»,схемы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дополнительных источников (словари, энциклопедии, справочники)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бобщение полученной информации, оформление вывода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Сравнивать между собой объекты, описанные в тексте, выделяя два</w:t>
              <w:noBreakHyphen/>
              <w:t>три существенных признака.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 интерпретировать самостоятельно информацию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есложные выводы, основываясь на тексте; находить аргументы, подтверждающие вывод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Сопоставлять и обобщать содержащуюся в разных частях текста информацию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Участвовать в учебном диалоге при обсуждении прочитанного или прослушанного текст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ирование ИКТ компетен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ирование и осуществление несложных наблюдений, с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х данных, проведение опытов с помощью инструментов ИК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информации о внешнем мире и о самом себе с использованием инструментов ИК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объектов в качестве отчёта о проведённых исследованиях.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при работе, добавление ссылок в тексты и графические объекты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 «Иностранный язык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тематического распределения количества часов</w:t>
      </w:r>
    </w:p>
    <w:tbl>
      <w:tblPr>
        <w:tblW w:w="949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"/>
        <w:gridCol w:w="4737"/>
        <w:gridCol w:w="1260"/>
        <w:gridCol w:w="1134"/>
        <w:gridCol w:w="973"/>
        <w:gridCol w:w="710"/>
      </w:tblGrid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/ страны изучаем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ое содержание реч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9150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классниками, учителем, персонажами детских произведений: имя, возрас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щание (с использованием типичных фраз английского речевого этикета)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лены семьи, их имена, возраст, внешность, черты характе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/хобб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й день (распорядок дня, домашние обязанности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дежда, обувь, основные продукты питания. Любимая е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ейные праздники: день рождения, Новый год/ Рождество. Подарк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и любимые занятия. Виды спорта и спортивные игры. Мои любимые сказ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ходной день (в зоопарке, цирке), каникулы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я, возраст, внешность, характер, увлечения / хобби. Совместные занят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 зарубежному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юбимое домашнее животное: кличка, возраст, цвет, размер, характер, что умеет делать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, учебные предметы, школьные принадлежности. Учебные занятия на уроках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й дом / квартира / комната: названия комнат, их размер, предметы мебели и интерье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 / сел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рода. Любимое время года. Погод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/ страны изучаемого языка и родная стра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сведения: название, столиц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ые персонажи книг, популярных среди моих сверстников (имена героев книг, черты характера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произведения детского фольклора на английском языке (рифмовки, стихи, песни, сказки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которые формы речевого и неречевого этикета англоговорящих стран в ряде ситуаций общения (в школе, во время совместной игры, за столом, в магазине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2 класс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54"/>
        <w:gridCol w:w="5595"/>
        <w:gridCol w:w="545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(на уровне УУД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bCs/>
              </w:rPr>
              <w:t>Учатся приветствовать учителя, друг друга, знакомиться и прощаться на английском языке</w:t>
            </w:r>
            <w:r>
              <w:rPr/>
              <w:t xml:space="preserve"> и использовать типичные фразы английского речевого этикета: </w:t>
            </w:r>
            <w:r>
              <w:rPr>
                <w:b/>
                <w:lang w:val="en-US"/>
              </w:rPr>
              <w:t>Hello</w:t>
            </w:r>
            <w:r>
              <w:rPr>
                <w:b/>
              </w:rPr>
              <w:t xml:space="preserve">! </w:t>
            </w:r>
            <w:r>
              <w:rPr>
                <w:b/>
                <w:lang w:val="en-US"/>
              </w:rPr>
              <w:t>Goodbye!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What’s your name? – I’m… /My name is… How are you? – Fine, thank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УМК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учебником и рабочей тетрадью)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 планирование учебного сотрудни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буквы!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jc w:val="both"/>
              <w:rPr>
                <w:b/>
                <w:b/>
              </w:rPr>
            </w:pPr>
            <w:r>
              <w:rPr/>
              <w:t>Знакомятся с буквами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Знакомятся со звуками:</w:t>
            </w:r>
            <w:r>
              <w:rPr>
                <w:b/>
              </w:rPr>
              <w:t xml:space="preserve"> [æ]</w:t>
            </w:r>
            <w:r>
              <w:rPr/>
              <w:t>,</w:t>
            </w:r>
            <w:r>
              <w:rPr>
                <w:b/>
              </w:rPr>
              <w:t xml:space="preserve"> [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]</w:t>
            </w:r>
            <w:r>
              <w:rPr/>
              <w:t>,</w:t>
            </w:r>
            <w:r>
              <w:rPr>
                <w:b/>
              </w:rPr>
              <w:t xml:space="preserve"> [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]</w:t>
            </w:r>
            <w:r>
              <w:rPr/>
              <w:t>,</w:t>
            </w:r>
            <w:r>
              <w:rPr>
                <w:b/>
              </w:rPr>
              <w:t xml:space="preserve"> [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]</w:t>
            </w:r>
            <w:r>
              <w:rPr/>
              <w:t xml:space="preserve">,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]</w:t>
            </w:r>
            <w:r>
              <w:rPr/>
              <w:t xml:space="preserve">,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]</w:t>
            </w:r>
            <w:r>
              <w:rPr/>
              <w:t>,</w:t>
            </w:r>
            <w:r>
              <w:rPr>
                <w:b/>
              </w:rPr>
              <w:t xml:space="preserve"> [ɡ]</w:t>
            </w:r>
            <w:r>
              <w:rPr/>
              <w:t xml:space="preserve">,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]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/>
            </w:pPr>
            <w:r>
              <w:rPr>
                <w:i/>
              </w:rPr>
              <w:t>Но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лов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an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bed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ca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dog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egg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flag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glas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hors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ково-символические средства, в том числе модели и схемы для решения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буквы!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9"/>
              </w:numPr>
              <w:jc w:val="both"/>
              <w:rPr>
                <w:b/>
                <w:b/>
              </w:rPr>
            </w:pPr>
            <w:r>
              <w:rPr/>
              <w:t>Знакомятся с буквами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q</w:t>
            </w:r>
          </w:p>
          <w:p>
            <w:pPr>
              <w:pStyle w:val="Default"/>
              <w:numPr>
                <w:ilvl w:val="0"/>
                <w:numId w:val="59"/>
              </w:numPr>
              <w:jc w:val="both"/>
              <w:rPr/>
            </w:pPr>
            <w:r>
              <w:rPr/>
              <w:t>Знакомятся со звуками:</w:t>
            </w:r>
            <w:r>
              <w:rPr>
                <w:b/>
              </w:rPr>
              <w:t xml:space="preserve"> [ɪ]</w:t>
            </w:r>
            <w:r>
              <w:rPr/>
              <w:t>,</w:t>
            </w:r>
            <w:r>
              <w:rPr>
                <w:b/>
              </w:rPr>
              <w:t xml:space="preserve"> [ʤ]</w:t>
            </w:r>
            <w:r>
              <w:rPr/>
              <w:t>,</w:t>
            </w:r>
            <w:r>
              <w:rPr>
                <w:b/>
              </w:rPr>
              <w:t xml:space="preserve"> [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]</w:t>
            </w:r>
            <w:r>
              <w:rPr/>
              <w:t>,</w:t>
            </w:r>
            <w:r>
              <w:rPr>
                <w:b/>
              </w:rPr>
              <w:t xml:space="preserve"> [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]</w:t>
            </w:r>
            <w:r>
              <w:rPr/>
              <w:t xml:space="preserve">,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]</w:t>
            </w:r>
            <w:r>
              <w:rPr/>
              <w:t xml:space="preserve">,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]</w:t>
            </w:r>
            <w:r>
              <w:rPr/>
              <w:t>,</w:t>
            </w:r>
            <w:r>
              <w:rPr>
                <w:b/>
              </w:rPr>
              <w:t xml:space="preserve"> [ɒ]</w:t>
            </w:r>
            <w:r>
              <w:rPr/>
              <w:t>,</w:t>
            </w:r>
            <w:r>
              <w:rPr>
                <w:b/>
              </w:rPr>
              <w:t xml:space="preserve"> [</w:t>
            </w:r>
            <w:r>
              <w:rPr>
                <w:b/>
                <w:lang w:val="en-US"/>
              </w:rPr>
              <w:t>kw</w:t>
            </w:r>
            <w:r>
              <w:rPr>
                <w:b/>
              </w:rPr>
              <w:t>]</w:t>
            </w:r>
          </w:p>
          <w:p>
            <w:pPr>
              <w:pStyle w:val="Default"/>
              <w:numPr>
                <w:ilvl w:val="0"/>
                <w:numId w:val="59"/>
              </w:numPr>
              <w:jc w:val="both"/>
              <w:rPr>
                <w:b/>
                <w:b/>
                <w:lang w:val="en-US"/>
              </w:rPr>
            </w:pPr>
            <w:r>
              <w:rPr>
                <w:i/>
              </w:rPr>
              <w:t>Но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лов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nk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jug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kangaroo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lamp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mouse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nes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orange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pin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quee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9"/>
              </w:numPr>
              <w:jc w:val="both"/>
              <w:rPr>
                <w:b/>
                <w:b/>
              </w:rPr>
            </w:pPr>
            <w:r>
              <w:rPr/>
              <w:t>Учатся понимать на слух знакомые слова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 инициативное сотрудниче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буквы!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Знакомятся с буквами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z</w:t>
            </w:r>
          </w:p>
          <w:p>
            <w:pPr>
              <w:pStyle w:val="Default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Знакомятся со звуками: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]</w:t>
            </w:r>
            <w:r>
              <w:rPr/>
              <w:t>,</w:t>
            </w:r>
            <w:r>
              <w:rPr>
                <w:b/>
              </w:rPr>
              <w:t xml:space="preserve"> [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]</w:t>
            </w:r>
            <w:r>
              <w:rPr/>
              <w:t>,</w:t>
            </w:r>
            <w:r>
              <w:rPr>
                <w:b/>
              </w:rPr>
              <w:t xml:space="preserve"> [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]</w:t>
            </w:r>
            <w:r>
              <w:rPr/>
              <w:t xml:space="preserve">, </w:t>
            </w:r>
            <w:r>
              <w:rPr>
                <w:b/>
              </w:rPr>
              <w:t>[ʌ]</w:t>
            </w:r>
            <w:r>
              <w:rPr/>
              <w:t xml:space="preserve">,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]</w:t>
            </w:r>
            <w:r>
              <w:rPr/>
              <w:t>,</w:t>
            </w:r>
            <w:r>
              <w:rPr>
                <w:b/>
              </w:rPr>
              <w:t xml:space="preserve"> [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]</w:t>
            </w:r>
            <w:r>
              <w:rPr/>
              <w:t xml:space="preserve">,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ks</w:t>
            </w:r>
            <w:r>
              <w:rPr>
                <w:b/>
              </w:rPr>
              <w:t>]</w:t>
            </w:r>
            <w:r>
              <w:rPr/>
              <w:t>,</w:t>
            </w:r>
            <w:r>
              <w:rPr>
                <w:b/>
              </w:rPr>
              <w:t xml:space="preserve"> 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]</w:t>
            </w:r>
            <w:r>
              <w:rPr/>
              <w:t>,</w:t>
            </w:r>
            <w:r>
              <w:rPr>
                <w:b/>
              </w:rPr>
              <w:t xml:space="preserve"> [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]</w:t>
            </w:r>
          </w:p>
          <w:p>
            <w:pPr>
              <w:pStyle w:val="Default"/>
              <w:numPr>
                <w:ilvl w:val="0"/>
                <w:numId w:val="34"/>
              </w:numPr>
              <w:jc w:val="both"/>
              <w:rPr>
                <w:lang w:val="en-US"/>
              </w:rPr>
            </w:pPr>
            <w:r>
              <w:rPr>
                <w:i/>
              </w:rPr>
              <w:t>Но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лов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rabbi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snake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tree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umbrella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ves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window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box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yach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zip</w:t>
            </w:r>
          </w:p>
          <w:p>
            <w:pPr>
              <w:pStyle w:val="Default"/>
              <w:numPr>
                <w:ilvl w:val="0"/>
                <w:numId w:val="34"/>
              </w:numPr>
              <w:jc w:val="both"/>
              <w:rPr/>
            </w:pPr>
            <w:r>
              <w:rPr/>
              <w:t>Учатся понимать на слух знакомые слова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 Инициативное сотрудниче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!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Знакомятся с буквосочетаниями </w:t>
            </w:r>
            <w:r>
              <w:rPr>
                <w:b/>
                <w:lang w:val="en-US"/>
              </w:rPr>
              <w:t>sh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ch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Знакомятся со звуками: </w:t>
            </w:r>
            <w:r>
              <w:rPr>
                <w:b/>
              </w:rPr>
              <w:t>[ʃ]</w:t>
            </w:r>
            <w:r>
              <w:rPr/>
              <w:t xml:space="preserve">, </w:t>
            </w:r>
            <w:r>
              <w:rPr>
                <w:b/>
              </w:rPr>
              <w:t>[ʧ]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Различают произношения звуков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]</w:t>
            </w:r>
            <w:r>
              <w:rPr/>
              <w:t xml:space="preserve"> и </w:t>
            </w:r>
            <w:r>
              <w:rPr>
                <w:b/>
              </w:rPr>
              <w:t>[ɪ]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/>
            </w:pPr>
            <w:r>
              <w:rPr>
                <w:i/>
              </w:rPr>
              <w:t>Но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лов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sheep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fish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ship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chick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cheese</w:t>
            </w:r>
          </w:p>
          <w:p>
            <w:pPr>
              <w:pStyle w:val="Default"/>
              <w:numPr>
                <w:ilvl w:val="0"/>
                <w:numId w:val="59"/>
              </w:numPr>
              <w:jc w:val="both"/>
              <w:rPr>
                <w:b/>
                <w:b/>
              </w:rPr>
            </w:pPr>
            <w:r>
              <w:rPr/>
              <w:t>Учатся понимать на слух знакомые слова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Инициативное сотрудниче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!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Знакомятся с буквосочетаниями </w:t>
            </w:r>
            <w:r>
              <w:rPr>
                <w:b/>
                <w:lang w:val="en-US"/>
              </w:rPr>
              <w:t>th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ph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Знакомятся со звуками: </w:t>
            </w:r>
            <w:r>
              <w:rPr>
                <w:b/>
              </w:rPr>
              <w:t>[θ]</w:t>
            </w:r>
            <w:r>
              <w:rPr/>
              <w:t xml:space="preserve">, </w:t>
            </w:r>
            <w:r>
              <w:rPr>
                <w:b/>
              </w:rPr>
              <w:t>[ð]</w:t>
            </w:r>
            <w:r>
              <w:rPr/>
              <w:t xml:space="preserve">,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]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i/>
              </w:rPr>
              <w:t>Но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лов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humb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thimble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photo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dolphin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elephant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Инициативное сотрудниче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и строчные!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2"/>
              </w:numPr>
              <w:jc w:val="both"/>
              <w:rPr/>
            </w:pPr>
            <w:r>
              <w:rPr/>
              <w:t>Осваивают английский алфавит</w:t>
            </w:r>
            <w:r>
              <w:rPr>
                <w:lang w:val="en-US"/>
              </w:rPr>
              <w:t xml:space="preserve"> A-Z</w:t>
            </w:r>
          </w:p>
          <w:p>
            <w:pPr>
              <w:pStyle w:val="Default"/>
              <w:numPr>
                <w:ilvl w:val="0"/>
                <w:numId w:val="62"/>
              </w:numPr>
              <w:jc w:val="both"/>
              <w:rPr/>
            </w:pPr>
            <w:r>
              <w:rPr/>
              <w:t>Учатся понимать на слух знакомые слова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Знакомятся с персонажами УМК: </w:t>
            </w:r>
            <w:r>
              <w:rPr>
                <w:lang w:val="en-US"/>
              </w:rPr>
              <w:t>Larry</w:t>
            </w:r>
            <w:r>
              <w:rPr/>
              <w:t xml:space="preserve">, </w:t>
            </w:r>
            <w:r>
              <w:rPr>
                <w:lang w:val="en-US"/>
              </w:rPr>
              <w:t>Lulu</w:t>
            </w:r>
            <w:r>
              <w:rPr/>
              <w:t xml:space="preserve">, </w:t>
            </w:r>
            <w:r>
              <w:rPr>
                <w:lang w:val="en-US"/>
              </w:rPr>
              <w:t>Chuckles</w:t>
            </w:r>
            <w:r>
              <w:rPr/>
              <w:t xml:space="preserve">, </w:t>
            </w:r>
            <w:r>
              <w:rPr>
                <w:lang w:val="en-US"/>
              </w:rPr>
              <w:t>Nanny</w:t>
            </w:r>
            <w:r>
              <w:rPr/>
              <w:t xml:space="preserve"> </w:t>
            </w:r>
            <w:r>
              <w:rPr>
                <w:lang w:val="en-US"/>
              </w:rPr>
              <w:t>Shine</w:t>
            </w:r>
          </w:p>
          <w:p>
            <w:pPr>
              <w:pStyle w:val="Default"/>
              <w:numPr>
                <w:ilvl w:val="0"/>
                <w:numId w:val="60"/>
              </w:numPr>
              <w:jc w:val="both"/>
              <w:rPr>
                <w:lang w:val="en-US"/>
              </w:rPr>
            </w:pPr>
            <w:r>
              <w:rPr/>
              <w:t xml:space="preserve">Понимают на слух речь учителя: </w:t>
            </w:r>
            <w:r>
              <w:rPr>
                <w:b/>
                <w:lang w:val="en-US"/>
              </w:rPr>
              <w:t>St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! </w:t>
            </w:r>
            <w:r>
              <w:rPr>
                <w:b/>
                <w:lang w:val="en-US"/>
              </w:rPr>
              <w:t>Sit down! Open your books! Close your books!</w:t>
            </w:r>
          </w:p>
          <w:p>
            <w:pPr>
              <w:pStyle w:val="Default"/>
              <w:numPr>
                <w:ilvl w:val="0"/>
                <w:numId w:val="60"/>
              </w:numPr>
              <w:jc w:val="both"/>
              <w:rPr/>
            </w:pPr>
            <w:r>
              <w:rPr/>
              <w:t>Развивают умения и навыки устной речи: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i/>
              </w:rPr>
              <w:t>Диалог-расспрос на тему «Представление»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… </w:t>
            </w:r>
            <w:r>
              <w:rPr>
                <w:b/>
                <w:lang w:val="en-US"/>
              </w:rPr>
              <w:t>Th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... </w:t>
            </w:r>
            <w:r>
              <w:rPr>
                <w:b/>
                <w:lang w:val="en-US"/>
              </w:rPr>
              <w:t>– Hello!</w:t>
            </w:r>
          </w:p>
          <w:p>
            <w:pPr>
              <w:pStyle w:val="Default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Выразительно читают небольшие тексты, построенные на изученном языковом материале. </w:t>
            </w:r>
          </w:p>
          <w:p>
            <w:pPr>
              <w:pStyle w:val="Default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Соблюдают правильное ударение в словах и фразах, интонацию в целом. </w:t>
            </w:r>
          </w:p>
          <w:p>
            <w:pPr>
              <w:pStyle w:val="Default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!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на тему «Моя семья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um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d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nd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nd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other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членах своей семь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ально или невербально реагируют на услышанное.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стетическая ориентация: эсте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!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lack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на слух знакомые слова.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билизация эмоционального состояния для решения различ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!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на тему «Мой дом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e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-расспрос о предметах мебели и их количеств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’s a…/ This is…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аклз?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на тему «Мой дом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r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t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d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se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-расспрос о местонахожден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?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нной!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на тему «Мой дом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v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th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th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на слух знакомые слова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обенностями чтени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открытом и закрытом слоге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буквосочет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e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о звука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]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как основную информацию, так и детали.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в Великобритан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 в школ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5"/>
              </w:numPr>
              <w:jc w:val="both"/>
              <w:rPr>
                <w:b/>
                <w:b/>
                <w:lang w:val="en-US"/>
              </w:rPr>
            </w:pPr>
            <w:r>
              <w:rPr>
                <w:i/>
              </w:rPr>
              <w:t>Но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лов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bird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house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green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house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garden gnom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5"/>
              </w:numPr>
              <w:jc w:val="both"/>
              <w:rPr/>
            </w:pPr>
            <w:r>
              <w:rPr/>
              <w:t>Рассказывают о своём доме/ квартире /комнат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>…</w:t>
            </w:r>
          </w:p>
          <w:p>
            <w:pPr>
              <w:pStyle w:val="Default"/>
              <w:numPr>
                <w:ilvl w:val="0"/>
                <w:numId w:val="65"/>
              </w:numPr>
              <w:jc w:val="both"/>
              <w:rPr>
                <w:b/>
                <w:b/>
              </w:rPr>
            </w:pPr>
            <w:r>
              <w:rPr/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Default"/>
              <w:numPr>
                <w:ilvl w:val="0"/>
                <w:numId w:val="65"/>
              </w:numPr>
              <w:jc w:val="both"/>
              <w:rPr>
                <w:b/>
                <w:b/>
              </w:rPr>
            </w:pPr>
            <w:r>
              <w:rPr/>
              <w:t>Находят значение отдельных незнакомых слов в двуязычном словаре учебника.</w:t>
            </w:r>
          </w:p>
          <w:p>
            <w:pPr>
              <w:pStyle w:val="Default"/>
              <w:numPr>
                <w:ilvl w:val="0"/>
                <w:numId w:val="65"/>
              </w:numPr>
              <w:jc w:val="both"/>
              <w:rPr>
                <w:b/>
                <w:b/>
              </w:rPr>
            </w:pPr>
            <w:r>
              <w:rPr/>
              <w:t>Вербально или невербально реагируют на услышанное.</w:t>
            </w:r>
          </w:p>
          <w:p>
            <w:pPr>
              <w:pStyle w:val="Default"/>
              <w:numPr>
                <w:ilvl w:val="0"/>
                <w:numId w:val="65"/>
              </w:numPr>
              <w:jc w:val="both"/>
              <w:rPr>
                <w:b/>
                <w:b/>
              </w:rPr>
            </w:pPr>
            <w:r>
              <w:rPr/>
              <w:t xml:space="preserve">Воспринимают на слух и понимают как основную информацию, так и детали.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сил и энергии к волевому усилию в ситуации мотивационного конфли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истории и культуре других народов, 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ышь и деревенски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re r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use - m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на слух знакомые слова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-расспрос о местонахожден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?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на слух знаком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пройденного материала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1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1. Грамматик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усвоения пройденного материала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равильность выбора, планирования, выполнения и результата действия с требованиями конкретных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 рождения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9"/>
              </w:numPr>
              <w:jc w:val="both"/>
              <w:rPr/>
            </w:pPr>
            <w:r>
              <w:rPr>
                <w:bCs/>
              </w:rPr>
              <w:t>Знакомство</w:t>
            </w:r>
            <w:r>
              <w:rPr>
                <w:b/>
                <w:bCs/>
              </w:rPr>
              <w:t xml:space="preserve"> </w:t>
            </w:r>
            <w:r>
              <w:rPr/>
              <w:t>(с числительными от 1 до 10).</w:t>
            </w:r>
          </w:p>
          <w:p>
            <w:pPr>
              <w:pStyle w:val="Default"/>
              <w:numPr>
                <w:ilvl w:val="0"/>
                <w:numId w:val="49"/>
              </w:numPr>
              <w:jc w:val="both"/>
              <w:rPr/>
            </w:pPr>
            <w:r>
              <w:rPr>
                <w:bCs/>
              </w:rPr>
              <w:t xml:space="preserve">Ведут диалог-расспрос о возрасте: </w:t>
            </w:r>
            <w:r>
              <w:rPr>
                <w:bCs/>
                <w:i/>
                <w:lang w:val="en-US"/>
              </w:rPr>
              <w:t>How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old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ar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you</w:t>
            </w:r>
            <w:r>
              <w:rPr>
                <w:bCs/>
                <w:i/>
              </w:rPr>
              <w:t xml:space="preserve">? – </w:t>
            </w:r>
            <w:r>
              <w:rPr>
                <w:bCs/>
                <w:i/>
                <w:lang w:val="en-US"/>
              </w:rPr>
              <w:t>I</w:t>
            </w:r>
            <w:r>
              <w:rPr>
                <w:bCs/>
                <w:i/>
              </w:rPr>
              <w:t>’</w:t>
            </w:r>
            <w:r>
              <w:rPr>
                <w:bCs/>
                <w:i/>
                <w:lang w:val="en-US"/>
              </w:rPr>
              <w:t>m</w:t>
            </w:r>
            <w:r>
              <w:rPr>
                <w:bCs/>
                <w:i/>
              </w:rPr>
              <w:t>…</w:t>
            </w:r>
          </w:p>
          <w:p>
            <w:pPr>
              <w:pStyle w:val="Default"/>
              <w:numPr>
                <w:ilvl w:val="0"/>
                <w:numId w:val="49"/>
              </w:numPr>
              <w:jc w:val="both"/>
              <w:rPr/>
            </w:pPr>
            <w:r>
              <w:rPr/>
              <w:t>Выразительно поют песню (по изученному материалу)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 рождения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0"/>
              </w:numPr>
              <w:jc w:val="both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candle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party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happy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sad</w:t>
            </w:r>
            <w:r>
              <w:rPr>
                <w:lang w:val="en-US"/>
              </w:rPr>
              <w:t>.</w:t>
            </w:r>
          </w:p>
          <w:p>
            <w:pPr>
              <w:pStyle w:val="Default"/>
              <w:numPr>
                <w:ilvl w:val="0"/>
                <w:numId w:val="50"/>
              </w:numPr>
              <w:jc w:val="both"/>
              <w:rPr/>
            </w:pPr>
            <w:r>
              <w:rPr/>
              <w:t>Описывают картинки с использованием изученной лексики.</w:t>
            </w:r>
          </w:p>
          <w:p>
            <w:pPr>
              <w:pStyle w:val="Default"/>
              <w:numPr>
                <w:ilvl w:val="0"/>
                <w:numId w:val="50"/>
              </w:numPr>
              <w:jc w:val="both"/>
              <w:rPr/>
            </w:pPr>
            <w:r>
              <w:rPr/>
              <w:t>Выразительно поют песню (по изученному материалу)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, в том числе модели и схемы для решения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усный шоколад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7"/>
              </w:numPr>
              <w:jc w:val="both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burger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chip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apple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banana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sandwiche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chocolate</w:t>
            </w:r>
            <w:r>
              <w:rPr>
                <w:lang w:val="en-US"/>
              </w:rPr>
              <w:t>.</w:t>
            </w:r>
          </w:p>
          <w:p>
            <w:pPr>
              <w:pStyle w:val="Default"/>
              <w:numPr>
                <w:ilvl w:val="0"/>
                <w:numId w:val="37"/>
              </w:numPr>
              <w:jc w:val="both"/>
              <w:rPr>
                <w:i/>
                <w:i/>
                <w:lang w:val="en-US"/>
              </w:rPr>
            </w:pPr>
            <w:r>
              <w:rPr>
                <w:bCs/>
              </w:rPr>
              <w:t>Веду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иалог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расспро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юбим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еде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bCs/>
                <w:i/>
                <w:lang w:val="en-US"/>
              </w:rPr>
              <w:t>What’s your favourite food? – My favourite food is…</w:t>
            </w:r>
          </w:p>
          <w:p>
            <w:pPr>
              <w:pStyle w:val="Default"/>
              <w:numPr>
                <w:ilvl w:val="0"/>
                <w:numId w:val="37"/>
              </w:numPr>
              <w:jc w:val="both"/>
              <w:rPr/>
            </w:pPr>
            <w:r>
              <w:rPr/>
              <w:t>Выразительно поют песню (по изученному материалу).</w:t>
            </w:r>
          </w:p>
          <w:p>
            <w:pPr>
              <w:pStyle w:val="Default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Знакомятся с множественным числом имён существительных: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/-</w:t>
            </w:r>
            <w:r>
              <w:rPr>
                <w:b/>
                <w:lang w:val="en-US"/>
              </w:rPr>
              <w:t>es</w:t>
            </w:r>
            <w:r>
              <w:rPr/>
              <w:t>.</w:t>
            </w:r>
          </w:p>
          <w:p>
            <w:pPr>
              <w:pStyle w:val="Default"/>
              <w:numPr>
                <w:ilvl w:val="0"/>
                <w:numId w:val="37"/>
              </w:numPr>
              <w:jc w:val="both"/>
              <w:rPr/>
            </w:pPr>
            <w:r>
              <w:rPr/>
              <w:t>Воспринимают на слух и понимают как основную информацию, так и детал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ед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ice cream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pizza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milk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orange juice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chocolate cake</w:t>
            </w:r>
            <w:r>
              <w:rPr>
                <w:lang w:val="en-US"/>
              </w:rPr>
              <w:t>.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/>
              <w:t>Выразительно поют песню (по изученному материалу).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/>
              <w:t>Воспринимают на слух и понимают как основную информацию, так и детали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ед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1"/>
              </w:numPr>
              <w:jc w:val="both"/>
              <w:rPr>
                <w:i/>
                <w:i/>
              </w:rPr>
            </w:pPr>
            <w:r>
              <w:rPr>
                <w:bCs/>
              </w:rPr>
              <w:t xml:space="preserve">Ведут диалог-расспрос о еде: </w:t>
            </w:r>
            <w:r>
              <w:rPr>
                <w:bCs/>
                <w:i/>
                <w:lang w:val="en-US"/>
              </w:rPr>
              <w:t>I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like</w:t>
            </w:r>
            <w:r>
              <w:rPr>
                <w:bCs/>
                <w:i/>
              </w:rPr>
              <w:t xml:space="preserve">… </w:t>
            </w:r>
            <w:r>
              <w:rPr>
                <w:bCs/>
                <w:i/>
                <w:lang w:val="en-US"/>
              </w:rPr>
              <w:t>I don’t like…</w:t>
            </w:r>
          </w:p>
          <w:p>
            <w:pPr>
              <w:pStyle w:val="Default"/>
              <w:numPr>
                <w:ilvl w:val="0"/>
                <w:numId w:val="31"/>
              </w:numPr>
              <w:jc w:val="both"/>
              <w:rPr>
                <w:i/>
                <w:i/>
              </w:rPr>
            </w:pPr>
            <w:r>
              <w:rPr/>
              <w:t xml:space="preserve">Знакомятся с правилами чтения буквосочетания </w:t>
            </w:r>
            <w:r>
              <w:rPr>
                <w:lang w:val="en-US"/>
              </w:rPr>
              <w:t>ch</w:t>
            </w:r>
            <w:r>
              <w:rPr/>
              <w:t xml:space="preserve"> и буквы </w:t>
            </w:r>
            <w:r>
              <w:rPr>
                <w:lang w:val="en-US"/>
              </w:rPr>
              <w:t>Cc</w:t>
            </w:r>
            <w:r>
              <w:rPr/>
              <w:t xml:space="preserve"> перед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>: [ʧ] и [</w:t>
            </w:r>
            <w:r>
              <w:rPr>
                <w:lang w:val="en-US"/>
              </w:rPr>
              <w:t>k</w:t>
            </w:r>
            <w:r>
              <w:rPr/>
              <w:t>].</w:t>
            </w:r>
          </w:p>
          <w:p>
            <w:pPr>
              <w:pStyle w:val="Default"/>
              <w:numPr>
                <w:ilvl w:val="0"/>
                <w:numId w:val="31"/>
              </w:numPr>
              <w:jc w:val="both"/>
              <w:rPr>
                <w:i/>
                <w:i/>
              </w:rPr>
            </w:pPr>
            <w:r>
              <w:rPr/>
              <w:t>Изготавливают открытки на день рождения.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/>
              <w:t>Выразительно поют песню (по изученному материалу)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русская 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4"/>
              </w:numPr>
              <w:jc w:val="both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fish and chip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kebab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curry</w:t>
            </w:r>
            <w:r>
              <w:rPr>
                <w:lang w:val="en-US"/>
              </w:rPr>
              <w:t>.</w:t>
            </w:r>
          </w:p>
          <w:p>
            <w:pPr>
              <w:pStyle w:val="Default"/>
              <w:numPr>
                <w:ilvl w:val="0"/>
                <w:numId w:val="54"/>
              </w:numPr>
              <w:jc w:val="both"/>
              <w:rPr>
                <w:lang w:val="en-US"/>
              </w:rPr>
            </w:pPr>
            <w:r>
              <w:rPr/>
              <w:t>Выразительно читают небольшие тексты.</w:t>
            </w:r>
          </w:p>
          <w:p>
            <w:pPr>
              <w:pStyle w:val="Default"/>
              <w:numPr>
                <w:ilvl w:val="0"/>
                <w:numId w:val="54"/>
              </w:numPr>
              <w:jc w:val="both"/>
              <w:rPr/>
            </w:pPr>
            <w:r>
              <w:rPr/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Default"/>
              <w:numPr>
                <w:ilvl w:val="0"/>
                <w:numId w:val="54"/>
              </w:numPr>
              <w:jc w:val="both"/>
              <w:rPr/>
            </w:pPr>
            <w:r>
              <w:rPr/>
              <w:t>Изготовляют шляпу для вечеринк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и деревенский мыш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ne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e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ee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на слух знакомые слова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я знаю! 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Ведут диалог-расспрос о ед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Воспринимают на слух и понимают как основную информацию, так и детал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 что уже усво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 еще нужно усвоить, определять качество и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тность как готовность к решению моральных дилемм, устойчивое следование, в поведении социальных нор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усвоения пройденного материала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2. Грамматик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 усвоения пройденного материала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равильность выбора, планирования, выполнения и результата действия с требованиями конкрет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к чтению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ткрытом и закрытом слогах: [æ]-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ɪ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ɪ]-[ɪ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-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транскрипционные значк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к чтению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ах: [æ]-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ɪ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ɪ]-[ɪ], [əʊ]-[ɒ].</w:t>
            </w:r>
          </w:p>
          <w:p>
            <w:pPr>
              <w:pStyle w:val="Style20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транскрипционные значк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к чтению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ах и буквосоче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-[ʌ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, [θ]-[ð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, [ʃ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ʧ], [ŋ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транскрипционные значки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небольшие текст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к чтению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чтения буквосоче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ɪ], [ɔɪ], [ɛə], [ɔ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транскрипционные значки.</w:t>
            </w:r>
          </w:p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небольшие текс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жив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на тему «Мои животные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o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m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rse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w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um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g, run, 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монолог о своих спосбоностя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too).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жив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лексики на тему «Мои животные»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модального глаг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оют песню, сопровождая её деталям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, в том числе модели и схемы для решения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могу прыгать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l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i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т диалог-расспрос о своих способностях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…?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e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оют песню (по изученному материал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могу прыгать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оют песню, сопровождая её деталями.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модального глаг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ир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на тему «Цирк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r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gic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w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на слух знакомые слов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и понимают как основную информацию, так и детали.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модального глаг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ирке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модального глаг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буквосочет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ɜ:].</w:t>
            </w:r>
          </w:p>
          <w:p>
            <w:pPr>
              <w:pStyle w:val="Style20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правила чтения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: [ɪ].</w:t>
            </w:r>
          </w:p>
          <w:p>
            <w:pPr>
              <w:pStyle w:val="Style20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маску Чаки.</w:t>
            </w:r>
          </w:p>
          <w:p>
            <w:pPr>
              <w:pStyle w:val="Style20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оют песню, сопровождая её дета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 и соб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в России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ют о себе (что умеют делать)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ют «съедобный аквариум»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и деревенский мыш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ving r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на слух знакомые слова.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-расспрос о способностя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 you…? – Yes, I can./No, I can’t…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на слух знакомые слова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модального глаг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то, что уже усвоено и что ещё нужно усвоить, определять качество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тность как готовность к решению моральных дилемм, устойчивое следование в поведении социальных нор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.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пройде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игрушки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на тему «Мои игрушки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dd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ldi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ler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el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in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-расспрос об игрушках и их нахожден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?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b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 it on the bed? - Yes, it is./No, it isn’t.What’s this? It’s a…/ This is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игрушки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лексики на тему «Мои игрушки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 диалог-расспрос об игрушках и их нахожден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?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b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 it on the bed? - Yes, it is./No, it isn’t.What’s this? It’s a…/ This is…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оют песню, сопровождая её деталям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ё голубые глаза!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на тему «Внешность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k 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u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/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’ve got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’s got…He’s got…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оют песню (по изученному материалу)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ё голубые глаза!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оют песню, сопровождая её деталями.</w:t>
            </w:r>
          </w:p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’ve got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’s got…He’s got…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эдди - чудесный!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ir hair, puppet, jack-in-the-box, big, smal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оют песню, сопровождая её деталя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эдди - чудесный!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’ve got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’s got…He’s got…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равила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и конце слов: [ɪ]-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ют марионетк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оют песню, сопровождая её деталям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люшевых мишек. Старые русские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ей любимой игрушк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и деревенский мышь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на слух знакомые слова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усвоения пройденного материал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оя любимая игрушка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усвоения пройденного материала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равильность выбора, планирования, выполнения и результата действия с требованиями конкрет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каникулы!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3"/>
              </w:numPr>
              <w:jc w:val="both"/>
              <w:rPr>
                <w:bCs/>
              </w:rPr>
            </w:pPr>
            <w:r>
              <w:rPr>
                <w:bCs/>
              </w:rPr>
              <w:t>Понимают на слух речь учителя, одноклассников и небольшие доступные тексты в аудиозаписи: краткие диалоги, песни.</w:t>
            </w:r>
          </w:p>
          <w:p>
            <w:pPr>
              <w:pStyle w:val="Default"/>
              <w:numPr>
                <w:ilvl w:val="0"/>
                <w:numId w:val="33"/>
              </w:numPr>
              <w:jc w:val="both"/>
              <w:rPr/>
            </w:pPr>
            <w:r>
              <w:rPr/>
              <w:t>Выразительно читают небольшие тексты.</w:t>
            </w:r>
          </w:p>
          <w:p>
            <w:pPr>
              <w:pStyle w:val="Default"/>
              <w:numPr>
                <w:ilvl w:val="0"/>
                <w:numId w:val="33"/>
              </w:numPr>
              <w:jc w:val="both"/>
              <w:rPr/>
            </w:pP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Default"/>
              <w:numPr>
                <w:ilvl w:val="0"/>
                <w:numId w:val="33"/>
              </w:numPr>
              <w:jc w:val="both"/>
              <w:rPr>
                <w:lang w:val="en-US"/>
              </w:rPr>
            </w:pPr>
            <w:r>
              <w:rPr/>
              <w:t>Ведут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(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погоде</w:t>
            </w:r>
            <w:r>
              <w:rPr>
                <w:lang w:val="en-US"/>
              </w:rPr>
              <w:t xml:space="preserve">): </w:t>
            </w:r>
            <w:r>
              <w:rPr>
                <w:i/>
                <w:lang w:val="en-US"/>
              </w:rPr>
              <w:t>What’s the weather like? – It’s sunny / hot / raining!</w:t>
            </w:r>
          </w:p>
          <w:p>
            <w:pPr>
              <w:pStyle w:val="Default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Введение лексики на тему «Одежда»: </w:t>
            </w:r>
            <w:r>
              <w:rPr>
                <w:rFonts w:cs="Cambria" w:ascii="Cambria" w:hAnsi="Cambria"/>
                <w:b/>
                <w:lang w:val="en-US"/>
              </w:rPr>
              <w:t>jacket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coat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shorts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hat</w:t>
            </w:r>
          </w:p>
          <w:p>
            <w:pPr>
              <w:pStyle w:val="Default"/>
              <w:numPr>
                <w:ilvl w:val="0"/>
                <w:numId w:val="33"/>
              </w:numPr>
              <w:jc w:val="both"/>
              <w:rPr>
                <w:lang w:val="en-US"/>
              </w:rPr>
            </w:pPr>
            <w:r>
              <w:rPr/>
              <w:t xml:space="preserve">Ведут диалог-расспрос (об одежде): </w:t>
            </w:r>
            <w:r>
              <w:rPr>
                <w:rFonts w:cs="Cambria" w:ascii="Cambria" w:hAnsi="Cambria"/>
                <w:i/>
                <w:lang w:val="en-US"/>
              </w:rPr>
              <w:t>Put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on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US"/>
              </w:rPr>
              <w:t>your</w:t>
            </w:r>
            <w:r>
              <w:rPr>
                <w:rFonts w:cs="Cambria" w:ascii="Cambria" w:hAnsi="Cambria"/>
                <w:i/>
              </w:rPr>
              <w:t xml:space="preserve">… ! </w:t>
            </w:r>
            <w:r>
              <w:rPr>
                <w:rFonts w:cs="Cambria" w:ascii="Cambria" w:hAnsi="Cambria"/>
                <w:i/>
                <w:lang w:val="en-US"/>
              </w:rPr>
              <w:t>Take off your… !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информации (устным, письменным, цифровым способ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каникулы!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летних каникулах, погоде и одежде.</w:t>
            </w:r>
          </w:p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, в том числе модели и схемы для решения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ено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Понимают на слух речь учителя, одноклассников и небольшие доступные тексты в аудиозаписи: краткие диалоги, стих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>Выразительно читают вслух и про себя небольшие тексты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/>
              <w:t>Ведут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(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погод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дежде</w:t>
            </w:r>
            <w:r>
              <w:rPr>
                <w:lang w:val="en-US"/>
              </w:rPr>
              <w:t xml:space="preserve">): </w:t>
            </w:r>
            <w:r>
              <w:rPr>
                <w:i/>
                <w:lang w:val="en-US"/>
              </w:rPr>
              <w:t>What’s the weather like? – It’s sunny / hot / raining/ windy/ cold!</w:t>
            </w:r>
            <w:r>
              <w:rPr>
                <w:rFonts w:cs="Cambria" w:ascii="Cambria" w:hAnsi="Cambria"/>
                <w:i/>
                <w:lang w:val="en-US"/>
              </w:rPr>
              <w:t xml:space="preserve"> Put on your… ! Take off your… !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>Рассказывают о своих летних каникулах (погода, одежда)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ведение лексики на тему «Одежда»: </w:t>
            </w:r>
            <w:r>
              <w:rPr>
                <w:rFonts w:cs="Cambria" w:ascii="Cambria" w:hAnsi="Cambria"/>
                <w:b/>
                <w:lang w:val="en-US"/>
              </w:rPr>
              <w:t>socks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T</w:t>
            </w: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lang w:val="en-US"/>
              </w:rPr>
              <w:t>shirt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jeans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shoes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skirt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билизация эмоционального состояния для решения различ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ено!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вслух и про себя небольшие тексты.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оют песню (по изученному материалу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еские высказывания; слу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остров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вслух и про себя небольшие тексты.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оют песню (по изученному материалу).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монологические высказывания (по текстам, построенным на изученном языковым материале).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на тему «</w:t>
            </w:r>
            <w:r>
              <w:rPr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umme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autum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winte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pring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I’m wearing… He’s wearing… She’s wearing…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; 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остров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>Соблюдают нормы произношения звуков английского языка и чтения вслух и устной речи и правильно произносят предложения с точки зрения их ритмико-интонациональных особенностей.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>Пишут транскрипционные знаки.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>Воспринимают на слух и понимают как основную информацию, так и детали.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>Выразительно поют песню, сопровождая её деталям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; оказывать в сотрудничестве взаимопо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авал. Городской и деревенский мыши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jc w:val="both"/>
              <w:rPr/>
            </w:pPr>
            <w:r>
              <w:rPr/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/>
            </w:pPr>
            <w:r>
              <w:rPr/>
              <w:t>Выразительно читают вслух сказку.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/>
            </w:pPr>
            <w:r>
              <w:rPr/>
              <w:t>Воспринимают на слух и понимают как основную информацию, так и детали.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/>
            </w:pPr>
            <w:r>
              <w:rPr/>
              <w:t>Вербально или невербально реагируют на услышанное.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lang w:val="en-US"/>
              </w:rPr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: </w:t>
            </w:r>
            <w:r>
              <w:rPr>
                <w:rFonts w:cs="Cambria" w:ascii="Cambria" w:hAnsi="Cambria"/>
                <w:b/>
                <w:lang w:val="en-US"/>
              </w:rPr>
              <w:t>frogs</w:t>
            </w:r>
            <w:r>
              <w:rPr>
                <w:rFonts w:cs="Cambria" w:ascii="Cambria" w:hAnsi="Cambria"/>
                <w:lang w:val="en-US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shabby house</w:t>
            </w:r>
            <w:r>
              <w:rPr>
                <w:rFonts w:cs="Cambria" w:ascii="Cambria" w:hAnsi="Cambria"/>
                <w:lang w:val="en-US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ants</w:t>
            </w:r>
            <w:r>
              <w:rPr>
                <w:rFonts w:cs="Cambria" w:ascii="Cambria" w:hAnsi="Cambria"/>
                <w:lang w:val="en-US"/>
              </w:rPr>
              <w:t xml:space="preserve">, </w:t>
            </w:r>
            <w:r>
              <w:rPr>
                <w:rFonts w:cs="Cambria" w:ascii="Cambria" w:hAnsi="Cambria"/>
                <w:b/>
                <w:lang w:val="en-US"/>
              </w:rPr>
              <w:t>bees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: строить монологические высказывания; слушать собесед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в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вслух и про себя небольшие тексты, построенные на изученном материале.</w:t>
            </w:r>
          </w:p>
          <w:p>
            <w:pPr>
              <w:pStyle w:val="Style20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a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m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autifu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r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go to</w:t>
            </w:r>
          </w:p>
          <w:p>
            <w:pPr>
              <w:pStyle w:val="Style20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0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 информации (извлечение необходимости информации из различных источников, дополнение таблиц новыми данными; передача информации (устным, письменным, цифровым способом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результаты; предвидеть возможность получения конкретного результата при решении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; осуществлять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ая ориентация: эстетические потребности, ценности и чув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я знаю!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3"/>
              </w:numPr>
              <w:jc w:val="both"/>
              <w:rPr>
                <w:lang w:val="en-US"/>
              </w:rPr>
            </w:pPr>
            <w:r>
              <w:rPr/>
              <w:t>Ведут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 (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погод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дежде</w:t>
            </w:r>
            <w:r>
              <w:rPr>
                <w:lang w:val="en-US"/>
              </w:rPr>
              <w:t xml:space="preserve">): </w:t>
            </w:r>
            <w:r>
              <w:rPr>
                <w:i/>
                <w:lang w:val="en-US"/>
              </w:rPr>
              <w:t>What’s the weather like? – It’s sunny / hot / raining/ windy/ cold!</w:t>
            </w:r>
            <w:r>
              <w:rPr>
                <w:rFonts w:cs="Cambria" w:ascii="Cambria" w:hAnsi="Cambria"/>
                <w:i/>
                <w:lang w:val="en-US"/>
              </w:rPr>
              <w:t xml:space="preserve"> I’m wearing…. He’s wearing…. She’s wearing….</w:t>
            </w:r>
          </w:p>
          <w:p>
            <w:pPr>
              <w:pStyle w:val="Default"/>
              <w:numPr>
                <w:ilvl w:val="0"/>
                <w:numId w:val="63"/>
              </w:numPr>
              <w:jc w:val="both"/>
              <w:rPr/>
            </w:pPr>
            <w:r>
              <w:rPr/>
              <w:t>Выразительно читают вслух и про себя небольшие тексты, построенные.</w:t>
            </w:r>
          </w:p>
          <w:p>
            <w:pPr>
              <w:pStyle w:val="Default"/>
              <w:numPr>
                <w:ilvl w:val="0"/>
                <w:numId w:val="63"/>
              </w:numPr>
              <w:jc w:val="both"/>
              <w:rPr/>
            </w:pPr>
            <w:r>
              <w:rPr/>
              <w:t>Закрепление пройденной лексики с опорой на картинки.</w:t>
            </w:r>
          </w:p>
          <w:p>
            <w:pPr>
              <w:pStyle w:val="Default"/>
              <w:numPr>
                <w:ilvl w:val="0"/>
                <w:numId w:val="63"/>
              </w:numPr>
              <w:jc w:val="both"/>
              <w:rPr/>
            </w:pPr>
            <w:r>
              <w:rPr/>
              <w:t>Воспринимают на слух и понимают как основную информацию, так и детал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Лексика-грамматик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пройденного материала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оказа шоу!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7"/>
              </w:numPr>
              <w:jc w:val="both"/>
              <w:rPr/>
            </w:pPr>
            <w:r>
              <w:rPr/>
              <w:t>Вербально или невербально реагируют на услышанное.</w:t>
            </w:r>
          </w:p>
          <w:p>
            <w:pPr>
              <w:pStyle w:val="Default"/>
              <w:numPr>
                <w:ilvl w:val="0"/>
                <w:numId w:val="67"/>
              </w:numPr>
              <w:jc w:val="both"/>
              <w:rPr/>
            </w:pPr>
            <w:r>
              <w:rPr/>
              <w:t>Выразительно читают вслух и про себя небольшие тексты, построенные на изученном материале.</w:t>
            </w:r>
          </w:p>
          <w:p>
            <w:pPr>
              <w:pStyle w:val="Default"/>
              <w:numPr>
                <w:ilvl w:val="0"/>
                <w:numId w:val="67"/>
              </w:numPr>
              <w:jc w:val="both"/>
              <w:rPr/>
            </w:pPr>
            <w:r>
              <w:rPr/>
              <w:t>Находят значение отдельных незнакомых слов в двуязычном словаре учебника.</w:t>
            </w:r>
          </w:p>
          <w:p>
            <w:pPr>
              <w:pStyle w:val="Default"/>
              <w:numPr>
                <w:ilvl w:val="0"/>
                <w:numId w:val="67"/>
              </w:numPr>
              <w:jc w:val="both"/>
              <w:rPr/>
            </w:pPr>
            <w:r>
              <w:rPr/>
              <w:t>Воспринимают на слух и понимают как основную информацию, так и детал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ая ориентация: эсте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оказа шоу!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>Воспринимают на слух и понимают как основную информацию, так и детали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>Выразительно читают вслух и про себя небольшие тексты, построенные на изученном материале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>Поют песню, сопровождая действиями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>Строят монологическое высказывание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пройденного материала.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 Лексика-грамматик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пройденного материала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равильность выбора, планирования, выполнения и результата действия с требованиями коммуникатив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 звёз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вслух и про себя небольшие тексты, построенные на изученном материале.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; использовать приё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результаты; предвидеть уровни усвоен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ая ориентация: эстетические потребности, ценности и чувства;  эстетические чувства, прежде всего доброжелательность и эмоционально-нравственная отзывчивость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3 класс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56"/>
        <w:gridCol w:w="5591"/>
        <w:gridCol w:w="545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(на уровне УУД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нием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ить фразы приветствия и знакомства; повторить глагол to be и названия цветов; развивать навыки аудирования, чтения и говор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, мотивация к обуч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ить лексику по темам «Одежда», «Дом», «Еда», «Каникулы»; повторить цифры (1—10), научиться называть имена по букв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, мотивация к обучен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год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закрепление новой лексики в речи, прослушивание и чтение текс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 повторение глагола to b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комство с числительными от </w:t>
            </w:r>
            <w:r>
              <w:rPr>
                <w:bCs/>
                <w:iCs/>
              </w:rPr>
              <w:t>11 до 20, подсчет предметов от 1 до 20, знакомство с правилами чтения бук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b/>
                <w:b/>
              </w:rPr>
            </w:pPr>
            <w:r>
              <w:rPr/>
              <w:t>Знакомство с новыми словами, диалог-расспрос о любимых предметах, чтение текста и ответы на вопросы по содержанию прочитанного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 Обобщение материала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/>
              <w:t>Употребление повелительного наклонения глаголов, выполнение команд, знакомство с новыми словами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команды и выполнять соответствующие коман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Британии. Начальная школа в России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небольших текстов, определение знаний новых слов с помощью картинок, контекста или словаря в учебнике, подготовка к выполнению проектной работ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Школьные предметы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языкового материала модуля 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член семьи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 и повторение ранее изученной лексики, перечисление и чтение текста диало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писывать членов семьи на элементарн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. Множественное число существительных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притяжательных местоимений, знакомство с правилами чтения букв, диалог-расспрос о членах семьи с опорой на фотографию или рисунок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лексических навыков чтения и говорения по теме «Семья», развитие навыков аудирования. Удерживать цель деятельности до получения ее результата. Описывать объект: передавать его внешние характеристики, используя выразительные средства язы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! Весело в школе! Артур и Раскал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образовании  множественного числа существительных, прослушивание и воспроизведение текста песни, выполнение творческого зад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эстетических потребностей, ценностей, чувств,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лизко и далеко! Семьи в России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небольших текстов, определение знаний новых слов с помощью картинок, контекста или словаря в учебнике, подготовка к выполнению проектной работ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сотрудничества со сверстниками</w:t>
            </w:r>
          </w:p>
        </w:tc>
      </w:tr>
      <w:tr>
        <w:trPr>
          <w:trHeight w:val="1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емья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языкового материала модуля 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самоанализа и само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еда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комство с новыми словами и повторение ранее изученной лексики, диалог-расспрос о любимой еде, прослушивание и чтение текста диало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 «Еда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употреблении глагол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ike в утвердительной, вопросительной и отрицательной формах в Present Simple; научить читать букву “i” в открытом и закрытом  слогах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робке для ланча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комство с новыми словами, диалог этикетного характера, тренировка в употреблении слов </w:t>
            </w:r>
            <w:r>
              <w:rPr>
                <w:bCs/>
                <w:iCs/>
              </w:rPr>
              <w:t>some, an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английская еда. Любимое российское лакомство – мороженое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Еда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/>
              <w:t>Чтение и перевод небольших текстов, определение знаний новых слов с помощью картинок, контекста или словаря в учебнике, подготовка к выполнению проектной работ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языкового материала модуля 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Еда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языкового материала модуля 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маленькой Бетси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диалог-расспрос о принадлежности игрушек, прослушивание и выразительное чтение текста диалога, выполнение заданий после прочтения текс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. Чтение буквы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в открытом и закрытом слоге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тренировка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отреблении неопределенного артикля a/an; знакомство с указательными местоимениями this/that; правило чтения буквы “o” в открытом и закрыто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мнате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 и повторение ранее изученной лексики, диалог-расспрос о любимой еде, прослушивание и чтение текста диало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мнаты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указательных местоимений, работа в парах, прослушивание и воспроизведение текста песни, выполнение творческого зад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культуре других народов,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й магазин в Великобритании. Новогодние подарки в Росси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небольших текстов, определение знаний новых слов с помощью картинок, контекста или словаря в учебнике, подготовка к выполнению проектной работ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логические действия сравнения и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языкового материала модуля 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т теме «Моя комната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языкового материала модуля 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чтение текста диалога, знакомство с новыми словами, составление высказывания по образцу, прослушивание и воспроизведение текста песни, подготовка к выполнению творческого зад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 и повторение ранее изученной лексики, диалог-расспрос о любимой еде, прослушивание и чтение текста диало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. Чтение буквы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в открытом и закрытом слоге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ить лексику, познакомить учащихся с существительными, образующими форму множественного числа не по правилам; обобщить употребление структуры “have got” в утвердительной, вопросительной, отрицательной формах и кратких ответах; научить читать букву “y” в открытом и закрытом слогах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животные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 и повторение ранее изученной лексики, диалог-расспрос о том, что умеют/не  умеют делать животны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в школе! Артур и Раскал! Числительные от 20 до 5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ительными от 20 до 50, составление высказываний по образцу, прослушивание и воспроизведение текста песни, подготовка к выполнению творческого зад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! Чудесная страна дедушки Дурова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животные живут в Австралии? Каких животных можно увидеть в театре зверей дедушки Дурова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логические действия сравнения и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языкового материала модуля 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Животные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языкового материала модуля 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мой милый дом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й лексики, диалог-расспрос о том, кто где находится, прослушивание и чтение текста диало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! Дедушка. Чтение буквы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в открытом и закрытом слог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логами места и тренировка в их употреблении, работа в парах, знакомство с правилами чтения бук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 и с образованием множественного числа существительных, тренировка в употреблении утвердительной  формы структур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here is/there are;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! Весело в школе! Артури Раск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  употреблять вопросительную форму лексической структуры “thereis/are” и давать краткий ответ?; Познакомить учащихся с понятием «фамильные геральдические знаки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Британии! Дома- музеи в России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комить с видами домов, в которых живут британцы; познакомить с Домом-музеем Л. Н. Толстого;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логические действия сравнения и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языкового материала модуля 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ой дом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языкового материала модуля 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рошо проводим время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, происходящих в данный момент, составление высказываний по образцу, прослушивание и чтение текста, нахождение в нем необходимой информаци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логические действия сравнения и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свободное время. Что мы сейчас делаем?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/>
              <w:t xml:space="preserve">Тренировка в употреблении </w:t>
            </w:r>
            <w:r>
              <w:rPr>
                <w:lang w:val="en-US"/>
              </w:rPr>
              <w:t>Present</w:t>
            </w:r>
            <w:r>
              <w:rPr/>
              <w:t xml:space="preserve"> С</w:t>
            </w:r>
            <w:r>
              <w:rPr>
                <w:lang w:val="en-US"/>
              </w:rPr>
              <w:t>ontinuous</w:t>
            </w:r>
            <w:r>
              <w:rPr/>
              <w:t>, диалог-расспрос, что происходит в данный момен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по грамматике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алог-расспрос, что происходит в данный момен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! Весело в школе! Артур и Раскал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репление изученной лексики и грамматических структур, прослушивание и воспроизведение текста песни, тренировка в подборе рифмы к слова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логические действия сравнения и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рт, внимание, марш! Веселье после школы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комиться  с забавными соревнованиями в США; научить рассказывать о том, как проводят свободное время дети в нашей стран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языкового материала модуля 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Грамматика»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языкового материала модуля 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день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комство с названиями дней недели, диалог-расспрос о том, что мы делаем в каждый из дней недели, прослушивание и чтение текста, нахождение в нем необходимой информаци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логические действия сравнения и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/>
              <w:t>Как рассказать о распорядке дня другого человека? Как читать букву «с» в различных положениях и буквосочетаниях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логические действия сравнения и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скресенье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зличное время суток? Как спросить и ответить который час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скресенье! Весело в школе! Артур и Раскал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/>
              <w:t>Закрепление изученной лексики, прослушивание и воспроизведение текста песни, работа с картой, знакомство с понятием «часовые пояса»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логические действия сравнения и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/>
              <w:t>Знакомство с новыми словами, прослушивание и выразительное чтение текста с соблюдением фразовых и логических ударени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мультфильмы! Время мультфильмов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иться беседовать о любимых персонажах мультфильмов, познакомиться с персонажами российских мультфильм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языкового материала модуля 8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ежим дня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языкового материала модуля 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!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не матери, выполнение заданий в учебнике индивидуально и в парах, прослушивание и воспроизведение текста песни, подготовка к выполнению творческого зад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4 класс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53"/>
        <w:gridCol w:w="5594"/>
        <w:gridCol w:w="545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(на уровне УУД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 в  школу. Приветствие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jo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hope, feel, remem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er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ice to see you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back together, sam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, мотивация к обуче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 в  школу. Мой портфель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resent, CD, aeropla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usical box, doll, bal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rain, age, class, surna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hone number, triang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ircle, square, subject; O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nk you. You’re wel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me. What’s (Steve’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urname? How old is h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hat year is he in? What’s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is phone number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ct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vity, library car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, мотивация к обучению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Семья и друзья. (8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ливая  семья. 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tall, short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slim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air/dar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ir, funny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kind, friendl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uncle, aunt, cous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ve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hat does Uncle Har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ook like? He’s tall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lim and he’s got fa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hair; What’s he like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He’s very funny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to be"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/you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ливая  семья. 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сочетании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roller blades, gloves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keys, mobile phone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и ме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on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under, behind, next to, in front of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skiing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sailing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kat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playing the violin, surf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friend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hat’s William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esent Continuou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 лучший  друг. Весело в школе. Артур и Раскал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ixty, seventy, eight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ninety, a hundred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ir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orty, fifty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rew, stick together, glue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ound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ельные 30- 1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команды и выполнять соответствующие коман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латовласка  и  три  медведя».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gold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url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ood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orry, in a hurry, on my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way to ... 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в англоговорящих странах и в России. 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apital city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amo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eatre, museum, stre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relative, town, villag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llionaire, church, sight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onument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я знаю!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ой лучший друг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Рабочий день. ( 8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ечебниц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station, garag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f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theatr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curtain, injection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писывать членов семьи на элементарн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ечебниц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четании с буквой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r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ake/baker/baker’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greengrocer/greengr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er’s, mechanic, po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man/post office, waite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nurs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lay sport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go shop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ping, wash the dishes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uniform; What are you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x, serve, carry, sick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ake up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наре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от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often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alway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usually, sometimes, neve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и играем.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ports centre, volleyb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admint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table) ten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ni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hat time is it? It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quarter past/to… I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half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 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once/twice/ three times a week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и играем.  Весело в школе. Артур и Раскал! Эпизод 2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polite, police offic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doctor, postcard, we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mont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ay, meal, parcel, whistle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ait, bring, hour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t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эстетических потребностей, ценностей, чувств,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латовласка  и  три  медведя».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porrid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aughty, break the rule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ot, return, outsid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 день  Даниэлы. Кем хотят быть дети в Росси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is called, project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or a while, job, drea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stronaut, planet, space_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hip, scientis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сотрудничества со сверстниками</w:t>
            </w:r>
          </w:p>
        </w:tc>
      </w:tr>
      <w:tr>
        <w:trPr>
          <w:trHeight w:val="1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абочий день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самоанализа и самоконтрол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Вкусное угощение ( 8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т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кт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asty, treat, lem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conut, flour, pinea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ple, olive oil, sugar, sal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pepper, tomato, yo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tur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need, half, cup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pu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an you pass me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emon, please? S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ere you are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How many? make sur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тский  фруктовый  салат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: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букв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g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w many/m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 lot/Not many/Not muc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packet, bar, kilo, loaf, ja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arton, bottle, t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rench fr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ound, pence, barbecue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oki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 lot of/ many/ muc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ь  блюдо. Весело в школе! Артур и Раскал! Эпизод 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airy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eat, fruit, vegeta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ble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hungry, hate, f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o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aste, sushi, paella, all ov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e world, yogurt, onion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eef, lamb, cherry, snack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ma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атовласка  и три  медведя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ck, luck, inside, hav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a look, horri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риготовить  пудинг? Что бы ты хотел к чаю?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udding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essert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ve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eal, flour, sugar, butte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inner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raditional, oi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water, salt, flavour, popular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heap, hiking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rea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ea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agel, simple, ingredients, almost, bread, pudd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jam tart, lemon meringu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roduct, oval, last a long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tim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кусное угощение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сотрудничества со сверстникам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В зоопарке. (8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вные  животные.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giraff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onkey, dolphi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seal, lazy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izard, wh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ippo, crocodile, 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n its own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 существительного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вные  животные.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ey’re clapping. Th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okery book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Грамматик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Present Continuou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 животные.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March, April, May, Ju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July, August, Septemb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October, Novemb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ecember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warm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amazing, journey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amma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ticket, passport, suitcas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hales are bigger th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olphin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 whale of a time, look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elephant seal, cucko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Грамматика: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 животные. Весело в школе! Артур и Раскал! Эпизод  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rules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You must feed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ustn’t feed the anim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t the Zo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eed, rubbish, bin, herbivore, carnivore, omnivore, plants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Грамматика: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mus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культуре других народов,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латовласка  и  три  медведя».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лы. Животные нуждаются в нашей помощ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oal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angaro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m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est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icnic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g, fun_loving, sa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reserve, national park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ison, adopt, donate, rais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логические действия сравнения и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70-71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сверстни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 зоопарке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 Где вы были вчера?  (8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епитие. 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twelfth, twentieth, delicious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That looks delicious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овые ислительны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епитие. 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“y” в открытом и закрытом слогах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esterday, ago, last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 xml:space="preserve">to be-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was/wer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 были вчера?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 буквам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l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a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o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ngr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scared, tired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nterest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/can'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вы были вчера? Весело в школе! Артур и Раскал! Эпизод  5.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Voyage!; programm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латовласка  и  три  медведя».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, sleep, sweet drea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ream, soft, for a whi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tay, smi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in no tim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 День города в России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a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lo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irthda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oy/gir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mpetition, fi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ork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w out, decoration, celebration, parade, carnival, street performer, concer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логические действия сравнения и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де вы были вчера?»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 Расскажи сказку! (8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”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ast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hare, slow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ortois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laugh at, tired of, race, next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finish lin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o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ross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time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f, suddenl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”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ed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утв. форм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давным-давн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orridge, shout, cat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d Lulu dance with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rince? Yes, she did!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ey didn’t watch a fi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st nigh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rince, beanstalk, pick up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ьных глаголов (отр. и вопр. формы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давным- давн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в школе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и Раскал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 6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tudy, bark, busy, kitt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ystery, saxophone, bumblebee, events, land, mo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,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атовласка  и  три  медведя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риканский и английский фольклор. Мир сказок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ngry, daughter, s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other, brother lamb, follow, river, garden, angry, daughter, son, moth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roth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 pull down, fairy tale, wolf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tsar, thief, gees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логические действия сравнения и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асскажи сказку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 Воспоминания. (8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 лучшее  врем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museum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dinosaur, con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ert, funfair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rid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е  лучшее  время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бук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y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here did Phil go 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eekend? He went to th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cert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логические действия сравнения и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 моменты.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tty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the best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tudent in th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class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 момент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в школе! Артур и Раскал! Эпизод  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ppy, sad, scared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afari, mountains, troph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rum, trumpet, Valentine’s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ay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атовласка  и  три  медведя»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hec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up the stairs, eve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логические действия сравнения и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тонские  башни. День, который мы помним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eme park, it’s worth i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roller coaster, diploma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performanc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я знаю!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оспоминания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 Отправимся в путешествие! (8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хорошее - впереди!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Greece, Italy, Portuga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Russia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Mexico, Pola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pain, Turkey, go camping, go to th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easide/mountains/lak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хорошее - впереди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 с непроизносимыми согласным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hat is Wendy going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o on holiday? She’s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going to go camping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going to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логические действия сравнения и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,  солнце!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wimsuit, sunglasse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swimming trunks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jean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oots, tent, flipper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sleeping bag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unn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windy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loudy, rainy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l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t; What will the weather be like in London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omorrow? It’ll be cloudy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uture Simpl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логические действия сравнения и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 солнце! Весело в школе! Артур и раскал! Эпизод  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ho, what, where, wh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hy, ho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unshine, Japan, Scotland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India, costum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овласка  и  три  медведя».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mistake, be sor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ry, worry, remind, share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un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логические действия сравнения и установления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российской гражданской идентич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обычаи.  Путешествовать это весело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relax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rest, travel, di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mping, mountain, t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and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ildlife, snow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за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 мотивации к творческому тру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т теме «Путешествия»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траны и обычаи.  Путешествовать это весел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, контролировать,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логические действия сравнения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отдельные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наглядными средствами предъявления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, доброжелательности и эмоционально-нравственной отзывчивости, понимания и сопереживания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материально-технического обеспечения образовательной деятельности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количество ча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составител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 Дули Д., Поспелова М.Д., и д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 Дули Д., Поспелова М.Д., и д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4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 Дули Д., Поспелова М.Д., и д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: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количество ча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составител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 Дули Д., Поспелова М.Д., и д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 Дули Д., Поспелова М.Д., и д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4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 Дули Д., Поспелова М.Д., и д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sz w:val="20"/>
    </w:rPr>
  </w:style>
  <w:style w:type="character" w:styleId="WW8Num46z0">
    <w:name w:val="WW8Num46z0"/>
    <w:qFormat/>
    <w:rPr>
      <w:rFonts w:ascii="Times New Roman" w:hAnsi="Times New Roman" w:cs="Times New Roman"/>
      <w:b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/>
      <w:sz w:val="20"/>
    </w:rPr>
  </w:style>
  <w:style w:type="character" w:styleId="WW8Num53z0">
    <w:name w:val="WW8Num53z0"/>
    <w:qFormat/>
    <w:rPr>
      <w:rFonts w:ascii="Times New Roman" w:hAnsi="Times New Roman" w:cs="Times New Roman"/>
      <w:b/>
      <w:sz w:val="20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sz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/>
      <w:sz w:val="20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11">
    <w:name w:val="c0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1">
    <w:name w:val="c5 c11"/>
    <w:basedOn w:val="Style14"/>
    <w:qFormat/>
    <w:rPr/>
  </w:style>
  <w:style w:type="character" w:styleId="C14c11">
    <w:name w:val="c14 c11"/>
    <w:basedOn w:val="Style14"/>
    <w:qFormat/>
    <w:rPr/>
  </w:style>
  <w:style w:type="character" w:styleId="C14">
    <w:name w:val="c14"/>
    <w:basedOn w:val="Style14"/>
    <w:qFormat/>
    <w:rPr/>
  </w:style>
  <w:style w:type="character" w:styleId="C5c13">
    <w:name w:val="c5 c13"/>
    <w:basedOn w:val="Style14"/>
    <w:qFormat/>
    <w:rPr/>
  </w:style>
  <w:style w:type="character" w:styleId="C5c11c13">
    <w:name w:val="c5 c11 c13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5"/>
      <w:szCs w:val="20"/>
      <w:shd w:fill="FFFFFF" w:val="clear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c26c30">
    <w:name w:val="c37 c26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c30c37">
    <w:name w:val="c26 c30 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Times New Roman" w:cs="NewtonCSanPi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1:00Z</dcterms:created>
  <dc:creator>111111111</dc:creator>
  <dc:description/>
  <cp:keywords/>
  <dc:language>en-US</dc:language>
  <cp:lastModifiedBy>Лариса</cp:lastModifiedBy>
  <cp:lastPrinted>2016-12-28T10:57:00Z</cp:lastPrinted>
  <dcterms:modified xsi:type="dcterms:W3CDTF">2016-12-28T15:26:00Z</dcterms:modified>
  <cp:revision>135</cp:revision>
  <dc:subject/>
  <dc:title/>
</cp:coreProperties>
</file>