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Я - гражданин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внеуроч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чева Светлана Станислав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рногорск 2016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грамма составлена в соответствии с документами:</w:t>
      </w:r>
    </w:p>
    <w:p>
      <w:pPr>
        <w:pStyle w:val="Style15"/>
        <w:numPr>
          <w:ilvl w:val="0"/>
          <w:numId w:val="1"/>
        </w:numPr>
        <w:spacing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9. 12. 2012г. №273 ФЗ «Об образовании в Российской </w:t>
      </w:r>
    </w:p>
    <w:p>
      <w:pPr>
        <w:pStyle w:val="Style15"/>
        <w:numPr>
          <w:ilvl w:val="0"/>
          <w:numId w:val="1"/>
        </w:numPr>
        <w:spacing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ции» (с изменениями и дополнениями)</w:t>
      </w:r>
    </w:p>
    <w:p>
      <w:pPr>
        <w:pStyle w:val="Style15"/>
        <w:numPr>
          <w:ilvl w:val="0"/>
          <w:numId w:val="1"/>
        </w:numPr>
        <w:spacing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стандартом основного общего образования     приказ Министерства образования и науки РФ</w:t>
      </w:r>
      <w:r>
        <w:rPr>
          <w:rFonts w:eastAsia="Times New Roman" w:cs="Times New Roman" w:ascii="Times New Roman" w:hAnsi="Times New Roman"/>
          <w:bCs/>
          <w:color w:val="4D4D4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7 декабря 2010 г. № 1897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едерального государственного образовательного стандарта основного общего образования»(с изменениями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ой ООО МБОУ   « Средняя общеобразовательная школа №9»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 внеурочной деятельности МБОУ «Средняя общеобразовательная школа № 9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 разработке рабочих программ учебных предметов, курсов, курсов внеурочной деятельности МБОУ «Средняя общеобразовательная школа № 9»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по курсу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 составлена на основе </w:t>
      </w:r>
    </w:p>
    <w:p>
      <w:pPr>
        <w:pStyle w:val="Style15"/>
        <w:tabs>
          <w:tab w:val="clear" w:pos="708"/>
          <w:tab w:val="left" w:pos="3880" w:leader="none"/>
        </w:tabs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ы  Я.В.Соколова « Я- Гражданин» </w:t>
      </w:r>
      <w:r>
        <w:rPr>
          <w:rFonts w:cs="Times New Roman CYR" w:ascii="Times New Roman CYR" w:hAnsi="Times New Roman CYR"/>
          <w:bCs/>
          <w:spacing w:val="-10"/>
          <w:sz w:val="24"/>
          <w:szCs w:val="24"/>
        </w:rPr>
        <w:t xml:space="preserve">рассчитана на развитие  гражданского,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патриотического сознания и поведения учащихся общеобразовательных шко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-10"/>
          <w:sz w:val="24"/>
          <w:szCs w:val="24"/>
        </w:rPr>
        <w:t>Цель курса: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 способствовать формированию гражданско-патриотического сознания, нравственных позиций и самоопределения на основе расширения и систематизации общественно значимых преставлений ребенка о нашем далеком и недавнем прошлом, о социальном начале человек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pacing w:val="-10"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•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ab/>
        <w:t>содействовать ребенку в понимании особенностей общественных отношений в семье, родном крае (городе, деревне, селе), в родной стране, входящей в систему стран всего мира; в осознании своего места в семье, стране, мире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•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ab/>
        <w:t>оказывать помощь в осознании своей принадлежности государству, предоставляющему каждому его гражданину определенные права и требующему исполнения определенных обязанност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•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ab/>
        <w:t>обогащать учащихся знаниями (в минимуме фактов и в большей мере - в представлениях) о родной стране, об общечеловеческих проблемах и ценностях, нормах морали и нравственност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•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ab/>
        <w:t>создавать условия для расширения кругозора школьников, их ретроспективного восприятия мира и ориентации во времени.</w:t>
      </w:r>
    </w:p>
    <w:p>
      <w:pPr>
        <w:pStyle w:val="Style15"/>
        <w:tabs>
          <w:tab w:val="clear" w:pos="708"/>
          <w:tab w:val="left" w:pos="3880" w:leader="none"/>
        </w:tabs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Общая характеристика курса внеурочной деяте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«Я –гражданин России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урс внеуроч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Я – гражданин России»,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 направле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атриотическое воспитание и формирование гражданственности.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Актуальность и педагогическая целесообразность  курса –  возможность для содержательного и неформального общения детей между собой. Этому способствует организация коллективных обсуждений прочитанного, увиденного,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 услышанного,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диспуты; решение проблемных ситуаций; анализ выступлений и докладов; познавательные игры; выполнение различных групповых заданий. Таким образом, школьники приобретают коммуникативные навыки, учатся дискутировать, работать сообща. Они овладевают социальными умениями, учатся уважать друг друг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жпредметные  и метапредметные связи. </w:t>
      </w:r>
      <w:r>
        <w:rPr>
          <w:rFonts w:cs="Times New Roman" w:ascii="Times New Roman" w:hAnsi="Times New Roman"/>
          <w:sz w:val="24"/>
          <w:szCs w:val="24"/>
        </w:rPr>
        <w:t>Курс   «Я - Гражданин России»  в основной школе является частью всего учебно-воспитательного процесса и тесно связан с содержанием других предметных областей, прежде всего, «Обществознания», «Литературы», «Истории», «Изобразительного искусств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связи:</w:t>
      </w:r>
    </w:p>
    <w:p>
      <w:pPr>
        <w:pStyle w:val="Style15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поиска нужной информации;</w:t>
      </w:r>
    </w:p>
    <w:p>
      <w:pPr>
        <w:pStyle w:val="Style15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авил взаимодействия с окружающим миром;</w:t>
      </w:r>
    </w:p>
    <w:p>
      <w:pPr>
        <w:pStyle w:val="Style15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правилах и нормах поведения принятых в обществе и овладение основами коммуникативной деятельности;</w:t>
      </w:r>
    </w:p>
    <w:p>
      <w:pPr>
        <w:pStyle w:val="Style15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Style15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 слушать собеседника и вести диало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i/>
          <w:sz w:val="24"/>
          <w:szCs w:val="24"/>
        </w:rPr>
        <w:t>профессиональной ориентации</w:t>
      </w:r>
      <w:r>
        <w:rPr>
          <w:rFonts w:cs="Times New Roman" w:ascii="Times New Roman" w:hAnsi="Times New Roman"/>
          <w:sz w:val="24"/>
          <w:szCs w:val="24"/>
        </w:rPr>
        <w:t xml:space="preserve"> в курсе «Я- Гражданин России»   учащиеся знакомятся с различными профессиями, с элементами исследователь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КТ-компетентности</w:t>
      </w:r>
      <w:r>
        <w:rPr>
          <w:rFonts w:cs="Times New Roman" w:ascii="Times New Roman" w:hAnsi="Times New Roman"/>
          <w:sz w:val="24"/>
          <w:szCs w:val="24"/>
        </w:rPr>
        <w:t xml:space="preserve">  формируются в ходе применения УУД для решения заданий имеющих творческую направленность.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аким подходом содержание программы реализуется через создание на занятиях проблемных ситуаций, ситуации эмпатии во взаимоотношениях с окружающим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исание направления курса внеурочной деятельно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 xml:space="preserve">«Я - Гражданин России»  </w:t>
      </w:r>
      <w:r>
        <w:rPr>
          <w:rFonts w:eastAsia="Times New Roman" w:cs="Times New Roman" w:ascii="Times New Roman" w:hAnsi="Times New Roman"/>
          <w:sz w:val="24"/>
          <w:szCs w:val="24"/>
        </w:rPr>
        <w:t>имеет духовно-нравственное направление, является учебно-образовательной с практической ориентацие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Учебн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«Я - Гражданин России»  </w:t>
      </w:r>
      <w:r>
        <w:rPr>
          <w:rFonts w:eastAsia="Times New Roman" w:cs="Times New Roman" w:ascii="Times New Roman" w:hAnsi="Times New Roman"/>
          <w:sz w:val="24"/>
          <w:szCs w:val="24"/>
        </w:rPr>
        <w:t>модифицирована рассчитана на 34часа, согласно учебного плана по внеурочной деятельности  МБОУ СОШ № 9. Программа рассчитана на 1 учебный год, 34 часа,1 час в нед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писание ценностных ориентиров содержания курса «Я – гражданин России»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ние роли гражданина, семьи, города, республики Хакасии, в истории России, воспитание чувства гордости за нашу Родину;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важения к традициям, обычаям народов нашей многонациональной страны;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навыков установлении и выявления причинно-следственных связей в окружающем мире.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 внеурочной деятельн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неурочной деятельности «Я-Гражданин» формируются личностные и метапредметные результаты: личностных, регулятивных, коммуникативных и познавательных универсальных учебных действ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Личностные дей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себя как члена общества, как гражданина России, уважение к своей родине, ее символам,  радость и гордость от того, что мы родились и живем в Росс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Регулятивные действ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цель учебной деятельности, план выполнения заданий, определять правильность выполненного задания на основе образца, учиться  корректировать выполнение задания в соответствии с планом, оценка своего задания, коррекц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ознавательные дейст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ть извлекать информацию, представленную в виде текста, иллюстрации, уметь добывать информацию из дополнительных источников, ставить проблему и решать е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Коммуникативные дейст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ть работать в группе, договариваться друг с другом,  участвовать в диалоге, в коллективном обсуждении, слушать и понимать других, аргументировать свое мн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освоения курса внеурочной деятельности оцениваются следующи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ями сформированности у учащегося регуляции свое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средства для организации своего повед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минать и удерживать правило, инструкцию во времен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, контролировать и выполнять действие по заданному образцу, правилу, с использованием нор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осхищать промежуточные и конечные результаты своих действий, а также возможные ошибк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ть и заканчивать действие в нужный момент.</w:t>
      </w:r>
    </w:p>
    <w:p>
      <w:pPr>
        <w:pStyle w:val="Style15"/>
        <w:shd w:fill="FFFFFF" w:val="clear"/>
        <w:spacing w:lineRule="auto" w:line="240" w:before="28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курса внеурочной деятельности.</w:t>
      </w:r>
    </w:p>
    <w:p>
      <w:pPr>
        <w:pStyle w:val="Style15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1. </w:t>
      </w:r>
      <w:r>
        <w:rPr>
          <w:rFonts w:eastAsia="Times New Roman" w:cs="Times New Roman" w:ascii="Times New Roman" w:hAnsi="Times New Roman"/>
          <w:b/>
        </w:rPr>
        <w:t>   Наша Родина – Великая Росси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на, которую мы любим, просторы и богатства России, дружелюбие россиян, наша толерантность. Гражданин: основные значения этого понятия. Достойные граждане Отечества. Гражданский поступо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Практическая деятельность учащих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сообщений о достойных гражданах России в разные ее времена, «Что я знаю 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итуции России», составление схемы «Мои права и обязанности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>Раздел 2 Наше государство и его симв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– граждане России, как устроено наше государство, наш Государственный флаг, наш Государственный герб, наш Государственный гим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актическая деятельность учащихс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фотографий и комментарий экскурса «Мой семейный альбом», подготовка бюллетеня «Хотя мы разные, но мы - Россия» (рассказ об характерных чертах и обычаях представителей разных наций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</w:rPr>
        <w:t>Раздел 3 Жизнь даётся один р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е здоровье, курение и здравомыслие, алкоголь – губитель судеб, токсикомания и наркомания – виды самоубийст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кое поведение. Обыватель и его психология. Права человека и гражданина. Стремление человека к свободе. Свобода и долг. Свобода и закон. Права человека и свобода. Всеобщая декларация прав человека. Конституция России о правах человека и граждани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актическая деятельность учащих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реча с врачом – наркологом, создание сценария рекламного ролика по проблемам здорового образа жизни молодеж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</w:rPr>
        <w:t>Раздел 4 Наш выбор – здоровый образ жизн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 и его здоровье, коварные враги здоровья, ваш выбор: радости или страдания, ваш выбор: красота или уродств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Практическая деятельность учащих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эссе « Мой кумир в искусстве, науке, спорте – сторонник здорового образа жизни», конкурс рисунков, плакатов по теме, анализ материалов СМИ по проблемам здорового образа жизни молодеж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</w:rPr>
        <w:t>Раздел 5 Достоинства и недостатки челов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ь и улучшать себя, честь, совесть, доброта и гуманность, жадность, зависть, злобность и жестокос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Практическая деятельность учащих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сказок народов мира по тем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>Раздел 6 Наши права и ответств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моральных и правовых нормах, зачем человеку права, наше равноправие, об обязанностях и ответственно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Практическая деятельность учащих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эссе «Мои права были нарушены не раз…», деловая игра «Защита прав ребенка в школе, на улице, в семье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>Раздел 7 Гражданин России: наши права и свобод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ая Конституция и наши права. Наше право на жизнь и охрану здоровья. Наше право на личную жизнь. Наше право на защиту чести и достоинст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Практическая деятельность учащих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я ситуационных задач «Ваши личные права нарушения  - адекватные действия»,  подготовка эссе о наиболее известных отечественных правозащитниках или международных правозащитных организациях.  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</w:rPr>
        <w:t>Раздел 8 Мы в обществ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 среди людей, что такое гражданское общество, благополучие семьи, твоё общение в школ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410"/>
        <w:gridCol w:w="4678"/>
      </w:tblGrid>
      <w:tr>
        <w:trPr>
          <w:trHeight w:val="4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 по темам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новных видов деятельности(на уровне УУД)</w:t>
            </w:r>
          </w:p>
        </w:tc>
      </w:tr>
      <w:tr>
        <w:trPr>
          <w:trHeight w:val="4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7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</w:rPr>
              <w:t>   Наша Родина – Великая Россия!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вать суть предстояще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на, которую мы люб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суждение поступков былинных богатыре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ледить связь с прошлым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eastAsia="Times New Roman" w:cs="Times New Roman" w:ascii="Times New Roman" w:hAnsi="Times New Roman"/>
              </w:rPr>
              <w:t xml:space="preserve"> Способность применять понятийный аппарат и приёмы анализ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: осознание своей идентичности как гражданина стра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желюбие росси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сообщений о достойных гражданах России в разные ее врем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eastAsia="Times New Roman" w:cs="Times New Roman" w:ascii="Times New Roman" w:hAnsi="Times New Roman"/>
              </w:rPr>
              <w:t xml:space="preserve"> готовность к сотрудничеству с учениками, коллективной работ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</w:rPr>
              <w:t xml:space="preserve"> Осознание значения семьи в жизни человека и общества, освоение социальных норм, правил поведения, ролей и форм социальной жизн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eastAsia="Times New Roman" w:cs="Times New Roman" w:ascii="Times New Roman" w:hAnsi="Times New Roman"/>
              </w:rPr>
              <w:t xml:space="preserve"> способность сознательно организовывать и регулировать свою деятельность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готовка сообщений о достойных гражданах России в разные ее времен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ализ и обсуждение литературных произведений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схемы «Мои права и обязанност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ботка собственных прав человека и собственных обязанностей. Права и обязанности школьни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eastAsia="Times New Roman" w:cs="Times New Roman" w:ascii="Times New Roman" w:hAnsi="Times New Roman"/>
              </w:rPr>
              <w:t xml:space="preserve"> готовность к сотрудничеству с соучениками, коллективной рабо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eastAsia="Times New Roman" w:cs="Times New Roman" w:ascii="Times New Roman" w:hAnsi="Times New Roman"/>
              </w:rPr>
              <w:t xml:space="preserve"> способность сознательно организовывать и регулировать свою деятельно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схемы «Мои права и обязанно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сти диалог на заданную тему: «Что я знаю о Конституции Росси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 способность решать творческие задачи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 xml:space="preserve"> способность сознательно организовывать и регулировать сво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ллектуальный марафон по правам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статьи раздела Конституции Викторина «Что мы знаем о своих  правах?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 уметь извлекать информац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готовность к сотрудничеству с соучениками, коллективной работ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 xml:space="preserve"> определять правильность выполненного зад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ша толеран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 рисунков, плакатов по теме; подготовка эссе «Хотя мы разные, но мы - Россия» (рассказ об характерных чертах и обычаях представителей разных наций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готовность к сотрудничеству с соучениками, коллективной работ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 xml:space="preserve"> предвосхищать промежуточные и конечные результаты своих действ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 – патриоты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ыгрывание ситуац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 уметь извлекать информацию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 xml:space="preserve"> выбирать средства для организации своего поведения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2 Наше государство и его симв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 – граждане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эссе « Мой кумир в искусстве, науке, спорте – сторонник здорового образа жизн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 владение умениями работать с учебной и внешкольной информацией, обосновывать вывод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 xml:space="preserve"> освоение гуманистических традиций и ценностей современного общества, уважение прав и свобод челов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ш Государственный фла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ить презентацию «История государственной символи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 способность решать творческие зада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 xml:space="preserve"> понимание культурного многообразия ми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ш Государственный гер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эссе «Хотя мы разные, но мы - Россия» (рассказ об характерных чертах и обычаях представителей разных наций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 владение умениями работать с учебной и внешкольной информацией,  способность решать творческие задач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 xml:space="preserve"> освоение гуманистических традиций и ценностей современного общества, уважение прав и свобод челов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ш Государственный гим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ить презентацию «История государственной символи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 представлять результаты своей деятельности в различных форма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 xml:space="preserve"> освоение гуманистических традиций и ценностей современного общества, уважение прав и свобод человека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3 Жизнь даётся один р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ше здор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мини-сочинений «Я и мои родители», «Родительская любов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 анализировать и обобщать фак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 xml:space="preserve"> Осознание значения семьи в жизни человека и общества, освоение социальных норм, правил поведения, ролей и форм социальной жизни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коголь – губитель суде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материалов СМИ по проблемам здорового образа жизни молодеж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 анализировать и обобщать 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готовность к коллективной работ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 xml:space="preserve"> осмысление социально-нравственного опыта предшествующих поколений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аздел 4 Наш выбор – здоровый образ жиз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 и его здор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суждение ситуации на примере своей школ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 представлять результаты своей деятельности в различных формах (сообщ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готовность к сотрудничеству с соучениками, коллектив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ш выбор: радости или стр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зовать по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одить сравн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 использовать современные источники информации, в том числе материалы на электронных носителя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готовность к коллективной раб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акции «Доброе сердц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реча с ребятами общества Красного кре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 уметь добывать информацию из дополнительных источ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готовность к коллективной рабо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 xml:space="preserve"> планировать, контролировать и выполнять действ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 xml:space="preserve"> способность сознательно организовывать и регулировать свою деятельность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5 Достоинства и недостатки челов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ь и улучшать себ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эссе «Мой спортивный кумир- защитник чести Росс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 представлять результаты своей деятельности в различных формах (сообще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сть Сове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нинги  «Каков я на самом дел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 способность решать творческие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та и гума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и обсуждение примеров из литературных произве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 способность решать творческие задач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 xml:space="preserve"> анализировать и обобщать фак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адность Зави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и обсуждение примеров из литературных произве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 способность решать творческие зад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Л формулировать и обосновывать вывод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 xml:space="preserve"> анализировать и обобщать фак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лобность и жесток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сти дискуссию «Если бы президентом России был я» (собственный вариант решения злободневной проблем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 представлять результаты своей деятельности в различных формах (сообщение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 xml:space="preserve"> формулировать и обосновывать выводы,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6 Наши права и ответств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моральных и правовых нор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сюжеты экскурсии в различные структуры государственной власти (полицию, военкомат, местную администрацию и др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 анализировать и обобщать факты, формулировать и обосновывать выв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вести конструктивный диало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ше равнопра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елять признаки и объяснять их зна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 анализировать и обобщать факты, формулировать и обосновывать выв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вести конструктивный диало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7 Гражданин России: наши права и своб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 Конституция и наши пра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ить дополнительную информацию (Интерн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 xml:space="preserve"> готовность формулировать и высказывать собственное мнение по проблемам прошлог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ше право на личную жиз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таблицы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 способности применять понятийный аппар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Готовность и способность вести диалог с другими людьми и достигать в нём взаимопоним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 на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готовка коллективной презентации «Наш класс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 xml:space="preserve"> освоение гуманистических традиций и ценностей современного общества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8 Мы в обществ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 среди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приведённые ситу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 xml:space="preserve"> Сознательно организовывать и регулировать свою деятельно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 xml:space="preserve"> Владение умением анализировать и обобщать фак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получие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статей семейного кодек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 анализировать ситуации, формирование понятийного аппар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 xml:space="preserve"> аргументации собственных версий и личностной пози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 xml:space="preserve"> Владение умением анализировать и обобщать фак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ция «Помоги ветера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реча с ветеранами, изготовление подарков ветеранам, защита проектов о людях фронта и ты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 уметь извлекать информацию, представленную в виде текста, иллю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 xml:space="preserve"> Осознавать радость и гордость от того, что мы родились и живем в Росс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 xml:space="preserve"> выбирать средства для организации своего пове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ставка моих достижений и достижений моей семь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ор фотографий и комментарий экскурса «Мой семейный альбо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 xml:space="preserve"> Осознавать радость и гордость от того, что мы родились и живем в Росс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 xml:space="preserve"> определять цель учебной деятельности</w:t>
            </w:r>
          </w:p>
        </w:tc>
      </w:tr>
    </w:tbl>
    <w:p>
      <w:pPr>
        <w:pStyle w:val="Normal"/>
        <w:spacing w:before="0" w:after="0"/>
        <w:ind w:left="-426" w:right="2125" w:hanging="0"/>
        <w:rPr/>
      </w:pPr>
      <w:r>
        <w:rPr/>
      </w:r>
    </w:p>
    <w:p>
      <w:pPr>
        <w:pStyle w:val="Normal"/>
        <w:spacing w:before="0" w:after="0"/>
        <w:ind w:left="-426" w:right="42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исание материально-технического обеспечения внеуроч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 для учителя:</w:t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олов Я.В. Наша Родина - великая Россия: Пособие для учащихся.-М.:НМЦ</w:t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Гражданин», 2009.- 48с.: ил.- (Я-гражданин России).</w:t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олов Я.В. Наше государство и его символы: Пособие для учащихся.-М.:НМЦ</w:t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Гражданин», 2009.- 48с.: ил.- (Я-гражданин России).</w:t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олов Я.В. Россия – наш общий дом: Пособие для учащихся.-М.:НМЦ «Гражданин»,2009.- 48с.: ил.- (Я - гражданин России)</w:t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учебно- методической литературы для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аров А.Я. Права человека. Новое знание. - М., 19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шинский В.О. Азбука гражданина. Учебник. - М., 1996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олов Я.В. Наша Родина – великая Россия: Книга для учащихся. – М.: НИЦ «Гражданин», 2012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олов Я.В. Наша Россия – наш общий дом: Книга для учащихся. – М.: НИЦ «Гражданин», 2012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олов Я.В. Гражданин России: наши права и обязанности (О Российской Конституции): Книга для учащихся. – М.: НИЦ «Гражданин», 2012</w:t>
      </w:r>
    </w:p>
    <w:p>
      <w:pPr>
        <w:pStyle w:val="Normal"/>
        <w:spacing w:before="0" w:after="0"/>
        <w:ind w:left="-426" w:right="424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09:00Z</dcterms:created>
  <dc:creator>1</dc:creator>
  <dc:description/>
  <cp:keywords/>
  <dc:language>en-US</dc:language>
  <cp:lastModifiedBy>Елена</cp:lastModifiedBy>
  <dcterms:modified xsi:type="dcterms:W3CDTF">2016-12-29T05:16:00Z</dcterms:modified>
  <cp:revision>10</cp:revision>
  <dc:subject/>
  <dc:title/>
</cp:coreProperties>
</file>