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школа №9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Данная рабочая программ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является приложением к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Основной образовате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программе НОО</w:t>
      </w:r>
    </w:p>
    <w:p>
      <w:pPr>
        <w:pStyle w:val="Style17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сский язы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учебный предмет)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чальное общее образова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ровень образования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цель Ольга Алексеевна, первая квалификационная категор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азработчика программы, категория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Черногорск, 2018 год.</w:t>
      </w:r>
    </w:p>
    <w:p>
      <w:pPr>
        <w:pStyle w:val="Normal"/>
        <w:widowControl w:val="false"/>
        <w:spacing w:lineRule="auto" w:line="240" w:before="0" w:after="0"/>
        <w:ind w:left="40" w:right="2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на уровень начального общего образования (1 – 4 классы) является частью Основной образовательной программы начального общего образования МБОУ «Средняя общеобразовательная школа № 9» и состоит из следующих разделов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«Русский язы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Личностными результатам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зучения русского языка в начальной школе являются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знание языка как основного средства человеческого общ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воение личностного смысла учения, желания учитьс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нить и принимать следующие базовые ценности: «добро», «терпение», «родина», «природа», «семья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важение к своей семье, к своим родственникам, любовь к родителя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важение к своему народу, к другим народам, терпимость к обычаям и традициям других народ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воение личностного смысла учения; выбор дальнейшего образовательного маршрута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9680</wp:posOffset>
                </wp:positionH>
                <wp:positionV relativeFrom="page">
                  <wp:posOffset>457835</wp:posOffset>
                </wp:positionV>
                <wp:extent cx="8799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402"/>
                              <w:gridCol w:w="3827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38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Метапредметные</w:t>
                                    <w:tab/>
                                    <w:t xml:space="preserve"> результат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</w:rPr>
                                    <w:t>4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i/>
                                    </w:rPr>
                                    <w:t>Регулятивные универсальные учебные дей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426" w:hanging="3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Организовывать свое рабочее место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426" w:hanging="3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Определять цель выполнения заданий на уроке, во внеурочной деятельности, в жизненных ситуациях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426" w:hanging="3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Определять план выполнения заданий на уроках, внеурочной деятельности, жизненных ситуациях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426" w:hanging="3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Использовать в своей деятельности простейшие приборы: линейку, треугольник и т.д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459" w:hanging="3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Самостоятельно организовывать свое рабочее мест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459" w:hanging="3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Следовать режиму организации учебной и вне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459" w:hanging="3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Определять цель учебной деятельности с помощью учителя и самостоятельн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459" w:hanging="3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Определять план выполнения заданий на уроках, внеурочной деятельности, жизненных ситуациях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459" w:hanging="3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Соотносить выполненное задание  с образцом, предложенным учи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459" w:hanging="3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Корректировать выполнение задания в дальнейше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459" w:hanging="3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Оценка своего задания по следующим параметрам: легко выполнять, возникли сложности при выполнении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459" w:hanging="3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Самостоятельно организовывать свое рабочее место в соответствии с целью выполнения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459" w:hanging="3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Самостоятельно определять важность или  необходимость выполнения различных задания в учебном  процессе и жизненных ситуация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459" w:hanging="3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Определять цель учебной деятельности с помощью и самостоятельн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459" w:hanging="3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Определять план выполнения заданий на уроках, внеурочной деятельности, жизненных ситуациях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459" w:hanging="3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Определять правильность выполненного задания  на основе сравнения с предыдущими заданиями, или на основе различных образц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459" w:hanging="3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Корректировать выполнение задания в соответствии с планом, условиями выполнения, результатом действий на определенном этап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459" w:hanging="3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Использовать в работе литератур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459" w:hanging="3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Оценка своего задания по  параметрам, заранее представленным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240" w:before="0" w:after="0"/>
                                    <w:ind w:left="318" w:hanging="3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Самостоятельно организовывать свое рабочее место в соответствии с целью выполнения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240" w:before="0" w:after="0"/>
                                    <w:ind w:left="318" w:hanging="3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Самостоятельно определять важность или  необходимость выполнения различных задания в учебном  процессе и жизненных ситуация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240" w:before="0" w:after="0"/>
                                    <w:ind w:left="318" w:hanging="3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Определять цель учебной деятельности самостоятельн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240" w:before="0" w:after="0"/>
                                    <w:ind w:left="318" w:hanging="3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Корректировать выполнение задания в соответствии с планом, условиями выполнения, результатом действий на определенном этап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240" w:before="0" w:after="0"/>
                                    <w:ind w:left="318" w:hanging="3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Использовать в работе литератур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240" w:before="0" w:after="0"/>
                                    <w:ind w:left="318" w:hanging="3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Оценка своего задания по  параметрам, заранее представленны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240" w:before="0" w:after="0"/>
                                    <w:ind w:left="318" w:hanging="3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Самостоятельно 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240" w:before="0" w:after="0"/>
                                    <w:ind w:left="318" w:hanging="3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Использовать  при выполнения задания различные средства: справочную литературу, ИКТ, инструменты и прибор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240" w:before="0" w:after="0"/>
                                    <w:ind w:left="318" w:hanging="3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Определять самостоятельно критерии оценивания, давать самооценк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240" w:before="0" w:after="0"/>
                                    <w:ind w:left="318" w:hanging="3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Осуществлять само- и взаимопроверку, находить и исправлять орфографические и пунктуационные ошиб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.65pt;mso-wrap-distance-left:9pt;mso-wrap-distance-right:9pt;mso-wrap-distance-top:0pt;mso-wrap-distance-bottom:0pt;margin-top:36.05pt;mso-position-vertical-relative:page;margin-left:98.4pt;mso-position-horizontal-relative:page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402"/>
                        <w:gridCol w:w="3827"/>
                        <w:gridCol w:w="3402"/>
                      </w:tblGrid>
                      <w:tr>
                        <w:trPr/>
                        <w:tc>
                          <w:tcPr>
                            <w:tcW w:w="138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Метапредметные</w:t>
                              <w:tab/>
                              <w:t xml:space="preserve"> результат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</w:rPr>
                              <w:t>4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i/>
                              </w:rPr>
                              <w:t>Регулятивные универсальные учебные дейс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36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Организовывать свое рабочее место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36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Определять цель выполнения заданий на уроке, во внеурочной деятельности, в жизненных ситуациях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36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Определять план выполнения заданий на уроках, внеурочной деятельности, жизненных ситуациях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360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Использовать в своей деятельности простейшие приборы: линейку, треугольник и т.д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59" w:hanging="36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Самостоятельно организовывать свое рабочее мест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59" w:hanging="36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Следовать режиму организации учебной и внеучебной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59" w:hanging="36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Определять цель учебной деятельности с помощью учителя и самостоятельн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59" w:hanging="36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Определять план выполнения заданий на уроках, внеурочной деятельности, жизненных ситуациях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59" w:hanging="36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Соотносить выполненное задание  с образцом, предложенным учител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59" w:hanging="36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Корректировать выполнение задания в дальнейш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59" w:hanging="36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Оценка своего задания по следующим параметрам: легко выполнять, возникли сложности при выполнении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459" w:hanging="36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Самостоятельно организовывать свое рабочее место в соответствии с целью выполнения зада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459" w:hanging="36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Самостоятельно определять важность или  необходимость выполнения различных задания в учебном  процессе и жизненных ситуац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459" w:hanging="36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Определять цель учебной деятельности с помощью и самостоятельн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459" w:hanging="36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Определять план выполнения заданий на уроках, внеурочной деятельности, жизненных ситуациях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459" w:hanging="36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Определять правильность выполненного задания  на основе сравнения с предыдущими заданиями, или на основе различных образц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459" w:hanging="36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Корректировать выполнение задания в соответствии с планом, условиями выполнения, результатом действий на определенном этап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459" w:hanging="36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Использовать в работе литератур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459" w:hanging="36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Оценка своего задания по  параметрам, заранее представленным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ind w:left="318" w:hanging="36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Самостоятельно организовывать свое рабочее место в соответствии с целью выполнения зада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ind w:left="318" w:hanging="36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Самостоятельно определять важность или  необходимость выполнения различных задания в учебном  процессе и жизненных ситуац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ind w:left="318" w:hanging="36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Определять цель учебной деятельности самостоятельн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ind w:left="318" w:hanging="36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Корректировать выполнение задания в соответствии с планом, условиями выполнения, результатом действий на определенном этап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ind w:left="318" w:hanging="36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Использовать в работе литератур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ind w:left="318" w:hanging="36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Оценка своего задания по  параметрам, заранее представленны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ind w:left="318" w:hanging="36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Самостоятельно 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ind w:left="318" w:hanging="36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Использовать  при выполнения задания различные средства: справочную литературу, ИКТ, инструменты и прибо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ind w:left="318" w:hanging="36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Определять самостоятельно критерии оценивания, давать самооцен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ind w:left="318" w:hanging="36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Осуществлять само- и взаимопроверку, находить и исправлять орфографические и пунктуационные ошибк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3827"/>
        <w:gridCol w:w="3402"/>
      </w:tblGrid>
      <w:tr>
        <w:trPr/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авнивать предметы, объекты: находить общее и различи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руппировать предметы, объекты на основе существенных признак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одробно пересказывать прочитанное или прослушанное; определять тему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оить речевое высказывание с позиций передачи информации, доступной для понимания слушател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18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18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вечать на простые и сложные вопросы учителя, самим задавать вопросы, находить нужную информацию в учебник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18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равнивать и группировать предметы, объекты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18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Подробно пересказывать прочитанное или прослушанное; составлять простой план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18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Определять, в каких источниках можно найти необходимую информацию для выполнения задан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18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аходить необходимую информацию, как в учебнике, так и в словарях, в учебник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18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Наблюдать и делать самостоятельные   простые выводы (</w:t>
            </w:r>
            <w:r>
              <w:rPr>
                <w:rFonts w:eastAsia="Calibri" w:cs="Times New Roman" w:ascii="Times New Roman" w:hAnsi="Times New Roman"/>
              </w:rPr>
              <w:t>класс объектов как по заданному признаку, так и самостоятельно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18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синтез как составление целого из частей (составление слов, предложений, текстов);</w:t>
            </w:r>
          </w:p>
          <w:p>
            <w:pPr>
              <w:pStyle w:val="Normal"/>
              <w:spacing w:lineRule="auto" w:line="240" w:before="0" w:after="0"/>
              <w:ind w:left="317" w:hanging="218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амостоятельно предполагать, какая дополнительная информация будет нужна для изучения незнакомого материала; отбирать необходимые 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звлекать информацию, представленную в разных формах (текст, таблица, схема, экспонат, модель, иллюстрация и др.)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нализировать, сравнивать, группировать различные объекты, явления, факты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ладеть общим способом проверки орфограмм в слов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амостоятельно предполагать, какая дополнительная информация будет нужна для изучения незнакомого материала; отбирать необходимые 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опоставлять и отбирать информацию, полученную из 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Анализировать, сравнивать, группировать различные объекты, явления, факты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амостоятельно делать выводы, перерабатывать информацию, преобразовывать её, представлять информацию на основе схем, моделей, сообщени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оставлять сложный план текст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меть передавать содержание в сжатом, выборочном или развёрнутом вид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владение начальными представлениями о нормах русского литературного языка (орфоэпических, лексических, грамматических) и правилах речевого этикет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ть применять орфографические правила и правила постановки знаков препинания (в объеме изученного) при записи собственных и предложенных текст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ть проверять написанное; умение (в объеме изученного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работе парами и группам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>опускать существование различных точек зр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, приходить к общему решению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>спользовать в общении правила вежлив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е на уроке и в жизненных ситуац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>ыбирать адекватные речевые средства в диалоге с учителем, одноклассникам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>оспринимать другое мнение и позицию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>меть 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>троить понятные для партнера высказыва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адавать вопросы, адекватные данной ситуации, позволяющие оценить ее в процессе общен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я различные роли в группе, сотрудничать в совместном решении проблемы (задач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>троить сообщение в соответствии с учебной задачей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риентироваться на позицию партнера в общении и взаимодействии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>читывать другое мнение и позицию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>мение договариваться, приходить к общему решению (при работе в группе, в паре)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действия партнера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декватно использовать средства устной речи для решения различных коммуникативных задач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аивать свою точку зрения, соблюдая правила речевого этикета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но относиться к своему м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>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 в т.ч. при возможности средства и инструменты ИКТ и дистанционного общения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>опускать возможность существования различных точек зрения, в т.ч. не совпадающих с его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>читывать другое мнение и позицию, стремиться к координации различных позиций в сотрудничестве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</w:t>
            </w:r>
            <w:r>
              <w:rPr>
                <w:rFonts w:cs="Times New Roman" w:ascii="Times New Roman" w:hAnsi="Times New Roman"/>
              </w:rPr>
              <w:t>ормулировать собственное мнение и позицию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>оговариваться и приходить к общему решению в совместной деятельности, в т.ч. в ситуации столкновения интересов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адавать вопросы; контролировать действия партнера; использовать речь для регуляции своего действия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декватно воспринимать и передавать информацию в заданном формате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но относиться к своему мнению. 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работе группы, распределять роли, договариваться друг с другом. Предвидеть последствия коллективных решений.</w:t>
            </w:r>
          </w:p>
          <w:p>
            <w:pPr>
              <w:pStyle w:val="Normal"/>
              <w:spacing w:lineRule="auto" w:line="240" w:before="0" w:after="0"/>
              <w:ind w:left="-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тение: работа с информацией</w:t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ь информацию -работать с несложными таблицами, схемами, моделям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ять таблицы, схемы, моде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информацию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аблицами и схемами, использовать информацию из таблиц для характеристики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ять таблицы и схемы недостающей информаци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ть полученную информацию в схеме, «чтение» схемы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необходимую информацию из дополнительных источников (словари, энциклопедии, справочники)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обобщение полученной информации, оформление вывод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Сравнивать между собой объекты, описанные в тексте, выделяя два</w:t>
              <w:noBreakHyphen/>
              <w:t>три существенных призн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и интерпретировать самостоятельно информацию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eastAsia="@Arial Unicode MS" w:cs="Times New Roman" w:ascii="Times New Roman" w:hAnsi="Times New Roman"/>
              </w:rPr>
              <w:t>есложные выводы, основываясь на тексте; находить аргументы, подтверждающие выво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Сопоставлять и обобщать содержащуюся в разных частях текста информацию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i/>
                <w:i/>
                <w:iCs/>
              </w:rPr>
            </w:pPr>
            <w:r>
              <w:rPr>
                <w:rFonts w:eastAsia="@Arial Unicode MS" w:cs="Times New Roman" w:ascii="Times New Roman" w:hAnsi="Times New Roman"/>
              </w:rPr>
              <w:t>Составлять на основании текста небольшое монологическое высказывание, отвечая на поставленный вопро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i/>
                <w:i/>
                <w:iCs/>
              </w:rPr>
            </w:pPr>
            <w:r>
              <w:rPr>
                <w:rFonts w:eastAsia="@Arial Unicode MS" w:cs="Times New Roman" w:ascii="Times New Roman" w:hAnsi="Times New Roman"/>
              </w:rPr>
              <w:t>Участвовать в учебном диалоге при обсуждении прочитанного или прослушанного текста.</w:t>
            </w:r>
          </w:p>
        </w:tc>
      </w:tr>
      <w:tr>
        <w:trPr/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Формирование ИКТ компетенци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дополнительной информации для решения учебных и самостоятельных познавательных задач, в том числе в контролируемом Интерне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анирование и осуществление несложных наблюдений, сбор </w:t>
            </w:r>
            <w:r>
              <w:rPr>
                <w:rFonts w:cs="Times New Roman" w:ascii="Times New Roman" w:hAnsi="Times New Roman"/>
              </w:rPr>
              <w:t>числовых данных, проведение опытов с помощью инструментов ИК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ация информации о внешнем мире и о самом себе с использованием инструментов ИК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textAlignment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информационных объектов в качестве отчёта о проведённых исследовани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textAlignment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ьзование компьютера при работе, добавление ссылок в тексты и графические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Предметные</w:t>
      </w:r>
      <w:r>
        <w:rPr>
          <w:rFonts w:cs="Times New Roman" w:ascii="Times New Roman" w:hAnsi="Times New Roman"/>
        </w:rPr>
        <w:t xml:space="preserve"> результаты:</w:t>
      </w:r>
    </w:p>
    <w:tbl>
      <w:tblPr>
        <w:tblW w:w="1399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24"/>
        <w:gridCol w:w="3671"/>
        <w:gridCol w:w="35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различать, сравнивать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и и буквы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арные и безударные гласные звук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ердые и мягкие согласные звуки, глухие и звонкие согласные звук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, слог, слово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во и пред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кратко характеризовать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и русского языка (гласные ударные/безударные, согласные твердые/мягкие, согласные звонкие/глухие)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овия выбора и написания буквы гласного звука после мягких и твердых согласных;</w:t>
            </w:r>
          </w:p>
          <w:p>
            <w:pPr>
              <w:pStyle w:val="Normal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ать учебные и практические задачи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елять предложение и слово из речевого поток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ить звуковой анализ и строить модели звукового состава слов, состоящих из четырех — пяти звуков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делять в словах слоги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ьно называть буквы русского алфавита, знать их последовательность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ьно писать сочетания ча - ща, чу - щу, жи - ши под ударением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носить слов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ать прописную букву в начале предложения и в именах собственных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ьно писать словарные слова, определенные программой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вить точку в конце предложения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отно записывать под диктовку учителя и самостоятельно отдельные слова и простые предложения (в случаях, где орфоэпия и орфография совпадают)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ошибочно списывать и писать под диктовку тексты объемом 15-30 слов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знавать цели и ситуации устного общения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ть в повседневной жизни нормы речевого эти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являть слова, значение которых требует уточнения, и уточнять их значение по тексту или с помощью толкового словаря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ть алфавит при работе со словарями и справочниками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ичать слова, называющие предметы, действия и признаки; задавать вопросы к словам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бирать языковые средства в соответствии с целями и условиями общения для эффективного решения коммуникативной задачи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вовать в диалоге,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ть орфоэпические нормы и правильную интонацию.</w:t>
            </w:r>
          </w:p>
          <w:p>
            <w:pPr>
              <w:pStyle w:val="Normal"/>
              <w:spacing w:lineRule="auto" w:line="240" w:before="0" w:after="0"/>
              <w:ind w:left="28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личать, сравнивать, кратко характеризовать:</w:t>
            </w:r>
          </w:p>
          <w:p>
            <w:pPr>
              <w:pStyle w:val="Normal"/>
              <w:numPr>
                <w:ilvl w:val="1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и непарные по твердости – мягкости согласные звуки, парные и непарные по звонкости – глухости согласные звуки;</w:t>
            </w:r>
          </w:p>
          <w:p>
            <w:pPr>
              <w:pStyle w:val="Normal"/>
              <w:numPr>
                <w:ilvl w:val="1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емые и неизменяемые слова;</w:t>
            </w:r>
          </w:p>
          <w:p>
            <w:pPr>
              <w:pStyle w:val="Normal"/>
              <w:numPr>
                <w:ilvl w:val="1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слова и однокоренные слова;</w:t>
            </w:r>
          </w:p>
          <w:p>
            <w:pPr>
              <w:pStyle w:val="Normal"/>
              <w:numPr>
                <w:ilvl w:val="1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ренные слова и синонимы, однокоренные слова и слова с омонимичными корнями;</w:t>
            </w:r>
          </w:p>
          <w:p>
            <w:pPr>
              <w:pStyle w:val="Normal"/>
              <w:numPr>
                <w:ilvl w:val="1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цели высказывания;</w:t>
            </w:r>
          </w:p>
          <w:p>
            <w:pPr>
              <w:pStyle w:val="Normal"/>
              <w:numPr>
                <w:ilvl w:val="1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восклицательной и невосклицательной интон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, находить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овах с однозначно выделяемыми морфемами окончание, корень, суффикс, приставку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значение слова в толковом словаре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ую мысль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чебные и практические задачи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ь слова на слог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алфавит при работе со словарями и справочниками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однокоренные слов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(уточнять) написание слова по орфографическому словарю учебник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шибочно списывать и писать под диктовку тексты объемом 45-60 слов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собственный и предложенный тексты, находить и исправлять орфографические и пунктуационные ошибк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заголовок к предложенному тексту, озаглавливать собственный текст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ять деформированный текст (с нарушенным порядком следования част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равописания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емые безударные гласные в корнях слов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ные звонкие и глухие согласные в корнях слов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износимые согласные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веряемые гласные и согласные в корнях слов (словарные слова, определенные программой)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е твердый и мягкий знаки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: об-, от-, до-, по-, под-, про-; за-, на-, над-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ьное написание предлогов с другими словами (кроме личных местоимени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значение суффиксов и приставок (в словах с однозначно выделяемыми морфемами);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пособы образования слов (суффиксальный, приставочный, приставочно-суффиксальный);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днозначные и многозначные слова;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использованием в тексте слов в переносном значении и омонимов;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ирать синонимы для устранения повторов в тексте; 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антонимы для точной характеристики предметов при их сравнении;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использованием в текстах устаревших слов и фразеологизмов;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о правописания суффиксов имен существительных: - онок, -енок; -ок; -ек; -ик; -ость;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о правописания суффиксов имен прилагательных: -ов, -ев, -ив, -чив, -лив;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примеры слов с определенной орфограммой;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 предложенным заголовкам содержание текста;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текста;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ип текста: повествование, описание, рассуждение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личать, сравнивать, кратко характеризовать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, имя прилагательное, личное местоимение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ложений по цели высказывания и интонации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(подлежащее и сказуемое) и второстепенные члены предло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, находить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имена существительные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 1, 2, 3-го лица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ую основу простого двусоставного предложения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стом предложении однородные члены (как главные, так и второстепен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чебные и практические задач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од изменяемых имен существительны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форму числа (единственное или множественное) имени существительног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падежные вопросы и определять падеж имени существительног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инадлежность имен существительных к 1, 2, 3-ему склонению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 помощи смысловых (синтаксических) вопросов связь между словами в предложен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предложения с однородными членами без союзов и с союзами и, а, н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ные способы решения орфографической задачи в зависимости от места орфограммы в слов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примеры слов с определенной орфограммо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(уточнять) написание слова по орфографическому словарю учебни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шибочно списывать и писать под диктовку тексты объемом 65–80 сл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собственный и предложенный тексты, находить и исправлять орфографические и пунктуационные ошиб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собственного и предложенного текс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ип текста: повествование, описание, рассужде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тексты с нарушенным порядком предложений и абзаце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обственные тексты в жанре пись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равописани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и, оканчивающиеся на з, с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веряемые гласные и согласные в корне слова (словарные слова, определенные программой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о, ё после шипящих в корнях сл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и, ы после ц в различных частях сл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после шипящих на конце имён существительных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ударные гласные в падежных окончаниях имен существительных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о, е в окончаниях имен существительных после шипящих и ц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гласные в падежных окончаниях имен прилагательных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е написание предлогов с личными местоимениям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однородных членах предложения с союзами и, а, но и без сою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о предложенному в учебнике алгоритму фонетический разбор слова и разбор слова по составу (в словах с однозначно выделяемыми морфемами)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од неизменяемых имен существительных (наиболее употребительные слова)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ять личные местоимени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адежные и смысловые (синтаксические) вопросы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второстепенные члены предложения: определение, обстоятельство, дополнение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оставлять предложения с однородными членами без союзов и с союзами и, а, но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ть по членам простое двусоставное предложени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о правописания соединительных гласных о, е в сложных словах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о правописания суффиксов имен существительных –ок, -ец, -иц, сочетаний ичк, ечк, инк, енк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о правописания безударных гласных в падежных окончаниях имен существительных на -ий, -ия, -и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подробные изложени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обственные тексты (писать сочинения) с учетом правильности, богатства и выразительности письменной реч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личать, сравнивать, кратко характеризоват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, имя прилагательное, личное местоимение, глаго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, словосочетание и пред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, находи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ую форму глаго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в формах настоящего, прошедшего и будущего време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в формах 1, 2, 3-е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чебные и практические задачи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пряжение глагол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 помощи смысловых (синтаксических) вопросов связь между словами в словосочетании и предложе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ть по членам простое двусоставное предложе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ные способы решения орфографической задачи в зависимости от места орфограммы в слов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примеры слов с определенной орфограммо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(уточнять) написание слова по орфографическому словарю учебни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шибочно списывать и писать под диктовку тексты объемом 80–100 сл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собственный и предложенный тексты, находить и исправлять орфографические и пунктуационные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равописа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веряемые гласные и согласные в корне слова (словарные слова, определенные программой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 глаголам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кий знак после шипящих на конце глаголов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в глаголах в сочетании –тьс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ударные личные окончания глаго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о предложенному в учебнике алгоритму морфологический анализ имени существительного, имени прилагательного, глагола и наречия;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о предложенному в учебнике алгоритму синтаксический анализ простого двусоставного предложения;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ид глагола;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аречие и имя числительное в тексте;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о правописания суффиксов глаголов –ива/-ыва, -ова/-ева;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о правописания гласных в окончаниях глаголов прошедшего времени;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о правописания букв а, о на конце наречий;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о правописания мягкого знака на конце наречий;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о правописания слитного и раздельного написание числительных;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о правописания мягкого знака в именах числительных;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о постановки запятой между частями сложного предложения (простейшие случаи);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пересказывать текст (писать изложения) подробно, выборочно, от другого лица;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учебного предмета «Русский язы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 класс (4ч. в неделю; 132 часа)</w:t>
      </w:r>
    </w:p>
    <w:p>
      <w:pPr>
        <w:pStyle w:val="Normal"/>
        <w:tabs>
          <w:tab w:val="clear" w:pos="708"/>
          <w:tab w:val="left" w:pos="83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>Добукварный период – 16 ч.</w:t>
      </w:r>
    </w:p>
    <w:p>
      <w:pPr>
        <w:pStyle w:val="Normal"/>
        <w:tabs>
          <w:tab w:val="clear" w:pos="708"/>
          <w:tab w:val="left" w:pos="83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ложение и слово</w:t>
      </w:r>
      <w:r>
        <w:rPr>
          <w:rFonts w:cs="Times New Roman" w:ascii="Times New Roman" w:hAnsi="Times New Roman"/>
          <w:sz w:val="24"/>
          <w:szCs w:val="24"/>
        </w:rPr>
        <w:t xml:space="preserve"> - 6 ч.  (Ориентировка на странице прописей. Отработка алгоритма действий на страницах прописей. Введение понятия «слово». Отработка понятия. Деление предложения на слова.) </w:t>
      </w:r>
    </w:p>
    <w:p>
      <w:pPr>
        <w:pStyle w:val="Normal"/>
        <w:tabs>
          <w:tab w:val="clear" w:pos="708"/>
          <w:tab w:val="left" w:pos="83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вуки и буквы</w:t>
      </w:r>
      <w:r>
        <w:rPr>
          <w:rFonts w:cs="Times New Roman" w:ascii="Times New Roman" w:hAnsi="Times New Roman"/>
          <w:sz w:val="24"/>
          <w:szCs w:val="24"/>
        </w:rPr>
        <w:t>.- 10 ч. (Сравнение звуков. Знакомство со схемой звукового состава слова. Интонационное выделение заданного звука в слове, определение его места в слове. Сравнение слов по звуковой структуре. Отражение качественных характеристик звуков в моделях слова.)</w:t>
      </w:r>
    </w:p>
    <w:p>
      <w:pPr>
        <w:pStyle w:val="Normal"/>
        <w:tabs>
          <w:tab w:val="clear" w:pos="708"/>
          <w:tab w:val="left" w:pos="83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Букварный период - 64 ч.</w:t>
      </w:r>
    </w:p>
    <w:p>
      <w:pPr>
        <w:pStyle w:val="Normal"/>
        <w:tabs>
          <w:tab w:val="clear" w:pos="708"/>
          <w:tab w:val="left" w:pos="83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буквами. Письмо заглавных и строчных букв. Закрепление правил обозначение звуков буквами. Письмо изученных букв. Отработка написания изученных букв. Правила обозначения буквами гласных звуков после парных по твердости – мягкости звуков. Введение понятия «слог, ударение». Дифференциация согласных букв. Особенности буквы «ь». Слова с разделительным мягким знаком.</w:t>
      </w:r>
    </w:p>
    <w:p>
      <w:pPr>
        <w:pStyle w:val="Normal"/>
        <w:tabs>
          <w:tab w:val="clear" w:pos="708"/>
          <w:tab w:val="left" w:pos="83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Послебукварный период -  85 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Фонетика и орфоэпия</w:t>
      </w:r>
      <w:r>
        <w:rPr>
          <w:rFonts w:eastAsia="Calibri" w:cs="Times New Roman" w:ascii="Times New Roman" w:hAnsi="Times New Roman"/>
          <w:sz w:val="24"/>
          <w:szCs w:val="24"/>
        </w:rPr>
        <w:t>. Звуки речи. Гласные и согласные звуки. Различение ударных и безударных гласных звуков. Различение твердых и мягких согласных звуков, звонких и глухих согласных звуков. Звуковой анализ слова, работа со звуковыми моделями: построение модели звукового состава слова, подбор слов, соответствующих заданной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ог как минимальная произносительная единица. Деление слов на слоги (без стечения согласных). Уда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изношение звуков и сочетаний звуков в соответствии с нормами современного русского литературн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Графика и орфография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зличение звуков и букв. Обозначение на письме мягкости согласных звуков. Функции 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) показатель мягкости предшествующего соглас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2) разделительн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Русский алфавит: </w:t>
      </w:r>
      <w:r>
        <w:rPr>
          <w:rFonts w:eastAsia="Calibri" w:cs="Times New Roman" w:ascii="Times New Roman" w:hAnsi="Times New Roman"/>
          <w:sz w:val="24"/>
          <w:szCs w:val="24"/>
        </w:rPr>
        <w:t>правильное называние букв, знание их последовательности. Использование алфавита для упорядочения списка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исьмо слов и предложений с соблюдением гигиенических нор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своение приемов и последовательности правильного списывания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означения гласных после шипящих (ча – ща, чу – щу, жи – ши)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четания чк, чн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еренос слов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проверяемые гласные и согласные в корнях слов (словарные слова, определенные программой)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и препинания в конц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исьмо под диктовку слов и предложений, написание которых не расходится с их произнош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Слово и предложение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унктуация.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Слова, называющие предметы, действия и признаки. Словообразовательные связи между словами. Родственные слова. Наблюдение за использованием в тексте многозначных слов, синонимов, омонимов (ознакомление без введения терминоло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та с предложением: замена слов, восстановление деформированных предложения. Знаки препинания в конце предлож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 класс (4 ч в неделю; 13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I. «Как устроен наш язык» (основы лингвистических знаний) (57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1.1. Фонетика и граф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вторение изученного в 1-ом классе: различение звуков и букв; различение ударных и безударных гласных звуков, твердых и мягких согласных звуков, звонких и глухих согласных звуков. Обозначение на письме мягкости согласных зву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ение парных и непарных по твердости-мягкости согласных звуков. Определение парных и непарных по звонкости-глухости согласных зву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овление соотношения звукового и буквенного состава в словах типа двор, день; в словах с йотированными гласными е, ё, ю, я, в словах с непроизносимыми соглас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ление слов на сл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ние алфавита при работе со словарями и справоч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1.2. Орфоэпия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изношение звуков и сочетаний звуков, ударение в словах в соответствии с нормами современного русского литературн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1.3. Слово и пред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ние слова как единства звучания (написания) и значения. Слова с предметным значением — имена существительные. Слова, называющие признаки — имена прилагательные. Слова, обозначающие действия — глаг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ложение. Отличие предложения от слова. Различение предложений по цели высказывания: повествовательные, вопросительные и побудительные предложения; по эмоциональной окраске: восклицательные и невосклицательные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1.4. Состав слова (морфеми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ончание как часть слова. Изменение формы слова с помощью окончания. Различение изменяемых и неизменяемых слов. Корень как часть слова. Чередование согласных в корнях. Родственные (однокоренные) слова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Суффикс как часть слова; значения суффиксов. Приставка как часть слова; значения приставок. Суффиксальный, приставочный и приставочно-суффиксальный способы образования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а слова. Выделение в словах с однозначно выделяемыми морфемами окончания, корня, приставки, суффи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1.5. Лекси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ово и его лексическое значение. Выявление слов, значение которых требует уточнения. Определение значения слова по тексту или уточнение значения с помощью толкового слова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личение однозначных и многозначных 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ение о прямом и переносном значении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блюдение за использованием в речи синонимов, антонимов и омони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ова исконные и заимствов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ревши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разеологизмы. Наблюдение за использованием в речи фразеолог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II. «Правописание» (формирование навыков грамотного письма) (5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вторение правил правописания, изученных в 1-о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нос сл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веряемые безударные гласные в корнях слов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арные звонкие и глухие согласные в корнях слов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произносимые согласные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проверяемые гласные и согласные в корнях слов (словарные слова, определенные программой) 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делительные твердый и мягкий знак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писание приставок: об-, от-, до-, по-, под-, про-; за-, на-, над-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писание суффиксов имен существительных: - онок, -енок; -ок; -ек; -ик; -ость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писание суффиксов имен прилагательных: -ов, -ев, -ив, -чив,   ли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дельное написание предлогов с другими словами (кроме личных местоимений)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ние орфографического словаря учебника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I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. Повторение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V. Контрольные работы – 16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 класс (4 ч в неделю; 13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I. «Как устроен наш язык» (основы лингвистических знаний) (66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1.1. Фонетика и граф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вторение изученного в 1-ом и 2-ом классах на основе фонетического разбора слова. (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1.2. Орфоэпия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изношение звуков и сочетаний звуков, ударение в словах в соответствии с нормами современного русского литературн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1.3. Состав слова (морфемика). </w:t>
      </w:r>
      <w:r>
        <w:rPr>
          <w:rFonts w:eastAsia="Calibri" w:cs="Times New Roman" w:ascii="Times New Roman" w:hAnsi="Times New Roman"/>
          <w:sz w:val="24"/>
          <w:szCs w:val="24"/>
        </w:rPr>
        <w:t>Повторение изученного во 2-ом классе на основе разбора слова по составу.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1.4. Синтаксис (19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е. Нахождение главных членов предложения: подлежащего и сказуемого. Установление при помощи смысловых (синтаксических) вопросов связи между словами в предложении. Различение главных и второстепенных членов предложения (дополнение, определение, обстоятель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блюдение за однородными членами предложения. Использование интонации перечисления в предложениях с однородными членами. Нахождение и самостоятельное составление предложений с однородными членами без союзов и с союзами и, а, 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1.5. Морфология (40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асти речи; деление частей речи на самостоятельные и служеб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Имя существительное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щее значение и употребление в речи. Различение имен существительных мужского, женского и среднего рода. Род неизменяемых имен существительных (на примере наиболее употребительных слов). Изменение имен существительных по числам. Изменение имен существительных по падежам. Падеж и предлог: образование предложно-падежной формы. Различение падежных и смысловых (синтаксических) вопросов. Определение принадлежности имен существительных к 1, 2, 3-ему склонению. Различение собственных и нарицательных имен существительных. Наблюдение за одушевленными и неодушевленными именами существительными. Словообразование имен существитель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Имя прилагательное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щее значение и употребление в речи. Изменение имен прилагательных по родам, числам и падежам. Основные признаки качественных, относительных и притяжательных имен прилагательных. Словообразование имен прилага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Местоимение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щее значение и употребление в речи. Личные местоимения. Употребление личных местоимений в речи. Склонение личных местои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II. «Правописание» (формирование навыков грамотного письма) (55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вторение правил правописания, изученных в 1–2-ом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орфографической зоркости: осознание места возможного возникновения орфографической ошибки, использование раз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особов решения орфографической задачи в зависимости от места орфограммы в сл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ставки, оканчивающиеся на з, 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единительные гласные о, е в сложных слов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проверяемые гласные и согласные в корне слова (словарные слова, определенные программой)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уквы о, ё после шипящих в корнях с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уквы и, ы после ц в различных частях с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ффиксы имен существительных –ок, -ец, -иц, сочетания ичк, ечк, инк, ен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ягкий знак после шипящих на конце имён существитель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езударные гласные в падежных окончаниях имен существительны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зударные гласные в падежных окончаниях имен существительных на -ий, -ия, -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уквы о, е в окончаниях имен существительных после шипящих и ц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зударные гласные в падежных окончаниях имен прилагатель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дельное написание предлогов с личными местоимен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и препинания при однородных членах предложения с союзами и, а, но и без сою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.Контрольные работы – 16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 класс (4 ч в неделю; 13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I. «Как устроен наш язык» (основы лингвистических знаний) (65 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1.1. Фонетика и график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вторение изученного на основе фонетического разбора сло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1.2. Орфоэпия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1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изношение звуков и сочетаний звуков, ударение в словах в соответствии с нормами современного русского литературного язы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1.3. Состав слова (морфемика)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вторение изученного на основе разбора слова по составу и словообразовательного анали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1.4. Морфология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4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вторение основных признаков имени существительного и имени прилагательного на основе морфологического разбора. (6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Глагол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щее значение, глагольные вопросы. Начальная форма глагола. Глаголы совершенного и несовершенного видов. Изменение глаголов по временам: настоящее, прошедшее и будущее время глаголов. Наклонение глаголов. Личные формы глагола. Изменение глаголов по лицам и числам в настоящем и будущем времени (спряжение). Способы определения I и II спряжения глаголов. Изменение глаголов по родам впрошедшем времени. Словообразование глаголов. Глагол в предложении. (26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Наречие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начение и употребление в речи. Морфологический разбор наречий.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Имя числительное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щее значение.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1.5. Синтаксис (1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нтаксический анализ простого предложения.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овосочетание: различение слова, словосочетания и предложения. Установление при помощи смысловых (синтаксических) вопросов связи между словами в словосочетании. Связи слов в словосочетании. (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ение простых и сложных предложений.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II. «Правописание» (формирование навыков грамотного письма) (55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вторение правил правописания, изученных во 1, 2, 3-ем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орфографической зоркости, речевого слуха, навыков письма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знакомление с правилами правописания и их применение: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993" w:hanging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проверяемые гласные и согласные в корне слова (словарные слова, определенные программой)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993" w:hanging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с глаголами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993" w:hanging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ягкий знак после шипящих на конце глаголов; 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993" w:hanging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ягкий знак в глаголах в сочетании –ться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993" w:hanging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езударные личные окончания глаголов; 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993" w:hanging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ффиксы глаголов –ива/-ыва, -ова/-ева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993" w:hanging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сные в окончаниях глаголов прошедшего времени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993" w:hanging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уквы а, о на конце наречий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993" w:hanging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ягкий знак на конце наречий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993" w:hanging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итное и раздельное написание числительных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993" w:hanging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ягкий знак в именах числительных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993" w:hanging="7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ятая между частями сложного предложения (простейшие случа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I. Контрольные работы – 18 ч.</w:t>
      </w:r>
    </w:p>
    <w:p>
      <w:pPr>
        <w:pStyle w:val="Normal"/>
        <w:widowControl w:val="false"/>
        <w:tabs>
          <w:tab w:val="clear" w:pos="708"/>
          <w:tab w:val="left" w:pos="669" w:leader="none"/>
        </w:tabs>
        <w:spacing w:lineRule="auto" w:line="240" w:before="0" w:after="0"/>
        <w:ind w:left="7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</w:t>
      </w:r>
    </w:p>
    <w:p>
      <w:pPr>
        <w:pStyle w:val="Normal"/>
        <w:widowControl w:val="false"/>
        <w:tabs>
          <w:tab w:val="clear" w:pos="708"/>
          <w:tab w:val="left" w:pos="669" w:leader="none"/>
        </w:tabs>
        <w:spacing w:lineRule="auto" w:line="240" w:before="0" w:after="0"/>
        <w:ind w:left="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водимых на освоение каждой темы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21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укварный период. 4 час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ировка на странице прописе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 понятия «слово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аботка алгоритма действий на страницах прописе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предложения на слова. НРЭС Предложения о городе.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9 ча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о схемой звукового состава слов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товая диагностическая работа. Сравнение звук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онационное выделение заданного звука в слове, определение его места в слов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рабочей строко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слов по звуковой структур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овой анализ слов «кит», «кот». Сравнение этих слов по звуковой структур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овой анализ слов «лук», «лес». Сравнение этих слов по звуковой структур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ажение качественных характеристик звуков в моделях слов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ажение качественных характеристик звуков в моделях слова.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кварный период. 52 час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строчной и заглавной буквы «А, 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буквой «Я, я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заглавной и строчной буквы «Я, я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правил обозначение звука [а] буквам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заглавной и строчной буквы «О,о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заглавной и строчной буквы «Ё,ё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уква «ё» в начале слова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правил обозначения звуков [о] и [а] буквам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заглавной и строчной буквы «У,у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строчной и заглавной буквы «Ю, ю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ение правил обозначения звуков у, о, и а буквами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заглавной и строчной буквы «Э,э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заглавной и строчной буквы буквы «Е,е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правил обозначения гласных звуков буквами. Письмо изученных букв. НРЭС-слова на изученные буквы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строчной буквы «ы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заглавной и строчной буквы «И,и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аботка написания изученных бук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правила обозначения буквами гласных звуков поле парных по твердости – мягкости звук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заглавной и строчной буквы «М,м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заглавной и строчной буквы «Н,н». письмо слогов, сл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заглавной и строчной буквы «Р,р». Письмо слогов, сл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заглавной и строчной буквы «Л,л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заглавной и строчной буквы «Й,й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 понятия «слог»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аботка написания изученных бук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 понятия «ударение». Письмо заглавной и строчной буквы «Г,г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заглавной и строчной буквы «К,к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фференциация букв «Г,г» - «К,к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заглавной и строчной буквы «З,з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заглавной и строчной буквы «С,с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фференциация букв «З,з» - «С,с»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заглавной и строчной буквы «Д,д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заглавной и строчной буквы «Т,т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фференциация букв «Д,д» - «Т,т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заглавной и строчной буквы «Б,б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заглавной и строчной буквы «П,п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заглавной и строчной буквы «В,в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заглавной и строчной буквы «Ф,ф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заглавной и строчной буквы «Ж,ж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заглавной и строчной буквы «Ш,ш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заглавной и строчной буквы «Ч,ч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заглавной и строчной буквы «Щ,щ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заглавной и строчной буквы «Х,х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заглавной и строчной буквы «Ц,ц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строчной буквы «ь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ая диагностик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 с разделительным мягким  знако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строчной буквы «ъ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 с разделительным твёрдым знако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написания всех букв русского алфавит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написания всех букв русского алфавита.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. 67 ча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овой анализ. Слова НРЭ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вуковой анализ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, отвечающие на вопросы «кто, что?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, заглавная буква в именах собственны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, заглавная буква в именах собственных. Имена  НРЭ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фавит, звуковой анализ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фавит, звуковой анализ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раст. Заглавная буква в именах собственных.</w:t>
            </w:r>
          </w:p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ова НРЭС.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зраст. Заглавная буква в именах собственных. Слова НРЭС.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шность. Слова, отвечающие на вопросы «какой, какая?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шность. Слова, отвечающие на вопросы «какой, какая?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лавная буква в именах собственных. Слогоударная систем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Заглавная буква в именах собственных. Слогоударная систем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овой анализ, постановка вопросов «кто, что, какой, какая?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овой анализ, постановка вопросов «кто, что, какой, какая?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овой анализ, постановка вопросов «кто, что, какой, какая?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овой анализ, постановка вопросов «кто, что, какой, какая?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. Заглавная буква в именах собственных. Слогоударная система сл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. Заглавная буква в именах собственных. Слогоударная система сл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но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но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арение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ар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я. Слова, отвечающие на вопросы «что делать?», «что делает?», «что делал?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ессия. Слова, отвечающие на вопросы «что делать?», «что делает?», «что делал?»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, отвечающие на вопросы «что делать?», «что делает?», «что делал?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, отвечающие на вопросы «что делать?», «что делает?», «что делал?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. Правописание сочетаний жи-ш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. Правописание сочетаний жи-ш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сочетаний ча-ща, чу-щу. Звуковой анализ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сочетаний ча-ща, чу-щу. Звуковой анализ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сочетаний ча-ща, чу-щу. Звуковой анализ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нос. Слова НРЭ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нос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то что любит. Поиск слов, отвечающих на заданный вопрос. Перено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то что любит. Поиск слов, отвечающих на заданный вопрос. Перено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есы детей. Наблюдение над общим значением однокоренных слов. Поиск слов с определенными  звуковыми характеристикам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ка вопросов к словам. Слова НРЭ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ановка вопросов к словам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ка вопросов к слов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бби. Знаки препинания в конце предложения, сочетания жи-ш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бби. Знаки препинания в конце предложения, сочетания жи-ш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етания жи-ши, ча-ща, чу-щу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ойчивые сочетания слов. Сочетания жи-ши, ча-ща, чу-щу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ка вопросов к словам и поиск слов, отвечающих на поставленный вопро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бимые книги. Сочетания чу-щу. Перено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лавная буква в именах собственны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овой анализ. Сочетания жи-ш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овой анализ. Сочетания жи-ш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ношение количества букв и звуков в слова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ка вопросов к словам. Сочетания жи—ши,ча-ща, чу-щу. Звуковой анализ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ка вопросов к словам. Сочетания жи—ши,ча-ща, чу-щу. Звуковой анализ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иск слов, отвечающих на заданные вопросы. Сочетания жи-ши, ча-ща, чу-щу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арение. Сочетания жи-ши, ча-ща, чу-щу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педевтика написания слов с безударными гласными. Устойчивые сочетания. Звуковой анализ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транскрипцие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и мягкого знак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етания ч к – ч н. частичный звуковой анализ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слов по звуковому составу. Поиск слов, отвечающих на заданный вопро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ческая комплексная работа по русскому языку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едевтика написания слов с безударными гласными. Ударени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ительный мягкий знак. Пропедевтика написания слов с безударными гласным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значность. Выбор контекстуальных синоним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значность. Выбор контекстуальных синоним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нос. Постановка вопросов к словам. </w:t>
            </w:r>
          </w:p>
        </w:tc>
      </w:tr>
    </w:tbl>
    <w:p>
      <w:pPr>
        <w:pStyle w:val="Normal"/>
        <w:jc w:val="center"/>
        <w:rPr/>
      </w:pPr>
      <w:r>
        <w:rPr/>
        <w:t>2 класс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21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устроен наш язык. 59 ча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речи и буквы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речи и буквы. НРЭС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и согласные звуки и их буквы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е звуков речи на письм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ые твердые и мягкие, звонкие и глухи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ые твердые и мягкие, звонкие и глухие.  Диагностическ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онкие согласные звуки в конце слов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мся писать 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жи-ш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мся писать 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а-щ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товая контрольная работа «Гласные и согласные звуки речи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рные и безударные гласные звуки в слов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мся писать 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у-щ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ительный мягкий знак (ь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ительный твёрдый знак (ъ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г. НРЭС «Группа славянских языков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ереносить слов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ереносить слов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очетаний жи-ши, ча-ща, чу-щу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очетаний жи-ши, ча-ща, чу-щу, перенос сл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ги ударные и безударные. Роль удар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. НРЭС «Заимствованные слов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, называющие предме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писывани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называющие признаки и действия предмет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клицательные и невосклицательные предлож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о и предложение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в предложен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е как часть слов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я формы слова с помощью оконча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изменяемые слов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четверть. Безударные гласные в корне слов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инаем правило написания заглавной буквы.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ень как часть слов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исать буквы безударных гласных в корне слов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исать буквы безударных гласных в корне слов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исать буквы безударных гласных в корне слов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ень как общая часть родственных сл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ень как общая часть родственных сл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исать буквы безударных гласных в корне слов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исать буквы безударных гласных в корне слова. НРЭС «Достопримечательности нашего город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очетаний жи-ши, ча-ща, чу-щу; Перенос слов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исать буквы безударных гласных в корне слов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коренные слова. НРЭ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исать буквы согласных в корне слов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исать буквы согласных в корне слов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исать буквы согласных в корне слов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ень слова с чередованием согласных. НРЭС «Животные Хакасии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исать буквы гласных и согласных в корне слов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исать буквы гласных и согласных в корне слов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исать буквы гласных и согласных в корне слов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исать буквы гласных и согласных в корне слов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исать буквы гласных и согласных в корне слов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ффикс как часть слова. НРЭС «Профессии нашего город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исать буквы гласных и согласных в корне слов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суффикс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исать слова с непроизносимыми согласными в корн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исать слова с непроизносимыми согласными в корн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 за 1 полугоди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износимые согласные в корне слова. НРЭ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огласных в корне слова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(формирование навыков грамотного письма).  39 ча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исать слова с непроизносимыми согласными в корн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суффик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исать слова с суффиксами –ёнок; -онок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слова с суффиксами –-и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к. Значение суффикс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исать слова с суффиксами. НРЭ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суффиксов. Диагностическая работ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 с суффиксом –ость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слов при помощи суффикс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исать суффиксы имен прилагательных. Образование слов с помощью суффикс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ни и суффиксы в слова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исать корни и суффиксы в слова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ни и суффиксы в слова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авка как часть слов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авка как часть слов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риставок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исать приставк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исать приставки. НРЭС «Богатырские сказания хакасов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ем приставки с буквами о, 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ем приставки с буквами о, 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слов с помощью приставок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слов с помощью приставок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исать разделительный знак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ем слова с разделительными Ъ и Ь знакам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образуются слова. НРЭС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ем разделительные Ь и Ъ знак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 слова. НРЭС «Игры народов Хакасии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различать предлоги и приставк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различать предлоги и приставк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слова. НРЭС «Какие народности проживают в нашей республике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частей слов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яем правописание частей слова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о и его знач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писыван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слов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частей слов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слова Приставки. Образование с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слова НРЭС «Реки Хакасии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сочетаются слов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оловок текста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слова в словаре и текст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озаглавливать текст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фография. 35 ча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 в толковом словаре и текст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по темам, пройденны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тверти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однозначные  и многозначны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находить и проверять орфограммы в слов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оявляются многозначные слов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находить и проверять орфограммы в слове. Учимся заканчивать текст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– синонимы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етание синонимов с другими словам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рименять орфографические правил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используются синонимы. НРЭ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нонимы в тексте. Учимся применять орфографические правила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 - антонимы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етание антонимов с другими словам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рименять орфографические правила. Связь предложений в текст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исконные и заимствованные. НРЭ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рименять орфографические правил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рименять орфографические правил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яем орфографические правила. Абзац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выделять абзацы. НРЭ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выделять абзацы. НРЭС Проверочная работ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заимствованных слов. Учимся применять орфографические правил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ты знаешь о лексическом значении и составе слова?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рименять орфографические правила. Устаревшие слова. НРЭ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зеологизмы. Диагностическая работ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рименять орфографические правил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изученных  орфограм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рименять орфографические правила. Использование фразеологизм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рименять орфографические правил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изученных орфограм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изученных орфограм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изученных орфограм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рименять орфографические правил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годовая контрольная работа «Орфограммы, изученные во 2 классе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применять орфографические правил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 Самостоятельная 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изученных орфограмм.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1 ча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износимые согласные в корне.</w:t>
            </w:r>
          </w:p>
        </w:tc>
      </w:tr>
    </w:tbl>
    <w:p>
      <w:pPr>
        <w:pStyle w:val="Normal"/>
        <w:jc w:val="center"/>
        <w:rPr/>
      </w:pPr>
      <w:r>
        <w:rPr/>
        <w:t>3 класс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21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заглавной  буквы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ереноса сл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осле шипящи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в корн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гласны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. Списывани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ий анализ слова. Разбор слов по составу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. Словообразовани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иставок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ых орфограмм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его смысл. Слова в предложении. НРЭ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 по цели высказывания и интона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НРЭ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азделительных Ъ и Ь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риставк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 Правописание суффиксов и приставок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риставки на – З,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риставку – 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лова с двумя корням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ем соединительные гласные О, 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 Проверочная работ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О,Ё после шипящи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О, Ё после шипящи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означать звук Ы после Ц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жных слов. О, Ё после шипящих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 однородными членам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. НРЭС «В родном краю»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наки препина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рфограммы, изученные в 1 полугодии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слов. О и Ё после шипящих. Списывани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наки препинания в предложениях с однородными членам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состав слов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, состав слов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. НРЭС: Изложение о Хакас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уществительны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Ь после шипящих у им. существительны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я Ь после шипящих на конце существительны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уществительны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числ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числ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. Род и число имён существительных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падеж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мён существительных. НРЭ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мён существительны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ыми согласным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мён существительны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-ОК в им. существительны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мён существительны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ЕЦ, ИЦ и сочетания  ИЧК, ЕЧК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ИНК и –ЕНК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после шипящих и удвоенные согласные в словах. Списывани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после шипящих.  Удвоенные согласные в словах.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1-го склон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1-го склон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енные и неодушевленны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имён существительных 2–го склон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 существительные одушевленные и неодушевленны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имён существительных 2-го склон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«Орфограммы, изученные в 3 четверти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, число, склонение имён существительны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О – Е в окончаниях имён существительных после шипящих и Ц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имён существительны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имен существительны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. существительных 3–го склон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имён существительных 3-го склон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е признаки имени существительного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существительных 1, 2, 3 го склон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состав слов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множественного числ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Предложения с использованием НРЭ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. существительны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. существительных на – ИЙ, ИЯ, И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на – ИЙ, ИЕ, 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мена прилагательны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мена прилагательны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элементами сочин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ён существительных.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.  Предложения с использованием НРЭ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форма качественных имён прилагательны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«Орфограммы, изученные в 3 классе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имена прилагательны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тносительных имён прилагательны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относительные имена прилагательны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тносительных имён прилагательны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Проверочная работ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тносительных имён прилагательны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, изученные в 3 классе. Списывание.</w:t>
            </w:r>
          </w:p>
        </w:tc>
      </w:tr>
    </w:tbl>
    <w:p>
      <w:pPr>
        <w:pStyle w:val="Normal"/>
        <w:jc w:val="center"/>
        <w:rPr/>
      </w:pPr>
      <w:r>
        <w:rPr/>
        <w:t>4 класс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21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етика и словообразовани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ин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е орфограммы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ин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е орфограммы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яем признаки имени существительного. НРЭС: Предложения с НРЭ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я имён существительных 1-го склон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я имён существительных 2-го склон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я имён существительных 3-го склон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существительног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существительног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товая контрольная работа по темам, изученным в 3 класс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падежных окончаний имён существительны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яем признаки имени прилагательног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фограммы в окончаниях имён прилагательны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нчания им. прилагательных Проверочная работа  по теме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фограммы в окончаниях прилагательны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прилагательног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ывание по теме «Орфограммы, изученные в 3 классе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й знак на конце слов после шипящих.</w:t>
              <w:tab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яем местоимени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яем местоимени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фограммы приставок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ительный твёрдый знак и разделительный мягкий знак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. Самостоятельная работа «Работа с текстом»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ор по членам предложения. НРЭС: Предложения с НРЭ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ческий разбор предлож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ческий разбор предлож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 «Грамматические признаки существительных и прилагательных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при однородных членах предлож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при однородных членах предлож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ческий разбор предлож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ор предложе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ЭС: Предложения с НРЭ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за 1 четверть по теме «Изученные правила орфографии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 как часть реч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 в глагола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глаголам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 «Журавли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глагол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ая форма глагол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 формы глагол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 формы глагола. Провероч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о и число глагол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й знак после шипящих в глагола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й знак после шипящих в глагола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–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глагола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–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глагола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яжение глагол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яжение глагол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яжение глагол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яжение глагола. Проверочная работ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гол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окончаний глагол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окончаний глагол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окончаний глаголов. НРЭС: Предложения с НРЭ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окончаний глагол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ывание по теме «Глагол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гол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гол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 «Глагол». Правописание глагол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гол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за первое полугодие по теме «Орфограммы, изученные в 1 полугодии"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гол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ее время глагол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 глагол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едшее время глагол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едшее время глагола. Предложения с НРЭ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 «Пусть птица выводит птенцов!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 глагол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ущее время глагол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 глагол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глаголов по времен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по  теме «Правописание глагол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 с элементами сочин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онение глагола. Изъявительное наклонени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е наклонение глагол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окончаний глаголов в прошедшем времен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окончаний глаголов в прошедшем времен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лительное наклонение глагол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лительное наклонение глагол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образование глагол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 в предложен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 в предложен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 в предложении.  Правописание глагол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гол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гол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гол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глагол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глагол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Орфография глагол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бразуются нареч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сных на конце нареч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сных на конце нареч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сных на конце нареч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нареч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й знак на конце наречий после шипящи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 по плану «Случай на границе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й знак на конце слов после шипящи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й знак на конце слов после шипящи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 работа по теме  «Глагол как часть речи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 после шипящи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 после шипящих. Провероч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числительно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числительно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имён числительны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итное и раздельное написание числительны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за 3 четверть «Части речи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мягкого знака в именах числительны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числительны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яем правила правописания мягкого знака в слова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лов в предложении. Словосочетани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сочетани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. Словосочетание. Предложени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осочетания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е предложение. НРЭС: Предложения с НРЭ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ывание по теме «Правописание слов в словосочетаниях»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связаны части сложносочинённого предлож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в сложном предложен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ставить запятые между частями сложного предлож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связаны части сложноподчинённого предлож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ставить запятые между частями сложного предлож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ставить запятые между частями сложного предлож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 «Орфограммы, изученные в начальной школе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. Сочинение «Весна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е предложение. НРЭС: Предложения с НРЭ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ставить запятые между частями сложного предлож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в сложном предложен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ая итоговая контро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«Орфограммы, изученные в начальной школе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нетика, состав слов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езударные гласные в корне сл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Ь после шипящи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бор слов. Разбор предложе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бор слов. Разбор предложе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"/>
              <w:contextualSpacing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бор слов. Разбор предложени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4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15:00Z</dcterms:created>
  <dc:creator>User</dc:creator>
  <dc:description/>
  <cp:keywords/>
  <dc:language>en-US</dc:language>
  <cp:lastModifiedBy>Ирина</cp:lastModifiedBy>
  <dcterms:modified xsi:type="dcterms:W3CDTF">2018-11-29T13:13:00Z</dcterms:modified>
  <cp:revision>5</cp:revision>
  <dc:subject/>
  <dc:title/>
</cp:coreProperties>
</file>