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ложением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духовно-нравственной культуры народо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ый предмет,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чева Светлан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, 2018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ам духовно-нравственной культуры народов России» на уровень основного общего образования является частью Основной образовательной программы основного общего образования  МБОУ «Средняя общеобразовательная школа №9» и состоит из следующих 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Тематическое планирование с указанием количества часов, отводимых освоение каждой темы.</w:t>
      </w:r>
    </w:p>
    <w:p>
      <w:pPr>
        <w:pStyle w:val="Style14"/>
        <w:widowControl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ичностными  результатами изучения курса «Основы духовно-нравственной культуры народов России» являю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принадлежности к народу, национальности, стране, государству; чувство привязанности и любви к своей родине, гордости за свое Отечество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инятие норм нравственного поведения;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имание особой роли многонациональной России в современном мире; 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ительного отношения к своей стране, ее истории, люби к родному краю, своей семье;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эстетических потребностей, ценностей и чувств.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601"/>
            </w:tblGrid>
            <w:tr>
              <w:trPr>
                <w:trHeight w:val="6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Метапредметными результатами изучения курса «Основы духовно-нравственной культуры народов России»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знавательны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 умение осуществлять информационный поиск для выполнения творческих зада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использование различных способов поиска, сбора, обработки, анализа, организации, передачи и интерпритации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поиск информации в справочниках, газетах, журналах, интернет-сайтах и проведение простых опросов и интервь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гулятивны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понимание цели своих дейст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планирование действия с помощью учителя и самостоятель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ind w:left="176" w:hanging="1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явление познавательной и творческой инициатив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ind w:left="176" w:hanging="1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оценка правиьности выполнения дейст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самооценка и взаимооцен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адекватно оценивать собственное поведение и поведение окружающ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муникативны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 излагать свое мнение и аргументировать свою точку зрения, оценивать события, изложенные в текстах разных видов и жанров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умение строить совместную деятельность в соответствии с учебной задачей и культурой коллективного тру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31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Предметными результатами изучения курс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«Основы духовно-нравственной культуры народов России» являютс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знание целостности окружающего мира, расширение знаний о российской многонациональной культуре, отдельных традиционных религий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лученных знаний в продуктивной и преобразующе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кругозора и культурного опыта школьника, формирование умения воспринимать мир не только рационально, но и образн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, понимание и принятие учащимися ценностей: Отечество, нравственность, долг, милосердие, миролюбие, как основы культурных традиций многонационального народа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основами светской и религиозной морали, понимание их значения в выстраивании конструктивных отношений в общест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ервоначальных представлений о религиозной культуре и их роли в истории и современности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знание ценности нравственности духовности в человеческой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/>
                </w:tcPr>
                <w:p>
                  <w:pPr>
                    <w:pStyle w:val="Style14"/>
                    <w:shd w:fill="FFFFFF" w:val="clear"/>
                    <w:spacing w:lineRule="auto" w:line="240" w:before="0" w:after="200"/>
                    <w:ind w:left="0" w:right="635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ДЕРЖАНИЕ УЧЕБНОГО ПРЕДМЕТА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. В мире культуры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личие российской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Российская культура – плод усилий разных народов. Деятели науки и культуры – представителей разных национальностей (К. Брюллов, И. Репин,  К. Станиславский,  Г. Уланова, Д. Шостакович,  Р.Гамзатов, Л. Лихачев,  и  др.)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 – творец и носитель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jc w:val="both"/>
                    <w:rPr/>
                  </w:pPr>
                  <w:r>
                    <w:rPr>
                      <w:rStyle w:val="StrongEmphasis"/>
                    </w:rPr>
                    <w:t>Раздел 2. Нравственные ценности российского народа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rStyle w:val="Emphasis"/>
                      <w:b/>
                    </w:rPr>
                    <w:t xml:space="preserve">Береги землю родимую, как мать любимую». </w:t>
                  </w:r>
                  <w:r>
                    <w:rPr>
                      <w:rStyle w:val="Appleconvertedspace"/>
                      <w:b/>
                      <w:i/>
                      <w:iCs/>
                    </w:rPr>
                    <w:t> </w:t>
                  </w:r>
                  <w:r>
                    <w:rPr/>
                    <w:t xml:space="preserve">Представления о патриотизме в  фольклоре разных народов. Герои национального эпоса разных народов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</w:rPr>
                    <w:t>Жизнь ратными подвигами полна</w:t>
                  </w:r>
                  <w:r>
                    <w:rPr/>
                    <w:t>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Юные патриоты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руде – красота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ма труда в фольклоре разных народов (сказках,легендах, пословицах)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д добрых трудов славен…»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дизм, ислам, христианство о труде и трудолюбии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юди труд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самоотверженного труда людей разной национальности на благо родины (землепроходцы, ученые, путешественники, колхозники и пр.)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режное отношение к природе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ушевление природы нашими предками. Роль заповедников в сохранении природных объектов. Заповедники на карте России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мья – хранитель духовных ценнос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StrongEmphasis"/>
                    </w:rPr>
                    <w:t>Раздел 3. Религия и культура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ль религии в развитии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клад религии в развитие материальной и духовной культуры общества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ное наследие христианской Рус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христианства на Руси,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 исла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озникновение ислама. Первые столетия ислама (VII-XII века)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удаизм и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ные традиции буддиз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Распространение буддизма в России. Культовые сооружения буддистов. Буддийские монастыри. Искусство танка. Буддийский календарь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6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StrongEmphasis"/>
                    </w:rPr>
                    <w:t>Раздел 4. Как сохранить духовные ценности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бота государства о сохранении духовных ценнос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ранить память пред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важение к труду, обычаям, вере предков. Примеры благотворительности из российской истории. Известные меценаты России.</w:t>
                  </w:r>
                </w:p>
                <w:p>
                  <w:pPr>
                    <w:pStyle w:val="Style16"/>
                    <w:ind w:right="6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Раздел 5. Твой духовный мир.</w:t>
                  </w:r>
                </w:p>
                <w:p>
                  <w:pPr>
                    <w:pStyle w:val="Style16"/>
                    <w:ind w:right="635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составляет твой духовный ми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</w:t>
                  </w:r>
                </w:p>
                <w:p>
                  <w:pPr>
                    <w:pStyle w:val="Style16"/>
                    <w:ind w:right="6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тическое планирование</w:t>
                  </w:r>
                </w:p>
                <w:tbl>
                  <w:tblPr>
                    <w:tblW w:w="9526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8221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урока</w:t>
                        </w:r>
                      </w:p>
                    </w:tc>
                  </w:tr>
                  <w:tr>
                    <w:trPr/>
                    <w:tc>
                      <w:tcPr>
                        <w:tcW w:w="9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аздел 1. В мире культуры(4 часа)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-2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личие многонациональной российской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-4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ловек –творец и носитель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9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аздел 2. Нравственные ценности российского народа(14ч.)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5-6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Береги землю родимую, как мать любимую»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7-8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изнь ратными подвигами полна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9-10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руде - красота человека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1-12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Плод добрых трудов славен»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3-14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юди труда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5-16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режное отношение к природе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мья- хранитель духовных ценностей.</w:t>
                        </w:r>
                      </w:p>
                    </w:tc>
                  </w:tr>
                  <w:tr>
                    <w:trPr/>
                    <w:tc>
                      <w:tcPr>
                        <w:tcW w:w="9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аздел 3. Религия и культура(10 ч)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9-20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ль религии в развитии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1-22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льтурное наследие христианской Руси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3-24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льтура ислама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5-26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удаизм и культура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7-28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льтурные традиции буддизма.</w:t>
                        </w:r>
                      </w:p>
                    </w:tc>
                  </w:tr>
                  <w:tr>
                    <w:trPr/>
                    <w:tc>
                      <w:tcPr>
                        <w:tcW w:w="9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аздел 4. Как сохранить духовные ценности(4ч.)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9-30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бота государства о сохранении духовных ценностей.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1-32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ранить память предков.</w:t>
                        </w:r>
                      </w:p>
                    </w:tc>
                  </w:tr>
                  <w:tr>
                    <w:trPr/>
                    <w:tc>
                      <w:tcPr>
                        <w:tcW w:w="9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аздел 5. Твой духовный мир.(2ч)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3-34</w:t>
                        </w:r>
                      </w:p>
                    </w:tc>
                    <w:tc>
                      <w:tcPr>
                        <w:tcW w:w="8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вой духовный ми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6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shd w:fill="FFFFFF" w:val="clear"/>
        <w:spacing w:lineRule="auto" w:line="240" w:before="28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09:00Z</dcterms:created>
  <dc:creator>1</dc:creator>
  <dc:description/>
  <cp:keywords/>
  <dc:language>en-US</dc:language>
  <cp:lastModifiedBy>ЛАРИСА</cp:lastModifiedBy>
  <dcterms:modified xsi:type="dcterms:W3CDTF">2018-11-27T08:40:00Z</dcterms:modified>
  <cp:revision>4</cp:revision>
  <dc:subject/>
  <dc:title/>
</cp:coreProperties>
</file>