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иложением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О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 -  гражданин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рс внеуроч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чева Светлана Стан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Ф.И.О. разработчика программы,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ногорск,2018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урсу внеурочной де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Я – гражданин России»</w:t>
      </w:r>
      <w:r>
        <w:rPr>
          <w:rFonts w:cs="Times New Roman" w:ascii="Times New Roman" w:hAnsi="Times New Roman"/>
          <w:sz w:val="24"/>
          <w:szCs w:val="24"/>
        </w:rPr>
        <w:t xml:space="preserve"> на уровень среднего общего образования является частью Основной образовательной программы основного общего образования  МБОУ «Средняя общеобразовательная школа №9» и состоит из следующих раздел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 Результаты освоения курса внеуроч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Содержание курса внеурочной деятельности с указанием форм организации и видов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Тематическое планирование с указанием количества часов, отводимых освоение каждой тем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 изучения курса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неурочной деятельности «Я – гражданин России»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ебя как члена общества, как гражданина России, уважение к своей родине, ее символам,  радость и гордость от того, что мы родились и живем в России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нимание роли гражданина, семьи, города, республики Хакасии, в истории России, воспитание чувства гордости за нашу Родину;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важения к традициям, обычаям народов нашей многонациональной стран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навыков установлении и выявления причинно-следственных связей в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любовь и уважение к традициям Отечества, школы, семь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58140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ировать у учащихся таких качества, как долг, ответственность, честь, патриот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.8pt;mso-wrap-distance-left:9pt;mso-wrap-distance-right:9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Формировать у учащихся таких качества, как долг, ответственность, честь, патриотиз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8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етапредметны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ами изучения кур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внеурочной деятельности «Азбука добра» являютс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318" w:leader="none"/>
              </w:tabs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осуществлять информационный поиск для выполнения творческих заданий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освоение способов решения проблем творческого и поискового характер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318" w:leader="none"/>
              </w:tabs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пределение общей цели и путей её достижения, умение договориться о распределении ролей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строить совместную деятельность в соответствии с учебной задачей и культурой коллективного труда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адекватно оценивать собственное поведение и поведение окружающи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318" w:leader="none"/>
              </w:tabs>
              <w:spacing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 излагать свое мнение и аргументировать свою точку зрения, оценивать события, изложенные в текстах разных видов и жанров)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строить совместную деятельность в соответствии с учебной задачей и культурой коллективного труда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товность слушать собеседника, вести диалог, признавать возможность существования различных точек зрения и права каждого иметь свою собственную; 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излагать своё мнение и аргументировать свою точку зрения и оценку событ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курса внеурочной деятельности с указанием форм организации и видов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</w:rPr>
              <w:t>   Наша Родина – Великая Росси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, которую мы любим, просторы и богатства России, дружелюбие россиян, наша толерантность. Гражданин: основные значения этого понятия. Достойные граждане Отечества. Гражданский поступ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актическая деятельность уча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ообщений о достойных гражданах России в разные ее времена, «Что я знаю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и России», составление схемы «Мои права и обязанност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2.  Наше государство и его симв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граждане России, как устроено наше государство, наш Государственный флаг, наш Государственный герб, наш Государственный гим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актическая деятельность учащих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фотографий и комментарий экскурса «Мой семейный альбом», подготовка бюллетеня «Хотя мы разные, но мы - Россия» (рассказ об характерных чертах и обычаях представителей разных наций)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Жизнь даётся один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е здоровье, курение и здравомыслие, алкоголь – губитель судеб, токсикомания и наркомания – виды самоубий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 поведение. Обыватель и его психология. Права человека и гражданина. Стремление человека к свободе. Свобода и долг. Свобода и закон. Права человека и свобода. Всеобщая декларация прав человека. Конституция России о правах человека и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актическая деятельность учащих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врачом – наркологом, создание сценария рекламного ролика по проблемам здорового образа жизни молодеж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Наш выбор – здоровый образ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его здоровье, коварные враги здоровья, ваш выбор: радости или страдания, ваш выбор: красота или урод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актическая деятельность уча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эссе « Мой кумир в искусстве, науке, спорте – сторонник здорового образа жизни», конкурс рисунков, плакатов по теме, анализ материалов СМИ по проблемам здорового образа жизни молоде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. Достоинства и недостатки чело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ь и улучшать себя, честь, совесть, доброта и гуманность, жадность, зависть, злобность и жесток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актическая деятельность учащих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казок народов мира по те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6. Наши права и ответств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оральных и правовых нормах, зачем человеку права, наше равноправие, об обязанностях и ответств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актическая деятельность уча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эссе «Мои права были нарушены не раз…», деловая игра «Защита прав ребенка в школе, на улице, в семье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7. Гражданин России: наши права и своб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Конституция и наши права. Наше право на жизнь и охрану здоровья. Наше право на личную жизнь. Наше право на защиту чести и достоин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актическая деятельность уча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я ситуационных задач «Ваши личные права нарушения  - адекватные действия»,  подготовка эссе о наиболее известных отечественных правозащитниках или международных правозащитных организациях. 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8. Мы в обществ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среди людей, что такое гражданское общество, благополучие семьи, твоё общение в школе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45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</w:rPr>
              <w:t>   Наша Родина – Великая Россия!(9 часов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, которую мы люби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желюбие россиян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сообщений о достойных гражданах России в разные ее времена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схемы «Мои права и обязанности».</w:t>
            </w:r>
          </w:p>
        </w:tc>
      </w:tr>
      <w:tr>
        <w:trPr>
          <w:trHeight w:val="6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ый марафон по правам челове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а толерантност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– патриоты Ро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Наше государство и его символы (4 час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– граждане Росси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 Государственный фла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 Государственный гер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 Государственный гимн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Жизнь даётся один раз (2час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е здоровь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коголь – губитель судеб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Наш выбор – здоровый образ жизни(3 час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 и его здоровь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ш выбор: радости или страда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акции «Доброе сердце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. Достоинства и недостатки человека(5 часов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ь и улучшать себ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ть Совест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а и гуманност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дность Завист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лобность и жестокост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6. Наши права и ответственность(2 час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моральных и правовых нормах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е равноправ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7. Гражданин России: наши права и свободы (3 час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Конституция и наши прав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е право на личную жизн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 на образов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8. Мы в обществе(6 часов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 среди люде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получие семь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Помоги ветерану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моих достижений и достижений моей семь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41:00Z</dcterms:created>
  <dc:creator>1</dc:creator>
  <dc:description/>
  <cp:keywords/>
  <dc:language>en-US</dc:language>
  <cp:lastModifiedBy>Елена</cp:lastModifiedBy>
  <cp:lastPrinted>2018-11-25T16:41:00Z</cp:lastPrinted>
  <dcterms:modified xsi:type="dcterms:W3CDTF">2018-11-30T05:36:00Z</dcterms:modified>
  <cp:revision>7</cp:revision>
  <dc:subject/>
  <dc:title/>
</cp:coreProperties>
</file>