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редняя общеобразовательная школа №9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иложением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НО</w:t>
      </w:r>
      <w:r>
        <w:rPr/>
        <w:t>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«Я - пешеход и пассажир»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</w:rPr>
        <w:t>курс внеурочной деяте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начальное общее образ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ровень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Наумова Елена Владимировна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квалификационная катег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 разработчика программы,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>Черногорск,  2018г.</w:t>
      </w:r>
      <w:r>
        <w:br w:type="page"/>
      </w:r>
    </w:p>
    <w:p>
      <w:pPr>
        <w:pStyle w:val="3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 xml:space="preserve">Рабочая программа по курсу </w:t>
      </w:r>
      <w:r>
        <w:rPr>
          <w:b/>
          <w:sz w:val="24"/>
          <w:szCs w:val="24"/>
        </w:rPr>
        <w:t>«Я – пешеход и пассажир»</w:t>
      </w:r>
      <w:r>
        <w:rPr>
          <w:sz w:val="24"/>
          <w:szCs w:val="24"/>
        </w:rPr>
        <w:t xml:space="preserve"> на уровень начального общего образования (1 - 4классы)  является частью Основной образовательной программы начального общего образования МБОУ «Средняя общеобразовательная школа № 9» и состоит из следующих разделов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ы освоения курса внеурочной деятельност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669" w:leader="none"/>
        </w:tabs>
        <w:spacing w:lineRule="auto" w:line="240" w:before="0" w:after="0"/>
        <w:ind w:left="760" w:right="20" w:hanging="36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.</w:t>
      </w:r>
    </w:p>
    <w:p>
      <w:pPr>
        <w:pStyle w:val="3"/>
        <w:shd w:fill="auto" w:val="clear"/>
        <w:tabs>
          <w:tab w:val="clear" w:pos="709"/>
          <w:tab w:val="left" w:pos="669" w:leader="none"/>
        </w:tabs>
        <w:spacing w:lineRule="auto" w:line="240" w:before="0" w:after="0"/>
        <w:ind w:right="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shd w:fill="auto" w:val="clear"/>
        <w:tabs>
          <w:tab w:val="clear" w:pos="709"/>
          <w:tab w:val="left" w:pos="669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1. Результаты освоения курса внеурочной деятельности «Я – пешеход и пассаж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характер курса обеспечивает синтез знаний, полученных при изучении других учебных предметов (ИЗО, окружающего мира, литературного чтения), так и во внеуроч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Межпредметный подход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и изучении обзорных тем, занятиях, обобщающих учебный материал, вводны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связ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поиска нужной информ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лгоритмами основных действий по анализу и умение высказывать и пояснять свою точку зр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равилах ПДД и нормах поведения, принятых в обще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знанное построение </w:t>
      </w:r>
      <w:r>
        <w:rPr>
          <w:rFonts w:cs="Times New Roman" w:ascii="Times New Roman" w:hAnsi="Times New Roman"/>
          <w:sz w:val="24"/>
          <w:szCs w:val="24"/>
        </w:rPr>
        <w:t xml:space="preserve">речевого высказывания в соответствии с задачами коммуник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я аналогий и причинно-следственных связей, построения </w:t>
      </w:r>
      <w:r>
        <w:rPr>
          <w:rFonts w:cs="Times New Roman" w:ascii="Times New Roman" w:hAnsi="Times New Roman"/>
          <w:sz w:val="24"/>
          <w:szCs w:val="24"/>
        </w:rPr>
        <w:t>рассуждений, отнесения к известным поняти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rFonts w:cs="Times New Roman" w:ascii="Times New Roman" w:hAnsi="Times New Roman"/>
          <w:sz w:val="24"/>
          <w:szCs w:val="24"/>
        </w:rPr>
        <w:t>зрения и оценку событ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общей цели и путей ее достижения; умение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, адекватно оценивать собственное поведение и поведение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класс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ка в окружающем мире (8 часов)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люди ездят. (1ч.)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  - далеко, быстро  - медленно.(1ч.)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с учат правила дорожного движения.(1ч.)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по улице.(1ч.)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дороги(1ч.)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дороги.(1ч.)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школу.(1ч.)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за городом(1ч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– пешеход (20 часов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мы будем играть? 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фор. 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форы. 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знаки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знаки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знаки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знаки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знаки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знаки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 увидят в сумерках. 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ереходим улицу 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ереходим улицу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крёсток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налы машин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ка транспорта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ситуации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ситуации на дороге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ситуации на транспорте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счастный случай(1ч.)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720" w:righ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путь в школу. (1ч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- пассажир (3 часа)</w:t>
      </w:r>
    </w:p>
    <w:p>
      <w:pPr>
        <w:pStyle w:val="Style19"/>
        <w:numPr>
          <w:ilvl w:val="0"/>
          <w:numId w:val="16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Мы  -пассажиры(1ч.)</w:t>
      </w:r>
    </w:p>
    <w:p>
      <w:pPr>
        <w:pStyle w:val="Style19"/>
        <w:numPr>
          <w:ilvl w:val="0"/>
          <w:numId w:val="16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Мы – пассажиры(1ч.)</w:t>
      </w:r>
    </w:p>
    <w:p>
      <w:pPr>
        <w:pStyle w:val="Style19"/>
        <w:numPr>
          <w:ilvl w:val="0"/>
          <w:numId w:val="16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дем на дачу(1ч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контроль знаний (2 часа)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. «Знатоки ПДД»(1ч.)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 ПДД Экскурсия (1ч.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 (34 час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ка в окружающем мире (3 часа)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, их роль(1ч.)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анспорте(1ч.)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ранспорта.(1ч.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– пешеход (27 часов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дороги. 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дорог в районе школы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уть в школу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за городом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дороги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асность?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опасность!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опасность!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опасность!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есь живём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уважать людей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 пешеходы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 пешеходы.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ёсток 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 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уважать водителей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дем на машине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упаем велосипед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упаем велосипед(1ч.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ый маршрут(1ч.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ы – пассажир (2 часа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пассажиры(1ч.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– пассажиры(1ч.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контроль знаний (2 часа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. «Знатоки ПДД»(1ч.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 ПДД(1ч.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 (34 часа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ка в окружающем мире (7 часов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осторожными. 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ТП.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а.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а. 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дороги.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дороги. Анализ особенностей дороги.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в школу(1ч.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– пешеход (22 часа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движение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ёсток и автомагистраль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ённый пункт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на загородной дороге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Железнодорожный переезд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трудных условиях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она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риентируемся на местности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риентируемся на местности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одителя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ормозной путь.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сигналы автомобиля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на дороге(1ч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 - пассажир (3 часа)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ро.(1ч.)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пассажиры общественного транспорта(1ч.)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– пассажиры личного транспорта(1ч.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и контроль знаний (2 час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. «Знатоки ПДД»(1ч.)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 ПДД</w:t>
        <w:tab/>
        <w:t>(1ч.)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ка в окружающем мире (7 часов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осторожными. 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ТП. 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а. 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а. 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дороги. 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дороги. Анализ особенностей дороги. (1ч.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в школу(1ч.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– пешеход (22 часа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движение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ёсток и автомагистраль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пешеходов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ённый пункт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на загородной дороге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Железнодорожный переезд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трудных условиях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она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риентируемся на местности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риентируемся на местности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одителя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ормозной путь. 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сигналы автомобиля(1ч.)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на дороге(1ч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 - пассажир (3 часа)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ро. (1ч.)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пассажиры общественного транспорта(1ч.)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– пассажиры личного транспорта(1ч.)</w:t>
        <w:tab/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и контроль знаний (2 час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. «Знатоки ПДД» (1ч.)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 ПДД</w:t>
        <w:tab/>
        <w:t>(1ч.)</w:t>
      </w:r>
    </w:p>
    <w:p>
      <w:pPr>
        <w:pStyle w:val="Style19"/>
        <w:autoSpaceDE w:val="false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активные методы обучения – игровые, метод проектов, исследовательские и проблемные. На занятиях курса внеурочной деятельности «Я - пешеход и пассажир» происходит знакомство с правилами дорожного движения, как правильно вести себя на дорогах и чрезвычайно опасных ситуациях, а также выступать в различных социальных ролях. Решение проектной задачи даёт возможность учащимся проявить себя в той или иной роли, проявить самостоятельность, творческое воображение. Основные формы занятий: деловые игры, проекты, методика «Шагающий автобус».</w:t>
      </w:r>
    </w:p>
    <w:p>
      <w:pPr>
        <w:pStyle w:val="Normal"/>
        <w:tabs>
          <w:tab w:val="clear" w:pos="709"/>
          <w:tab w:val="left" w:pos="1941" w:leader="none"/>
          <w:tab w:val="center" w:pos="7427" w:leader="none"/>
        </w:tabs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41" w:leader="none"/>
          <w:tab w:val="center" w:pos="7427" w:leader="none"/>
        </w:tabs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tabs>
          <w:tab w:val="clear" w:pos="709"/>
          <w:tab w:val="left" w:pos="1941" w:leader="none"/>
          <w:tab w:val="center" w:pos="7427" w:leader="none"/>
        </w:tabs>
        <w:autoSpaceDE w:val="false"/>
        <w:spacing w:lineRule="auto" w:line="240" w:before="0" w:after="0"/>
        <w:ind w:left="-284" w:right="-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4"/>
          <w:szCs w:val="24"/>
          <w:u w:val="single"/>
          <w:lang w:eastAsia="ru-RU"/>
        </w:rPr>
        <w:t>1 класс</w:t>
      </w:r>
    </w:p>
    <w:p>
      <w:pPr>
        <w:pStyle w:val="Normal"/>
        <w:tabs>
          <w:tab w:val="clear" w:pos="709"/>
          <w:tab w:val="left" w:pos="1941" w:leader="none"/>
          <w:tab w:val="center" w:pos="7427" w:leader="none"/>
        </w:tabs>
        <w:autoSpaceDE w:val="false"/>
        <w:spacing w:lineRule="auto" w:line="240" w:before="0" w:after="0"/>
        <w:ind w:right="-142" w:firstLine="284"/>
        <w:jc w:val="center"/>
        <w:rPr>
          <w:rFonts w:ascii="Times New Roman" w:hAnsi="Times New Roman" w:eastAsia="Times New Roman" w:cs="Times New Roman"/>
          <w:b/>
          <w:b/>
          <w:bCs/>
          <w:iCs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4"/>
          <w:szCs w:val="24"/>
          <w:u w:val="single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63"/>
      </w:tblGrid>
      <w:tr>
        <w:trPr>
          <w:trHeight w:val="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а в окружающем мире (8 час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ём люди ездя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о  - далеко, быстро  - медлен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нас учат правила дорожного дви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дём по улиц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дорог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дорог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школ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за городом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– пешеход (20 часов)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ы будем играть?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офоры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 увидят в сумерк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ереходим улицу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ереходим улицу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ёст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маш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транспор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 на дорог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 на транспорт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й случа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- пассажир (3 час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 -пассажи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- пассажи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едем на дачу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контроль знаний (2 час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«Знатоки ПДД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 ПД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5"/>
      </w:tblGrid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ка в окружающем мире (3 часа)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, их ро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ранспорт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– пешеход (27 час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бывают дороги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собенностей дорог в районе шко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уть в школ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за городо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асти дорог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пасность?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, опасность!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, опасность!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, опасность!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десь живё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уважать люд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-  пешеход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-  пешеход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рёсто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щи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дем уважать водите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едем на маши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покупаем велосипе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покупаем велосипе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ый маршрут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– пассажир (2 часа)</w:t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- пассажи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- пассажиры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ение и контроль знаний (2 час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. «Знатоки ПДД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 ПД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5"/>
      </w:tblGrid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ка в окружающем мире (7 час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м осторожным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Т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транспорт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бывают дороги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дороги.  Анализ особенностей дорог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школу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– пешеход (22 час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ое движение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ёсток и автомагистрал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ые знак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щи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.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на загородной дорог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! Железнодорожный переезд.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в трудных условия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илая зон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ориентируемся на мест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ориентируемся на мест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уд водите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то такое тормозной пу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овые сигналы автомоби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учай на дорог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- пассажир (3 час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метр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– пассажиры общественного транспор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– пассажиры личного транспорт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ение и контроль знаний (2 час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. «Знатоки ПДД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 ПД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5"/>
      </w:tblGrid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ка в окружающем мире (7 час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м осторожным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Т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транспорт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бывают дороги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дороги.  Анализ особенностей дорог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школу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– пешеход (22 час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ое движение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ёсток и автомагистрал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ые знак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щи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пешеход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.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на загородной дорог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! Железнодорожный переезд.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в трудных условия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илая зон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ориентируемся на мест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ориентируемся на мест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уд водите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то такое тормозной пу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овые сигналы автомоби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учай на дорог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- пассажир (3 час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метр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– пассажиры общественного транспор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– пассажиры личного транспорт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ение и контроль знаний (2 час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. «Знатоки ПДД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 ПД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42:00Z</dcterms:created>
  <dc:creator>RePack by Diakov</dc:creator>
  <dc:description/>
  <cp:keywords/>
  <dc:language>en-US</dc:language>
  <cp:lastModifiedBy>Елена</cp:lastModifiedBy>
  <cp:lastPrinted>2014-12-02T17:27:00Z</cp:lastPrinted>
  <dcterms:modified xsi:type="dcterms:W3CDTF">2018-11-30T05:13:00Z</dcterms:modified>
  <cp:revision>18</cp:revision>
  <dc:subject/>
  <dc:title/>
</cp:coreProperties>
</file>