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Средняя общеобразовательная школа №9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анная рабочая программ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является приложением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ой образова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е  ООО   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ФИНАНСОВАЯ ГРАМОТНОСТЬ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чебный предмет, кур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ровень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Чернова Елена Владим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.И.О. разработчика программы, категория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z w:val="24"/>
          <w:szCs w:val="24"/>
        </w:rPr>
        <w:t>Черногорск, 2018 год.</w:t>
      </w:r>
    </w:p>
    <w:p>
      <w:pPr>
        <w:pStyle w:val="12"/>
        <w:shd w:fill="auto" w:val="clear"/>
        <w:spacing w:lineRule="exact" w:line="20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exact" w:line="20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«ФИНАНСОВАЯ ГРАМОТНОСТЬ» на уровень основного общего образования является частью Основной образовательной программы основного общего образования МБОУ «Средняя общеобразовательная школа №9» и состоит из следующих разделов: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«Финансовая грамотность» яв</w:t>
      </w:r>
      <w:r>
        <w:rPr>
          <w:rFonts w:cs="Times New Roman" w:ascii="Times New Roman" w:hAnsi="Times New Roman"/>
          <w:sz w:val="24"/>
          <w:szCs w:val="24"/>
        </w:rPr>
        <w:t xml:space="preserve">ляю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 изучения курса «Финансовая грамотность»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Dash041e0431044b0447043d044b0439char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Dash041e0431044b0447043d044b0439"/>
        <w:rPr>
          <w:rStyle w:val="Dash041e0431044b0447043d044b0439char1"/>
          <w:b/>
          <w:b/>
          <w:u w:val="single"/>
        </w:rPr>
      </w:pPr>
      <w:r>
        <w:rPr>
          <w:rStyle w:val="Dash041e0431044b0447043d044b0439char1"/>
          <w:b/>
          <w:u w:val="single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ЧТО ТАКОЕ ДЕНЬГИ, И КАКИМИ ОНИ БЫВАЮ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 появились день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ой возникновения обмена является специализация. В результате обмена должны выиграть обе стороны. Бартерный обмен неудобен в связи с несовпадением интересов и проблемой определения ценности. Товарные деньги облегчают процесс обмена. В разных регионах в качестве денег использовались разные вещи. Основными товарными деньгами становятся драгоценные металлы, из которых позже делаются монеты. В связи с проблемами изготовления и безопасности перевозки появляются бумажные деньги. Покупательная сила денег может мен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тер. Деньги. Товарные деньги. Благородные металлы. Мо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ноты (банковские билеты). Купюры. Номинал. Покупательная с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ы.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выгоды об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ства предмета, выполняющего роль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драгоценные металлы стали день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итуации, в которых используются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бумажные деньги могут обесцени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имущества и недостатки разных видов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задачи с денежными расчё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рия мо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еты чеканили из благородных металлов. Первые монеты появились в Лидийском царстве. Качество монет гарантировалось государственной печатью. Монеты имели хождение в Греции, Иране, Римской империи. В Китае и Индии были собственные монеты. На Руси монеты появились в Х веке. Монеты чеканили княжества. При образовании централизованного государства монеты стали еди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с. Реверс. Гурт. Гербовая царская печать. Ауреус. Дена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ге. Гривна. Рубль. Копейка. Полушка. Алтын. Деньга. Пятак. Гривенник. Двугривенный. Полтинник. Червонец. Дукат. «Орёл». «Реш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появились мо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устройство мо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ервых мо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таринные российские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оисхождение названий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умажные день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еты и купюры являются наличными деньгами. Первоначально бумажные деньги были обеспечены золотом. В России бумажные деньги появились в XVIII веке при Екатерине II. Бумажные деньги удобны в обращении, но менее долговечны. Бумажные деньги защищают от подделок. Изготовление фальшивых денег является преступ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жные деньги. Наличные деньги. Безналичные деньги. Купюры. Банковские билеты. Ассигнации. Водяные знаки. Фальшивомонетч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появились бумажные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еимущества и недостатки использования бумажных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ервых бумажных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первые российские бумажные день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изготовление фальшивых денег является преступ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зналичные день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и хранят сбережения и выдают кредиты. Вкладчики получают от банка деньги (процентные платежи), а заёмщики банку платят. Безналичные деньги являются информацией на банковских счетах. Современные банки используют пластиковые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. Сбережения. Кредит. Вклад. Вкладчик. Заёмщик. Меняла. Плательщик. Получатель. Безналичные денежные расчёты. Банковские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маты. Пин-код. Расчётные (дебетовые) карты. Кредитные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виды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б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условия вкладов и креди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проценты на простых прим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нцип работы пластиковой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лю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 — денежная единица страны. Разные страны имеют разные 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 резервными. Их используют для международных расчётов. Цена одной валюты, выраженная в другой валюте, называется валютным кур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. Резервная валюта. Валютные резервы. Мировая валю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. Евро. Фунт стерлингов. Иена. Швейцарский фр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ал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резервная валю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е валютного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стые расчёты с использованием валютного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ИЗ ЧЕГО СКЛАДЫВАЮТСЯ ДОХОДЫ В СЕМЬ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уда в семье берутся день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источником дохода современного человека является заработная плата. Размер заработной платы зависит от профессии, сложности работы, отрасли. Государство устанавливает минимальный размер оплаты труда (МРОТ). Собственник может получать арендную плату и проценты. Доход также приносит предпринимательская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о помогает пожилым людям, инвалидам, студентам, семьям с детьми и безработным, выплачивая пенсии, стипендии, пособ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. 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и сравнивать источники до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различий в заработной 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связаны профессии и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взять деньги взаймы можно у знакомых и в 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итуации, при которых выплачиваются пособия, приводить примеры пособий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ПОЧЕМУ СЕМЬЯМ ЧАСТО НЕ ХВАТАЕТ ДЕНЕГ И КАК ЭТОГО ИЗБЕЖАТЬ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что семьи тратят день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, по которым люди делают по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направления рас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доли расходов на разные товары 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оценивать виды рекла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ть воздействие рекламы и промо- акций на принятие решений о покуп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обственный план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ДЕНЬГИ СЧЕТ ЛЮБЯТ, ИЛИ КАК УПРАВЛЯТЬ СВОИМ КОШЕЛЬКОМ, ЧТОБЫ ОН НЕ ПУСТОВ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к правильно планировать семейный бюдж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 образуются долги. В этом случае необходимо либо сократить расходы, либо найти дополнительный источник доходов. Для крупных покуп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для непредвиденных расходов надо делать сбережения. В противном случае придётся брать кредит и платить проц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йный бюджет. Бюджет Российской Федерации. Сбережения (накопления). Дол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доходы и расходы и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последствия образования долго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Dash041e0431044b0447043d044b0439char1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семейный бюджет на условных примерах.</w:t>
      </w:r>
    </w:p>
    <w:p>
      <w:pPr>
        <w:pStyle w:val="Dash041e0431044b0447043d044b0439"/>
        <w:rPr>
          <w:rStyle w:val="Dash041e0431044b0447043d044b0439char1"/>
          <w:b/>
          <w:b/>
          <w:u w:val="single"/>
        </w:rPr>
      </w:pPr>
      <w:r>
        <w:rPr>
          <w:rStyle w:val="Dash041e0431044b0447043d044b0439char1"/>
          <w:b/>
          <w:u w:val="single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ДОХОДЫ И РАСХОДЫ СЕМЬ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облемы бартерного (товарного) обм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войства предмета, выполняющего роль дене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ять виды дене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товарных дене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преимущества и недостатки разных видов дене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задачи с денежными расчё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бумажные деньги могут обесценивать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, что денежной системой страны управляет центральный банк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, почему изготовление фальшивых денег — преступление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Доходы сем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и сравнивать источники доходов семь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виды заработной пла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условия труда совершеннолетних и несовершеннолетн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как связаны профессии и образо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чем руководствуется человек при выборе профе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чины различий в заработной пла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креди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семь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 первой необходимости. Товары текущего потребления. Товары длительного пользования. Услуги. Коммунальные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чины, по которым люди делают покуп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правления расходов семь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цировать виды бла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ть расходы семьи на условных пример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и оценивать виды рекла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ать воздействие рекламы и промоакций на принятие решений о покуп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ть доли расходов на разные товары и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мейный бюдж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дит. Проценты по кредиту. Долги. Сбережения. Вклады. Проценты по вклад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емейный бюджет на условных прим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доходы и расходы и принимать ре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чины, по которым люди делают сбере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формы сбере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последствия превышения расходов над доход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потребительский и банковский креди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ри каких условиях можно одалживать и занимать день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РИСКИ ПОТЕРИ ДЕНЕГИ ИМУЩЕСТВА И КАК ЧЕЛОВ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ЖЕТ ОТ ЭТОГО ЗАЩИТИТЬС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жизненные ситуации и как с ними справ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рии. Болезни. Несчастные случаи. Катастрофы. Страхование. Страховая компания. Страховой поли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обытия, существенно влияющие на жизнь семьи (рождение ребёнка, внезапная смерть кормильца, форс-мажорные случаи и т. п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оследствия таких событий для бюджета семь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обязательное и добровольное страхо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существует обязательное страхо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государство платит заболевшему челове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различные виды страх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работа по разделам 1–2: ролевая игра «Семейный бюджет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СЕМЬЯ И ГОСУДАРСТВО: КАК ОНИ ВЗАИМОДЕЙСТВУЮ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и — обязательные платежи, собираемые государством. Направления государственных расходов. Виды налогов. Организация сбора нало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. Налоговая инспекция. Подоходный налог. Налоговая ставка. Налог на прибыль. Физические лица. Пеня. Налоговые льготы. Налог на добавленную стоимость. Акци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государство собирает нало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нало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, как и когда платятся нало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ть величину подоходного налога и НД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вводятся акцизные нало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последствия невыплаты налогов для гражд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выплаты налогов в семь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ые пособ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о поддерживает некоторые категории людей: инвалидов, стариков, семьи с детьми, безраб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Пенсия. Пенсионный фонд. Стипендия. Больничный лист. Пособие по безработ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существуют социальные выпла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итуации, при которых выплачиваются пособия, приводить примеры пособ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нформацию о социальных выпла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работа по разделу 3: мини-исследование в группах «Государство — это мы!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ФИНАНСОВЫЙ БИЗНЕС: ЧЕМ ОН МОЖЕТ ПОМОЧЬ СЕМЬ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нковские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и. Вклады (депозиты). Процентная ставка. Страхование вкладов. Агентство по страхованию вкладов. Кредит. Зало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банковских услу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условия вкладов и креди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от чего зависит размер выплат по вкла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почему и как страхуются вкла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нформацию о вкладах и креди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чины и последствия решений о взятии креди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условия кредита, приводить приме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ть проценты по депозитам и кредит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нцип работы пластиковой кар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ый бизне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бизнеса. Разработка бизнес-плана. Стартовый капитал. Организации по поддержке малого бизне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. Малый бизнес. Бизнес-план. Креди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возможности работы по найму и собственного бизне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как и почему государство и частные организации поддерживают малый бизне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что такое бизнес-пл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бизнеса, которым занимаются подрост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люта в современном мир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. Валютный курс. Обменный пункт. Валютный вкл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валют разных стр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, что такое валютный кур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нформацию о валютных курс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расчёты с валютными кур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-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УПРАВЛЕНИЕ ДЕНЕЖНЫМИ СРЕДСТВАМИ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Знание того, каким именно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; факторов, влияющих в России на размер доходов из различных источников; зависимости уровня благосостояния от структуры источников доходов семьи; статей семейного и личного бюджета; обязательных ежемесячных трат семьи и личных 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го, что наличные деньги не единственная форма оплаты товаров и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ли денег в экономике страны как важнейшего элемента рыночной эконом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ияния образования на последующую карьеру и соответственно на личные дох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ий в структуре семейного бюджета расходов и её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и от возраста членов семьи и других факторов; необходимости планировать доходы и расходы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ебетовой кар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чины роста инф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личный и семейный дох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диаграммы, графики, иллюстрирующие структуру доходов населения ил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личные расходы и расходы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 личные расходы и расходы семьи как в краткосрочном, так и в долгосрочном перио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учёт доходов и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критическое мыш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нормой инфляции и уровнем доходов сем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источники для определения причин инфляции и её влияния на покупательную способность денег, имеющихся в налич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 оценивать варианты повышения личного дох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вклад в личное образование и последующий личный дох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ежемесячные расх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азличные потребности и желания с точки зрения финансов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оритетные траты; исходя из этого строить бюджет на краткосрочную и долгосрочную персп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бюджета и оптимизировать его для формирования сбере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СПОСОБЫ ПОВЫШЕНИЯ СЕМЕЙНОГО БЛАГОСОСТО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; инвестиционный фонд; страховая компания; финансовое планирование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 хранения денег на банковском счё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ов использования сбережения и инвестирования на разных стадиях жизненного цикла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аккумулировать сбережения для будущих 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х рисков при сбережении и инвест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ть реальный банковский проце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ть доходность банковского вклада и друг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догов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инвестиции от сбере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доходность инвестиционн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кать необходимую информацию на сайтах банков, страховых компаний и др. финансов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необходимость использования различных финансовых инструментов для повышения благосостояния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адывать деньги на определённые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рациональные схемы инвестирования семейных сбережений для обеспечения будущих крупных рас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РИСКИ В МИРЕ ДЕНЕ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жизненные ситуации; социальные пособия; форс-мажор; страхование; виды страхования и страховых продуктов; финансовые риски; виды рисков. Знание видов различных особых жизненных ситуаций; способов государственной поддержки в случаях природных и техног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астроф и других форс-мажорных случаях; видов страхования;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что при рождении детей структура расходов семьи изменя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иметь финансовую подушку безопасности на случай чрезвычайных и кризисных жизнен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страхования жизни и семейного имущества для управления рисками; Понимание причин финансовых рис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быть осторожным в финансовой сфере, необходимости проверять поступающую информацию из различных источников (из рекламы, от граждан, из учрежд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Интернете сайты социальных служб, обращаться за помощ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договор страх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ежемесячные платежи по страх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ить личную информацию, в том числе 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анковской картой с минимальным финансовым рис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иски и вы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оследствия сложных жизненных ситуаций с точки зрения пересмотра структуры финансов семьи и личных финан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едлагаемые варианты страх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финансовые ри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критическое мышление по отношению к рекламным сообщ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ально оценивать свои финансовы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СЕМЬЯ И ФИНАНСОВЫЕ ОРГАНИЗАЦИИ: как сотрудничать без пробл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; коммерческий банк; Центральный банк; бизнес; бизнес-план; источники финансирования; валюта; мировой валютный рынок; курс валют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операций, осуществляемых банками; необходимость наличия у банка лицензии для осуществления банковских операций; какие бывают источники для создания бизнеса и способы защиты от банкротства; иметь представление о структуре бизнес-плана: иметь представление об основных финансовых правилах ведения бизнеса; 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а банковской сист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что вступление в отношения с банком должны осуществлятьне спонтанно, под воздействием рекламы, а по действительной необходимости и со знанием способов взаимо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и рискованности занятия бизнесом; понимание трудностей, с которыми приходится сталкиваться при выборе такого рода карь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что для начала бизнес- деятельности необходимо получить специ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от чего зависят курсы валют; понимание условия при которых семья может выиграть, размещая семейные сбережения в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договор с бан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банковский процент и сумму выплат по вклад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актуальную информацию на специальных сайтах, посвящённых созданию малого (в том числе семейного) бизнеса; рассчитывать издержки, доход, прибы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ить одну валюты в друг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об изменениях курсов вал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необходимость использования банковских услуг для решения своих финансовых проблем и проблем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круг вопросов, которые надо обдумать при создании своего бизнеса, а также типы рисков, такому бизнесу угрожающ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необходимость наличия сбережений в валюте в зависимости от экономической ситуации в стр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. ЧЕЛОВЕК И ГОСУДАРСТВО : КАК ОНИ ВЗАИМОДЕЙСТВУЮ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; прямые и косвенные налоги; пошлины; сборы; пенсия; пенсионная система; пенсион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налогов, взимаемых с физических и юридических лиц (базовые); способов уплаты налогов (лично и предприятием); общих принципов устройства пенсионной системы РФ; иметь представления о способах пенсионных накоп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тветственности налогоплательщ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вратимости наказания (штрафов) за неуплату налогов и негативное влияние штрафов на семейный бюдж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что при планировании будущей пенсии необходимо не только полагаться на государственную пенсионную систему, но и создавать свои программы накопления средств и страхования на стар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 сумму заплаченных налогов или сумму, которую необходимо заплатить в качестве н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читывать, как изменения в структуре и размерах семейных доходов и имущества могут повлиять на величину подлежащих уплате нал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актуальную информацию о пенсионной системе и накоплениях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гражданскую ответственность при уплате нал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сходы на уплату нал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ть и прогнозировать, как могут быть связаны величины сбережений на протяжении трудоспособного возраста и месячного дохода после окончания трудовой кар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ascii="Times New Roman" w:hAnsi="Times New Roman"/>
          <w:b/>
        </w:rPr>
        <w:t>5класс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18"/>
      </w:tblGrid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урока</w:t>
            </w:r>
          </w:p>
        </w:tc>
      </w:tr>
      <w:tr>
        <w:trPr>
          <w:trHeight w:val="308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 ЧТО ТАКОЕ ДЕНЬГИ, И КАКИМИ ОНИ БЫВАЮТ.</w:t>
            </w:r>
          </w:p>
        </w:tc>
      </w:tr>
      <w:tr>
        <w:trPr>
          <w:trHeight w:val="3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явились деньги.</w:t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онет</w:t>
            </w:r>
          </w:p>
        </w:tc>
      </w:tr>
      <w:tr>
        <w:trPr>
          <w:trHeight w:val="2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е деньги</w:t>
            </w:r>
          </w:p>
        </w:tc>
      </w:tr>
      <w:tr>
        <w:trPr>
          <w:trHeight w:val="2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личные деньги</w:t>
            </w:r>
          </w:p>
        </w:tc>
      </w:tr>
      <w:tr>
        <w:trPr>
          <w:trHeight w:val="2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-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а</w:t>
            </w:r>
          </w:p>
        </w:tc>
      </w:tr>
      <w:tr>
        <w:trPr>
          <w:trHeight w:val="26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ИЗ ЧЕГО СКЛАДЫВАЮТСЯ ДОХОДЫ В СЕМЬЕ</w:t>
            </w:r>
          </w:p>
        </w:tc>
      </w:tr>
      <w:tr>
        <w:trPr>
          <w:trHeight w:val="2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-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семье берутся деньги.</w:t>
            </w:r>
          </w:p>
        </w:tc>
      </w:tr>
      <w:tr>
        <w:trPr>
          <w:trHeight w:val="33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. ПОЧЕМУ СЕМЬЯМ ЧАСТО НЕ ХВАТАЕТ ДЕНЕГ И КАК ЭТОГО ИЗБЕЖАТЬ</w:t>
            </w:r>
          </w:p>
        </w:tc>
      </w:tr>
      <w:tr>
        <w:trPr>
          <w:trHeight w:val="3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-1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то семьи тратят деньги</w:t>
            </w:r>
          </w:p>
        </w:tc>
      </w:tr>
      <w:tr>
        <w:trPr>
          <w:trHeight w:val="55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4. ДЕНЬГИ СЧЕТ ЛЮБЯТ, ИЛИ КАК УПРАВЛЯТЬ СВОИМ КОШЕЛЬКОМ, ЧТОБЫ ОН НЕ ПУСТОВАЛ</w:t>
            </w:r>
          </w:p>
        </w:tc>
      </w:tr>
      <w:tr>
        <w:trPr>
          <w:trHeight w:val="3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-1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правильно планировать семей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ascii="Times New Roman" w:hAnsi="Times New Roman"/>
          <w:sz w:val="28"/>
          <w:szCs w:val="28"/>
        </w:rPr>
        <w:t>6класс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16"/>
      </w:tblGrid>
      <w:tr>
        <w:trPr>
          <w:trHeight w:val="3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урока</w:t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ДОХОДЫ И РАСХОДЫ СЕМЬИ</w:t>
            </w:r>
          </w:p>
        </w:tc>
      </w:tr>
      <w:tr>
        <w:trPr>
          <w:trHeight w:val="2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ги </w:t>
            </w:r>
          </w:p>
        </w:tc>
      </w:tr>
      <w:tr>
        <w:trPr>
          <w:trHeight w:val="2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семьи</w:t>
            </w:r>
          </w:p>
        </w:tc>
      </w:tr>
      <w:tr>
        <w:trPr>
          <w:trHeight w:val="2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ходы семьи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ейный бюджет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ние семейного бюджета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нергоэффективные и ресурсосберегающие технологии в бюджете семьи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КИ ПОТЕРИ ДЕНЕГИ ИМУЩЕСТВА И КАК 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ЕТ ОТ ЭТОГО ЗАЩИТИТЬСЯ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бые жизненные ситуации и как с ними справиться</w:t>
            </w:r>
          </w:p>
        </w:tc>
      </w:tr>
      <w:tr>
        <w:trPr>
          <w:trHeight w:val="1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клады. Страхование вкладов</w:t>
            </w:r>
          </w:p>
        </w:tc>
      </w:tr>
      <w:tr>
        <w:trPr>
          <w:trHeight w:val="1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вень жизни и прожиточный минимум</w:t>
            </w:r>
          </w:p>
        </w:tc>
      </w:tr>
      <w:tr>
        <w:trPr>
          <w:trHeight w:val="19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. СЕМЬЯ И ГОСУДАРСТВО: КАК ОНИ ВЗАИМОДЕЙСТВУЮТ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</w:tr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ые услуги государства.</w:t>
            </w:r>
          </w:p>
        </w:tc>
      </w:tr>
      <w:tr>
        <w:trPr>
          <w:trHeight w:val="28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4. ФИНАНСОВЫЙ БИЗНЕС: ЧЕМ ОН МОЖЕТ ПОМОЧЬ СЕМЬЕ</w:t>
            </w:r>
          </w:p>
        </w:tc>
      </w:tr>
      <w:tr>
        <w:trPr>
          <w:trHeight w:val="2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анковские услуги</w:t>
            </w:r>
          </w:p>
        </w:tc>
      </w:tr>
      <w:tr>
        <w:trPr>
          <w:trHeight w:val="1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бственный бизнес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-1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юта в современном мире </w:t>
            </w:r>
          </w:p>
        </w:tc>
      </w:tr>
      <w:tr>
        <w:trPr>
          <w:trHeight w:val="1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ая работа по курсу «Основы финансовой грамотности»</w:t>
            </w:r>
          </w:p>
        </w:tc>
      </w:tr>
    </w:tbl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jc w:val="left"/>
        <w:rPr/>
      </w:pPr>
      <w:r>
        <w:rPr>
          <w:rStyle w:val="5"/>
          <w:rFonts w:cs="Times New Roman"/>
          <w:b w:val="false"/>
          <w:bCs w:val="false"/>
          <w:i w:val="false"/>
          <w:iCs w:val="false"/>
          <w:sz w:val="24"/>
          <w:szCs w:val="24"/>
        </w:rPr>
        <w:t>7класс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16"/>
      </w:tblGrid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урока</w:t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НЕЖНЫМИ СРЕДСТВАМИ СЕМЬ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уск денег в обращение</w:t>
            </w:r>
          </w:p>
        </w:tc>
      </w:tr>
      <w:tr>
        <w:trPr>
          <w:trHeight w:val="2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семьи</w:t>
            </w:r>
          </w:p>
        </w:tc>
      </w:tr>
      <w:tr>
        <w:trPr>
          <w:trHeight w:val="2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масса</w:t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состояния и структура источников доходов семьи.</w:t>
            </w:r>
          </w:p>
        </w:tc>
      </w:tr>
      <w:tr>
        <w:trPr>
          <w:trHeight w:val="268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ОВЫШЕНИЯ СЕМЕЙНОГО БЛАГОСОСТОЯНИЯ 6 часов</w:t>
            </w:r>
          </w:p>
        </w:tc>
      </w:tr>
      <w:tr>
        <w:trPr>
          <w:trHeight w:val="2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-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анки.</w:t>
            </w:r>
          </w:p>
        </w:tc>
      </w:tr>
      <w:tr>
        <w:trPr>
          <w:trHeight w:val="2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-1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анковские услуги</w:t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 -1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бережения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КИ В МИРЕ ДЕНЕГ.  2 часа</w:t>
            </w:r>
          </w:p>
        </w:tc>
      </w:tr>
      <w:tr>
        <w:trPr>
          <w:trHeight w:val="3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иски в мире денег</w:t>
            </w:r>
          </w:p>
        </w:tc>
      </w:tr>
      <w:tr>
        <w:trPr>
          <w:trHeight w:val="3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ахование</w:t>
            </w:r>
          </w:p>
        </w:tc>
      </w:tr>
    </w:tbl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jc w:val="left"/>
        <w:rPr/>
      </w:pPr>
      <w:r>
        <w:rPr>
          <w:rStyle w:val="5"/>
          <w:rFonts w:cs="Times New Roman"/>
          <w:b w:val="false"/>
          <w:bCs w:val="false"/>
          <w:i w:val="false"/>
          <w:iCs w:val="false"/>
          <w:sz w:val="24"/>
          <w:szCs w:val="24"/>
        </w:rPr>
        <w:t>8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53"/>
      </w:tblGrid>
      <w:tr>
        <w:trPr>
          <w:trHeight w:val="3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урока</w:t>
            </w:r>
          </w:p>
        </w:tc>
      </w:tr>
      <w:tr>
        <w:trPr>
          <w:trHeight w:val="268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и в мире денег. 3 часов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5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осударственной поддержки в случаях природных и техногенных катастроф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</w:t>
            </w:r>
            <w:r>
              <w:rPr>
                <w:rFonts w:cs="FreeSetC;Calibri" w:ascii="FreeSetC;Calibri" w:hAnsi="FreeSetC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емья и финансовые организации: как сотрудничать без проблем. 6 часов</w:t>
            </w:r>
          </w:p>
        </w:tc>
      </w:tr>
      <w:tr>
        <w:trPr>
          <w:trHeight w:val="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; коммерческий банк; Центральный банк</w:t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; бизнес-план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а</w:t>
            </w:r>
          </w:p>
        </w:tc>
      </w:tr>
      <w:tr>
        <w:trPr>
          <w:trHeight w:val="258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и государство: как они взаимодействуют 7 часов</w:t>
            </w:r>
          </w:p>
        </w:tc>
      </w:tr>
      <w:tr>
        <w:trPr>
          <w:trHeight w:val="2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1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</w:tr>
      <w:tr>
        <w:trPr>
          <w:trHeight w:val="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-1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</w:t>
            </w:r>
          </w:p>
        </w:tc>
      </w:tr>
      <w:tr>
        <w:trPr>
          <w:trHeight w:val="2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ая работа по курсу «Финансовая грамотность»</w:t>
            </w:r>
          </w:p>
        </w:tc>
      </w:tr>
    </w:tbl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99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ind w:left="432" w:hanging="432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20"/>
      <w:szCs w:val="20"/>
      <w:shd w:fill="FFFFFF" w:val="clear"/>
    </w:rPr>
  </w:style>
  <w:style w:type="character" w:styleId="C3">
    <w:name w:val="c3"/>
    <w:basedOn w:val="Style11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i/>
      <w:iCs/>
      <w:spacing w:val="-10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0"/>
      <w:sz w:val="17"/>
      <w:szCs w:val="17"/>
      <w:shd w:fill="FFFFFF" w:val="clear"/>
    </w:rPr>
  </w:style>
  <w:style w:type="character" w:styleId="1Corbel18pt">
    <w:name w:val="Заголовок №1 + Corbel;18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C21">
    <w:name w:val="c21"/>
    <w:basedOn w:val="Style11"/>
    <w:qFormat/>
    <w:rPr/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4" w:before="0" w:after="240"/>
      <w:ind w:hanging="360"/>
      <w:jc w:val="center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Lucida Sans Unicode" w:hAnsi="Lucida Sans Unicode" w:eastAsia="Lucida Sans Unicode" w:cs="Lucida Sans Unicode"/>
      <w:i/>
      <w:iCs/>
      <w:spacing w:val="-10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ind w:hanging="38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firstLine="740"/>
      <w:jc w:val="both"/>
    </w:pPr>
    <w:rPr>
      <w:rFonts w:ascii="Times New Roman" w:hAnsi="Times New Roman" w:cs="Times New Roman"/>
      <w:spacing w:val="-20"/>
      <w:sz w:val="17"/>
      <w:szCs w:val="17"/>
      <w:lang w:val="en-US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6">
    <w:name w:val="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0">
    <w:name w:val="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firstLine="540"/>
      <w:jc w:val="both"/>
    </w:pPr>
    <w:rPr>
      <w:b/>
      <w:bCs/>
      <w:i/>
      <w:iCs/>
      <w:spacing w:val="-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12:00Z</dcterms:created>
  <dc:creator>user</dc:creator>
  <dc:description/>
  <cp:keywords/>
  <dc:language>en-US</dc:language>
  <cp:lastModifiedBy>ЛАРИСА</cp:lastModifiedBy>
  <cp:lastPrinted>2018-10-24T09:15:00Z</cp:lastPrinted>
  <dcterms:modified xsi:type="dcterms:W3CDTF">2018-11-27T08:50:00Z</dcterms:modified>
  <cp:revision>8</cp:revision>
  <dc:subject/>
  <dc:title/>
</cp:coreProperties>
</file>