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нных образовательных пособий в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 Средняя общеобразовательная школа № 9»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библиотечный фонд/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"/>
        <w:gridCol w:w="2034"/>
        <w:gridCol w:w="6"/>
        <w:gridCol w:w="2924"/>
        <w:gridCol w:w="1421"/>
        <w:gridCol w:w="1266"/>
        <w:gridCol w:w="6"/>
        <w:gridCol w:w="1832"/>
      </w:tblGrid>
      <w:tr>
        <w:trPr>
          <w:trHeight w:val="6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и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кт-дис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ая начальная школа(интерактивное учебное пособие по математик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шт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ИздательствоЭкзаме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ая начальная школа(интерактивное учебное пособие по окружающему мир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шт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 Экзаме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ая начальная школа(интерактивное учебное пособие по русскому язык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шт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Экзаме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ая начальная школа(интерактивное учебное пособие по литературному чтению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шт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Экзамен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ая начальная школа(интерактивное учебное пособие по технолог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шт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 Экзамен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ая начальная школа(интерактивное учебное пособие по ОБЖ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шт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здатель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амен»</w:t>
            </w:r>
          </w:p>
        </w:tc>
      </w:tr>
      <w:tr>
        <w:trPr/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ые приложения к учебникам</w:t>
            </w:r>
          </w:p>
        </w:tc>
      </w:tr>
      <w:tr>
        <w:trPr>
          <w:trHeight w:val="29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8" w:leader="none"/>
              </w:tabs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8" w:leader="none"/>
              </w:tabs>
              <w:ind w:left="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8528" w:leader="none"/>
              </w:tabs>
              <w:ind w:left="4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8" w:leader="none"/>
              </w:tabs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под ред.Боголюбова Л.Н.,Ивановой Л.Ф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8" w:leader="none"/>
              </w:tabs>
              <w:ind w:lef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8" w:leader="none"/>
              </w:tabs>
              <w:ind w:left="3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5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8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под ред. БоголюбоваЛ.Н.,Ивановой Л.Ф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под ред. Боголюбова Л.Н.,Ивановой Л.Ф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под ред.Боголюбова Л.Н.,Матвеева А.И.,Жильцовой Е.И.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ц Смирнова А.Т., Хренникова Б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Смирнова А.Т., Хренникова Б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Рудзитиса Г.Е.,Фельдмана Ф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Рудзитиса Г.Е.,Фельдмана Ф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Горяевой Н.А.,Островской О.В.(Декоративно-прикладное искусство в жизни челове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приложение к учебнику Атанасяна Л.С., Бутузова В.Ф.,Кадомцева С.Б.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Издательство «Просвещение»</w:t>
            </w:r>
          </w:p>
        </w:tc>
      </w:tr>
    </w:tbl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5:00Z</dcterms:created>
  <dc:creator>Библиотека</dc:creator>
  <dc:description/>
  <cp:keywords/>
  <dc:language>en-US</dc:language>
  <cp:lastModifiedBy>МОУ СОШ №9 г. Черногорск</cp:lastModifiedBy>
  <cp:lastPrinted>2015-02-19T11:26:00Z</cp:lastPrinted>
  <dcterms:modified xsi:type="dcterms:W3CDTF">2015-02-19T08:14:00Z</dcterms:modified>
  <cp:revision>31</cp:revision>
  <dc:subject/>
  <dc:title>     Перечень электронных пособий МОУ « Общеобразовательная школа № 9»</dc:title>
</cp:coreProperties>
</file>