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ннотация к рабочей программе по учебному предмету «Русский язык» 1 – 4 классы. Рабочая программа по учебному предмету «Русский язык» разработана согласно требованиям к результатам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о предмету «Русский язык» составлена на основе основной образовательной программы начального общего образования МБОУ «Средняя общеобразовательная школа № 9» и авторской программы по русскому язык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авторы программы С. В. Иванов, А.О. Евдокимова, М. И. Кузнецова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МК «Начальная школа XX1 века» под редакцией Н.Ф. Виноградов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Цели программы: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дачи программ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знаниями о лексике, фонетике, грамматике русского язы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основными положениями науки о язык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грамотного, безошибочного письм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и письменной речи учащихся;</w:t>
      </w:r>
    </w:p>
    <w:p>
      <w:pPr>
        <w:pStyle w:val="Style17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овой эрудиции учащегося, его интереса к языку и речевому   творчеству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«Средняя общеобразовательная школа № 9» на изучение русского языка выделя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      4 часа в недел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      4 часа в недел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      4 часа в неделю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ласс       4 часа в неде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7:00Z</dcterms:created>
  <dc:creator>User</dc:creator>
  <dc:description/>
  <cp:keywords/>
  <dc:language>en-US</dc:language>
  <cp:lastModifiedBy>ЛАРИСА</cp:lastModifiedBy>
  <dcterms:modified xsi:type="dcterms:W3CDTF">2018-11-29T07:21:00Z</dcterms:modified>
  <cp:revision>2</cp:revision>
  <dc:subject/>
  <dc:title/>
</cp:coreProperties>
</file>