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Аннотация 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5 класс. Рабочая программа по учебному предмету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разработана согласно требованиям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составлена на основе основной образовательной программы основного общего образования МБОУ «Средняя общеобразовательная школа № 9» и авторской программы по </w:t>
      </w:r>
      <w:r>
        <w:rPr>
          <w:rFonts w:cs="Times New Roman" w:ascii="Times New Roman" w:hAnsi="Times New Roman"/>
          <w:sz w:val="24"/>
          <w:szCs w:val="24"/>
        </w:rPr>
        <w:t>курсу «Основы духовно-нравственной культуры народов России» 5 класс, авто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.Ф. Виноградова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Цель программы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     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ть способности к восприятию  накопленной разными народами духовно-нравствен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углубить и расширить  представление об общечеловеческих ценностях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сознавать духовно-нравственную культуру современного челове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становление внутренних установок личности на уважение и любви к своей Род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Средняя общеобразовательная школа № 9» на изучение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деля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      1 ч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1</dc:creator>
  <dc:description/>
  <cp:keywords/>
  <dc:language>en-US</dc:language>
  <cp:lastModifiedBy>Ирина</cp:lastModifiedBy>
  <dcterms:modified xsi:type="dcterms:W3CDTF">2018-11-29T12:39:00Z</dcterms:modified>
  <cp:revision>2</cp:revision>
  <dc:subject/>
  <dc:title/>
</cp:coreProperties>
</file>