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ннотац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рабочей программе по учебному предмету «Финансовая грамотность» 5 - 8 классы. Рабочая программа по учебному предмету «Финансовая грамотность» разработана согласно требованиям к результатам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бочая программа  «Финансовая грамотность» составлена на основе основной образовательной программы основного общего образования МБОУ «Средняя общеобразовательная школа № 9» и авторской программы: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ая грамотность: программа 5 – 8 классы / Е. А. Вигдорчик, И. В. Липсиц, Ю. Н. Корлюго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ВИТА-ПРЕСС, 2016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«Разработка дополнительных образовательных программ по развитию финансовой грамотности обучающихся общеобразовательных учреждений и образовательных учреждений начального и среднего профессионального образования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С. Автон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лен-корреспондент РАН, доктор экономических наук, профессор НИУ ВШЭ Руководитель авторского коллектив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. В. Липс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ктор экономических наук, профессор НИУ ВШЭ Научный консультан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. С. Гребн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тор экономических наук, профессор НИУ ВШЭ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eastAsia="Times New Roman" w:cs="FreeSetC" w:ascii="FreeSetC" w:hAnsi="FreeSetC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базовыми финансово-экономическими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 опирается на межпредметные связи с курсами математики, истории, географии, обществознания и литературы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е материалы и задания подобраны в соответствии с возрастными особенностями  и включают задачи, практические задания, построение графиков и диаграмм, игры, мини-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 информации и публичных выступлений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 xml:space="preserve">В соответствии с учебным планом МБОУ «Средняя общеобразовательная школа № 9» на изучение учебного предмета «Финансовая грамотность» выделяется: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5 класс       0/5 ч в неделю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6 класс       0/5 ч в неделю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7 класс       0/5 ч в неделю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8 класс       0/5 ч в неделю</w:t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6:00Z</dcterms:created>
  <dc:creator>User</dc:creator>
  <dc:description/>
  <cp:keywords/>
  <dc:language>en-US</dc:language>
  <cp:lastModifiedBy>ЛАРИСА</cp:lastModifiedBy>
  <dcterms:modified xsi:type="dcterms:W3CDTF">2018-11-29T05:44:00Z</dcterms:modified>
  <cp:revision>5</cp:revision>
  <dc:subject/>
  <dc:title>Аннотация к рабочей программе по учебному предмету «Финансовая грамотность» </dc:title>
</cp:coreProperties>
</file>