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         </w:t>
      </w:r>
      <w:r>
        <w:rPr/>
        <w:t>Аннотация к рабочей программе по учебному предмету «Черчение» 8 – 9 классы. Рабочая программа по учебному предмету «Черчение»  разработана согласно требованиям к результатам освоения основной образовательной программы основного общего образования.</w:t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/>
        <w:t xml:space="preserve">        </w:t>
      </w:r>
      <w:r>
        <w:rPr/>
        <w:t xml:space="preserve">Рабочая программа «Черчение» составлена на основе основной образовательной программы основного общего образования МБОУ «Средняя общеобразовательная школа № 9» и  авторской программы: «Черчение»  А.Д. Ботвинников, И.С. Вышнепольский, В.А. Гервер, М. М. Селиверстов.- М.: Просвещение, 2014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Цели програм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 овладения учащимися графического языка техники и формирования умения применять полученные знания для решения практических и графических задач с творческим содержанием; 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формирование умений устанавливать взаимосвязь знаний по разным предметам для решения прикладных учебных задач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приобщение школьников к графической культуре – совокупности достижений человечества в области освоения графических способов передачи информац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284"/>
        <w:jc w:val="both"/>
        <w:rPr/>
      </w:pPr>
      <w:r>
        <w:rPr>
          <w:b/>
        </w:rPr>
        <w:t>-</w:t>
      </w:r>
      <w:r>
        <w:rPr/>
        <w:t xml:space="preserve"> ознакомление учащихся с правилами выполнения чертежей, установленными   государственным стандартом ЕСКД; </w:t>
      </w:r>
    </w:p>
    <w:p>
      <w:pPr>
        <w:pStyle w:val="Normal"/>
        <w:ind w:firstLine="284"/>
        <w:jc w:val="both"/>
        <w:rPr/>
      </w:pPr>
      <w:r>
        <w:rPr/>
        <w:t>-  обучение навыкам выполнения чертежей;</w:t>
      </w:r>
    </w:p>
    <w:p>
      <w:pPr>
        <w:pStyle w:val="Normal"/>
        <w:ind w:firstLine="284"/>
        <w:jc w:val="both"/>
        <w:rPr/>
      </w:pPr>
      <w:r>
        <w:rPr/>
        <w:t>- формирование умения  читать и анализировать форму предметов и объектов по чертежам, эскизам, аксонометрическим проекциям и техническим рисункам;</w:t>
      </w:r>
    </w:p>
    <w:p>
      <w:pPr>
        <w:pStyle w:val="Normal"/>
        <w:ind w:firstLine="284"/>
        <w:jc w:val="both"/>
        <w:rPr/>
      </w:pPr>
      <w:r>
        <w:rPr/>
        <w:t>-  развитие образно - пространственное мышления.</w:t>
      </w:r>
    </w:p>
    <w:p>
      <w:pPr>
        <w:pStyle w:val="Normal"/>
        <w:tabs>
          <w:tab w:val="clear" w:pos="708"/>
          <w:tab w:val="left" w:pos="-426" w:leader="none"/>
          <w:tab w:val="left" w:pos="3600" w:leader="none"/>
        </w:tabs>
        <w:spacing w:before="0" w:after="200"/>
        <w:ind w:left="142" w:hanging="0"/>
        <w:contextualSpacing/>
        <w:jc w:val="both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>
          <w:shd w:fill="FFFFFF" w:val="clear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черчения, которые определены стандартом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600" w:leader="none"/>
        </w:tabs>
        <w:spacing w:before="0" w:after="20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проектное, объяснительно-иллюстративное обучение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учебным планом МБОУ «Средняя общеобразовательная школа № 9» на изучение учебного предмета «Черчение» выделя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8  класс       1   ч в неделю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  класс       1   ч в неделю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426" w:leader="none"/>
          <w:tab w:val="left" w:pos="3600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4:00Z</dcterms:created>
  <dc:creator>Биология</dc:creator>
  <dc:description/>
  <cp:keywords/>
  <dc:language>en-US</dc:language>
  <cp:lastModifiedBy>ЛАРИСА</cp:lastModifiedBy>
  <dcterms:modified xsi:type="dcterms:W3CDTF">2018-11-29T05:39:00Z</dcterms:modified>
  <cp:revision>9</cp:revision>
  <dc:subject/>
  <dc:title>Аннотация к рабочей программе по черчению 8-9 классы</dc:title>
</cp:coreProperties>
</file>