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ннотация к рабочей программе по учебному предмету «Английский язык» 2 – 4 классы. Рабочая программа по учебному предмету «Английский язык» разработана согласно требованиям к результатам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по предмету «Английский язык» составлена на основе основной образовательной программы начального общего образования МБОУ «Средняя общеобразовательная школа № 9» и авторской программы </w:t>
      </w:r>
      <w:r>
        <w:rPr>
          <w:rFonts w:cs="Times New Roman" w:ascii="Times New Roman" w:hAnsi="Times New Roman"/>
          <w:sz w:val="24"/>
          <w:szCs w:val="24"/>
        </w:rPr>
        <w:t>«Английский в фокусе», Н.И. Быкова, М.Д. Поспело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 умения общаться на иностранном языке,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 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и разностороннее развитие младшего школьника средствами иностранного язы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дачи программы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 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 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 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 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 детей в процессе обучающих игр, учебных спектаклей с использованием иностранного языка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 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школьника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ия работы с разными компонентами учебно-методического комплекта (учебником, рабочей тетрадью, аудио приложением,  мультимедийным приложением и т.д.), умением работать в паре, в групп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Средняя общеобразовательная школа № 9» на изучение иностранного (английского) языка выделя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     2 часа в неде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     2 часа в недел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класс      2 часа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User</dc:creator>
  <dc:description/>
  <cp:keywords/>
  <dc:language>en-US</dc:language>
  <cp:lastModifiedBy>ЛАРИСА</cp:lastModifiedBy>
  <dcterms:modified xsi:type="dcterms:W3CDTF">2018-11-29T07:14:00Z</dcterms:modified>
  <cp:revision>2</cp:revision>
  <dc:subject/>
  <dc:title/>
</cp:coreProperties>
</file>