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Аннотация к рабочей программе курса по выбору «Абсолютная грамотность» в  9 классе разработана на основе требований к результатам освоения основной образовательной программы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сновного общего образования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Рабочая программа курса по выбору  «Абсолютная грамотность» в  9 классе составлена на основе основной образовательной программ основного общего образования МБОУ «Средняя общеобразовательная школа № 9» 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Цель курса:</w:t>
      </w:r>
      <w:r>
        <w:rPr>
          <w:rFonts w:cs="Times New Roman" w:ascii="Times New Roman" w:hAnsi="Times New Roman"/>
          <w:sz w:val="24"/>
        </w:rPr>
        <w:t xml:space="preserve"> обобщить полученные знания по орфографии за курс 5-8 классов, закрепить навыки грамотного письма, активизировать внимание учащихся к собственной письменной речи, преодолеть психологические трудности по отношению к язы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урс подготовки учащихся 9-ых классов посвящён одной из важных задач филологического образования,  формированию навыков грамотного письма.</w:t>
        <w:br/>
        <w:t>В данном курсе приводятся в систему все знания, полученные учащимися при изучении орфографии (5-7 кл). Часы на изучение русского языка к 9 классу резко сокращаются, и темы, связанные с орфографией присутствуют на уроках русского языка только в виде повторения, что приводит к тому, что учащиеся приходят к выпускным экзаменам недостаточно подготовленными в области орфограф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Эти важные знания, умения и навыки необходимы учащимся при подготовке к выпускным экзаменам, особенно при подготовке к единому государственному экзамену.</w:t>
        <w:br/>
        <w:t>Курс ориентирован на предпрофильную подготовку по русскому языку, на то, чтобы учащиеся получили практику, необходимую им для лучшего овладения общеучебными умениями и навыками, которые позволят школьникам успешно осваивать программу средней профильной школы и на более высоком уровне подготовиться к сдаче экзаменов. Он является предметно ориентированным и даёт учащимся возможность проверить свои способности в эт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«Средняя общеобразовательная школа № 9» на изучение  курса по выбору «Абсолютная грамотность» выделяетс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      1 час  в недел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1:00Z</dcterms:created>
  <dc:creator>user</dc:creator>
  <dc:description/>
  <cp:keywords/>
  <dc:language>en-US</dc:language>
  <cp:lastModifiedBy>Ирина</cp:lastModifiedBy>
  <dcterms:modified xsi:type="dcterms:W3CDTF">2018-11-29T14:35:00Z</dcterms:modified>
  <cp:revision>2</cp:revision>
  <dc:subject/>
  <dc:title>Аннотация к рабочей программе курса по выбору учащихся   «_Абсолютная грамотность_» 9 класс</dc:title>
</cp:coreProperties>
</file>