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 201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ое занятие  в 1 Б классе ( 3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Пусть всегда будет  солнц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лать добро и не делать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ивать чувство  к самым близким и дорогим людям- маме и пап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друг к другу, учить их дружить, совершать добрые дела и помогать друг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тельная часть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улыбнули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: Кто говорил: Я - не волшебник, я только учусь…? (Паж из сказки «Зол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будем учиться быть немного волш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 Страну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яем по словарю Ожегова, что такое доброта? (Доброта – отзывчивое, душевное отношение к окружающ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м сравнивают добр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яем, что доброта согревает нас, как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т стих о грустном ще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 – был на свете грустный щ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е руки найти он не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руки, чтоб взяли 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росали, только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надо относится к животным? (Дети высказывают свои м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есть ли дети, которые могут вас об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обсуждение, почему нельзя обиж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яем, что обидеть слабого или инвалида – просто поз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цветок – Ромашка добрых дел. Дети пишут на ее лепестках свои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анчивается песней «Дорогою доб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5:00Z</dcterms:created>
  <dc:creator>Admin</dc:creator>
  <dc:description/>
  <cp:keywords/>
  <dc:language>en-US</dc:language>
  <cp:lastModifiedBy>ЛАРИСА</cp:lastModifiedBy>
  <dcterms:modified xsi:type="dcterms:W3CDTF">2015-10-21T03:11:00Z</dcterms:modified>
  <cp:revision>16</cp:revision>
  <dc:subject/>
  <dc:title>Уважаемые руководители ОО</dc:title>
</cp:coreProperties>
</file>