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Я имею право на безопасный 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ями «интернет», «сеть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1. сформировать понятия «интернет», «всемирная паутин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с основными правилами безопасного пользования Интернето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развивать наглядно-образное мышление, память, внимание, познавательный интерес  воспитывать информационную культ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к вы проводите свободное время дома? Чем любите заним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знает где используют компьюте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где мы берем информацию, игры… на наш компьюте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сегодня будет идти реч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тевая паутина оплела весь белый свет, не пройти детишкам мимо. Что же это? (Интер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что такое интерн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 давно стал неотъемлемой частью жизни современного человека. Все чаще от окружающих можно услышать: «Не знаю, посмотрю в интернете» или «Отправь мне по интернету». Что же такое интернет? Интернет обширная информационная система, которая стала наиболее важным изобретением в истории человечества. Хотя сеть интернет построена на основе компьютеров, программ и линий связи, в действительности она представляет собой систему взаимодействия людей и информации. Интернет - это всемирная электронная сеть информации, которая соединяет всех владельцев компьютеров, подключенных к этой сети. Сеть Интернет представляет собой информационную систему связи общего назначения. Получив доступ к сети, можно сделать многое. При помощи Интернета можно связаться с человеком, который находится, например, в Австралии или Америке. Если компьютер вашего друга подключен к Интернету, вы можете переписываться с ним при помощи электронной почты, общаться с ним в «чатах» и даже видеть своего собеседника. В Интернете собрана информация со всего мира. Там можно отыскать словари, энциклопедии, газеты, произведения писателей, музыку. Можно посмотреть фильмы, теле - и радиопередачи, найти массу программ для своего компьютера. Что касается Интернета, то кроме чатов там есть форумы, где обсуждаются серьезные вопросы и где можно высказать свою точку зрения. Так что Интернет дает очень большие возможности для самоутверждения, самовыражения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интернет приносит не только пользу, но и таит в своей «паутине» много опасностей! Интернет бывает разным: Другом верным иль опасным. И зависит это все От тебя лишь одного. Если будешь соблюдать Правила ты раз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для тебя общение в нем будет безопасно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же опасности таит в себе интерне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расскажите соседу по парте правила работы за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фразу: Сегодня на уроке я узнал… Я запомнил такие правила работы за компьютером… Вы очень хорошо сегодня поработали на уроке и я приготовила для ваших родителей памятки о безопасности ребенка в интернете. Передайте их своим родителям и вместе с ними соблюдайте эти правила. И помните, Интернет может быть прекрасным и полезным средством для обучения, отдыха или общения с друзьями. Но – как и реальный мир – Сеть тоже может быть опасна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4:00Z</dcterms:created>
  <dc:creator>user</dc:creator>
  <dc:description/>
  <dc:language>en-US</dc:language>
  <cp:lastModifiedBy>user</cp:lastModifiedBy>
  <dcterms:modified xsi:type="dcterms:W3CDTF">2018-12-07T03:19:00Z</dcterms:modified>
  <cp:revision>2</cp:revision>
  <dc:subject/>
  <dc:title/>
</cp:coreProperties>
</file>