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2538730" cy="1424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C 12 феврал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о 21 февраля 2018 год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 школе прошла предметная декада русского языка и литературы под названием «Без языка не будет мир так дружен» с целью повышения интереса обучающихся к данным предметам, формирование познавательной активности, расширение кругозора школьников. Мероприятия проводились согласно разработанному плану и отличались разнообразием форм организации. 30 января между учащимися 5-6 классов была проведена  игра – путешествие «Знатоки русского языка» задачами которой были: обогащение словарного запаса и речи обучающихся; формирование орфографической зоркости; развитие внимания, памяти, мышления; привитие интереса к русскому языку с помощью игры. Ребята с удовольствием отвечали на каверзные вопросы, успешно справились со всеми заданиями, среди которых были «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Почемучкины вопросы», «Фонетические загадки», «Пословицы», «Грамматическая арифметика», «Хитрые вопросы», «Загадки». Основные мероприятия: </w:t>
      </w:r>
      <w:r>
        <w:rPr>
          <w:rFonts w:eastAsia="Times New Roman" w:cs="Times New Roman" w:ascii="Times New Roman" w:hAnsi="Times New Roman"/>
          <w:color w:val="0A0A0A"/>
          <w:sz w:val="24"/>
          <w:shd w:fill="FFFFFF" w:val="clear"/>
        </w:rPr>
        <w:t xml:space="preserve">Оформление тематических уголков, посвященных Международному Дню родного языка, 20.02.2018; </w:t>
      </w:r>
      <w:r>
        <w:rPr>
          <w:rFonts w:cs="Times New Roman" w:ascii="Times New Roman" w:hAnsi="Times New Roman"/>
        </w:rPr>
        <w:t>книжная выставка: «День родного языка и письменност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.02.2018;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</w:rPr>
        <w:t>«Отгадай-ка». Отгадывание загадок разных народов, 22.02.2018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</w:rPr>
        <w:t xml:space="preserve">Внеклассное мероприятие «Язык родной, дружи со мной»,21.02.2018г; </w:t>
      </w:r>
      <w:r>
        <w:rPr>
          <w:rStyle w:val="C2"/>
          <w:rFonts w:cs="Times New Roman" w:ascii="Times New Roman" w:hAnsi="Times New Roman"/>
          <w:bCs/>
          <w:szCs w:val="32"/>
        </w:rPr>
        <w:t>Викторина «Весёлая грамматика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shd w:fill="FFFFFF" w:val="clear"/>
        </w:rPr>
        <w:t>Викторина «Родной язык – духовная ценность народа», 21.02.20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</w:rPr>
        <w:t>Работа литературной гостиной, 21.02.2018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Ученическая дискуссия «Сохраним язык», 22.02.2018;  </w:t>
      </w:r>
      <w:r>
        <w:rPr>
          <w:rStyle w:val="C2"/>
          <w:rFonts w:cs="Times New Roman" w:ascii="Times New Roman" w:hAnsi="Times New Roman"/>
          <w:bCs/>
          <w:szCs w:val="32"/>
        </w:rPr>
        <w:t>Выпуск  стенгазе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eastAsia="Times New Roman" w:cs="Times New Roman" w:ascii="Times New Roman" w:hAnsi="Times New Roman"/>
          <w:bCs/>
          <w:sz w:val="24"/>
          <w:szCs w:val="32"/>
        </w:rPr>
        <w:t>«В мире слов».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5"/>
        <w:spacing w:before="0" w:after="0"/>
        <w:rPr/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242185" cy="17684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Широкая маслениц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Этот праздник пришел из старины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з нашей древней глубины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 восходу весны золотой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 уходу зимы люто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асленица — древний славянский праздник, веселые проводы зимы, призыв к весне, а блины — непременный атрибут, символ солнца, которого так не хватает зимо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нашей школе этот замечательный праздник отмечается ежегодно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се мы знаем, что масленица  каждый год празднуется в разное время, а в этом году мы её отмечали 16 мар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отовились   к празднику  все и стар и млад, разучивали песни, кричалки, подбирали пословицы, поговорки, члены ученического самоуправления школы готовили сценарий, костюмы, реквизиты.  И 16 марта, в школе  было особенно людно и весело, всем хотелось проводить Зимушку да встретить дружно Весну- красну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ероприятие  началось  с построения классов, после задорной  переклички, ведущие объявили программу празднования, позабавили  всех веселые скоморохи  своими шутками-прибаутками, не обошлось  и без проказницы Бабы Яги, которая  выдавала себя за масленицу, приветствовали  всех  Весна-красна, матушка Масленица. Затем все классы  отправились играть по станциям: «Санки», « Перетяни  канат», « Петушиные бои», « Снежный тир», «Цепи-цепи»,  «Праздничный календарь», « Бег в мешках»,«Воробьи-вороны», «Русская  метла».   Ребята исполняли частушки, рассказывали о значении  дней масленичной недели, скакали на метле, катались на санках, а кто-то   мерялся силой в перетягивании канат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А на школьном дворе вовсю работала ярмарку-распродажа, и чего здесь только не было и блины, и пироги, и соленые грибы , и даже мороженное все зазывали и расхваливали свой товар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... А какой же праздник без угощения!  Как и положено, по окончании праздника было чаепитие с  бли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 февраля 2018 года традиционн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шел праздник, посвященный 23 февраля, школьный конкурс "А ну-ка, парни!" Самые лучшие ребята с 1по 9 класса показали свою волю к победе, силу и снор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На этих состязаниях вы должны выплеснуть все свои эмоции, продемонстрировать командную силу и, самое главное, не подвести своих товарищей по команде»- с этих слов Васильева  С.С, учителя физической культуры нашей школы, начались соревнования. Ребятам предстояло состязаться в таких дисциплинах, как отжимание, различные командные эстафеты и перетягивание каната. Всех ребят поддерживали их товарищи по команде и болельщики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02:00Z</dcterms:created>
  <dc:creator>Елена</dc:creator>
  <dc:description/>
  <cp:keywords/>
  <dc:language>en-US</dc:language>
  <cp:lastModifiedBy>Елена</cp:lastModifiedBy>
  <dcterms:modified xsi:type="dcterms:W3CDTF">2018-02-27T01:20:00Z</dcterms:modified>
  <cp:revision>11</cp:revision>
  <dc:subject/>
  <dc:title/>
</cp:coreProperties>
</file>